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30/B/2021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1 marca 2020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85/19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Michał Warciń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Parafii rzymskokatolickiej w P. w sprawie zgodności:</w:t>
      </w:r>
    </w:p>
    <w:p>
      <w:pPr>
        <w:pStyle w:val="Normal"/>
        <w:overflowPunct w:val="false"/>
        <w:autoSpaceDE w:val="false"/>
        <w:ind w:left="708" w:right="565" w:hanging="0"/>
        <w:jc w:val="both"/>
        <w:rPr/>
      </w:pPr>
      <w:r>
        <w:rPr/>
        <w:t>art. 292 w związku z art. 172 § 1 w związku z art. 285 § 1 i 2 w związku z art. 305</w:t>
      </w:r>
      <w:r>
        <w:rPr>
          <w:vertAlign w:val="superscript"/>
        </w:rPr>
        <w:t>4</w:t>
      </w:r>
      <w:r>
        <w:rPr/>
        <w:t xml:space="preserve"> w związku z art. 352 § 1 ustawy z dnia 23 kwietnia 1964 r. – Kodeks cywilny (Dz. U. z 2019 r. poz. 1145, ze zm.) w zakresie, w jakim:</w:t>
      </w:r>
    </w:p>
    <w:p>
      <w:pPr>
        <w:pStyle w:val="Normal"/>
        <w:overflowPunct w:val="false"/>
        <w:autoSpaceDE w:val="false"/>
        <w:ind w:left="993" w:right="565" w:hanging="285"/>
        <w:jc w:val="both"/>
        <w:rPr/>
      </w:pPr>
      <w:r>
        <w:rPr/>
        <w:t xml:space="preserve">– </w:t>
      </w:r>
      <w:r>
        <w:rPr/>
        <w:t>,,umożliwiają nabycie przez zasiedzenie służebności przesyłu w dobrej wierze w przypadku braku decyzji administracyjnej wydanej na podstawie art. 35 ustawy z dnia 12 marca 1958 r. o zasadach i trybie wywłaszczenia nieruchomości [Dz. U. z 1974 r. Nr 10 poz. 64, ze zm.], art. 70 ust. 1 ustawy z dnia 29 kwietnia 1985 r. o gospodarce gruntami i wywłaszczaniu nieruchomości [Dz. U. z 1991 r. Nr 30, poz. 127, ze zm.] lub art. 124 ust. 1 ustawy z dnia 21 sierpnia 1997 r. o gospodarce nieruchomościami [Dz. U. z 2018 r. poz. 2204, ze zm.]”;</w:t>
      </w:r>
    </w:p>
    <w:p>
      <w:pPr>
        <w:pStyle w:val="Normal"/>
        <w:overflowPunct w:val="false"/>
        <w:autoSpaceDE w:val="false"/>
        <w:ind w:left="993" w:right="565" w:hanging="285"/>
        <w:jc w:val="both"/>
        <w:rPr/>
      </w:pPr>
      <w:r>
        <w:rPr/>
        <w:t xml:space="preserve">– </w:t>
      </w:r>
      <w:r>
        <w:rPr/>
        <w:t>,,umożliwiają doliczenie posiadania przez przedsiębiorstwa energetyczne wykonywanego przed dniem 3 sierpnia 2008 r., do okresu korzystania przez przedsiębiorcę przesyłowego z trwałego i widocznego urządzenia w sposób odpowiadający służebności przesyłu po dniu 3 sierpnia 2008 r., potrzebnego do nabycia służebności przesyłu przez zasiedzenie z pominięciem zawieszenia biegu zasiedzenia służebności przesyłu na nieruchomości skarżące[j], które[j] przywrócono własność wywłaszczonych nieruchomości po przemianach ustrojowych Państwa Polskiego po 1989 r., zgodnie z ustawą z [dnia] 17 maja 1989 r. o stosunku Państwa do Kościoła Katolickiego w Rzeczypospolitej Polskiej (Dz. U. z 2013 r. poz. 1169, ze zm.), a który to właściciel został pozbawiony możliwości dochodzenia zwrotu własności swojej nieruchomości z uwagi na obowiązujące przepisy prawne w PRL oraz uwarunkowania polityczne, co skutkowało zawieszeniem biegu zasiedzenia służebności gruntowych a następnie służebności przesyłu do czasu przywrócenia własności bądź przyznania nieruchomości zamiennej w postępowaniu regulacyjnym przed Komisją Majątkową”;</w:t>
      </w:r>
    </w:p>
    <w:p>
      <w:pPr>
        <w:pStyle w:val="Normal"/>
        <w:overflowPunct w:val="false"/>
        <w:autoSpaceDE w:val="false"/>
        <w:ind w:left="993" w:right="565" w:hanging="285"/>
        <w:jc w:val="both"/>
        <w:rPr/>
      </w:pPr>
      <w:r>
        <w:rPr/>
        <w:t xml:space="preserve">– </w:t>
      </w:r>
      <w:r>
        <w:rPr/>
        <w:t>,,Sąd Najwyższy mylnie wskazuje, iż stan faktyczny w sprawie ustalony uniemożliwia przyjęcie skargi kasacyjnej do rozpoznania” z art. 2, art. 21 ust. 1 i 2, art. 25 ust. 4, art. 31 ust. 2 i 3, art. 32 ust. 1 i 2, art. 37 ust. 1 oraz art. 64 ust. 1-3 Konstytucji Rzeczypospolitej Polskiej,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0" w:firstLine="708"/>
        <w:jc w:val="both"/>
        <w:rPr>
          <w:b/>
          <w:b/>
        </w:rPr>
      </w:pPr>
      <w:r>
        <w:rPr>
          <w:b/>
        </w:rPr>
        <w:t>odmówić nadania skardze konstytucyjnej dalszego biegu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3 czerwca 2019 r. (data nadania) Parafia rzymskokatolicka w P. (dalej: skarżąca), wystąpiła z żądaniem przytoczonym na tle następującego stanu faktycznego. 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Skarżąca jest właścicielem nieruchomości położonej w P. (działki nr […] zapisanej w księdze wieczystej nr […]), która została jej zwrócona na podstawie orzeczenia Komisji Majątkowej w Warszawie z 29 maja 1992 r. (sygn. akt […]). Na wskazanej nieruchomości posadowione są linie energetyczne, których właścicielem jest Enea Operator Sp. z o.o. z siedzibą w P. (dalej: przedsiębiorstwo energetyczne albo spółka). Pismem z 26 lutego 2016 r. skarżąca zwróciła się do przedsiębiorstwa energetycznego o zawarcie umowy o ustanowienie służebności przesyłu za odpowiednim wynagrodzeniem i o wypłatę wynagrodzenia za bezumowne korzystanie z nieruchomości. Uzyskała jednak odpowiedź odmowną.</w:t>
      </w:r>
    </w:p>
    <w:p>
      <w:pPr>
        <w:pStyle w:val="Normal"/>
        <w:ind w:firstLine="708"/>
        <w:jc w:val="both"/>
        <w:rPr/>
      </w:pPr>
      <w:r>
        <w:rPr/>
        <w:t xml:space="preserve">W związku z tym skarżąca wystąpiła do Sądu Rejonowego w M. I Wydział Cywilny (dalej: Sąd Rejonowy) z wnioskiem o ustanowienie odpłatnej służebności przesyłu na tej nieruchomości na rzecz przedsiębiorstwa energetycznego, którego treścią miało być znoszenie istnienia dotychczas posadowionych urządzeń przesyłowych i linii napowietrznych średniego zasięgu (15 kV), w tym prawa korzystania z nieruchomości obciążonej w zakresie niezbędnym do dokonywania konserwacji i remontów tych linii wraz z prawem wejścia i wjazdu na teren odpowiednim sprzętem, za jednorazowym wynagrodzeniem. </w:t>
      </w:r>
    </w:p>
    <w:p>
      <w:pPr>
        <w:pStyle w:val="Normal"/>
        <w:ind w:firstLine="708"/>
        <w:jc w:val="both"/>
        <w:rPr/>
      </w:pPr>
      <w:r>
        <w:rPr/>
        <w:t xml:space="preserve">Postanowieniem z 26 maja 2017 r. (sygn. akt […]) Sąd Rejonowy oddalił wniosek skarżącej, wskazując, że poprzednik prawny przedsiębiorstwa energetycznego (Zakład Energetyczny w B.), ,,uzyskując własność urządzeń energetycznych pobudowanych na swoim gruncie, zyskał również tytuł prawny do korzystania z nieruchomości w postaci ograniczonego prawa rzeczowego, które następnie zostało przeniesione na jego następców prawnych” a w konsekwencji na spółkę. Niezależnie od powyższego, Sąd Rejonowy podzielił zarzut przedsiębiorstwa energetycznego nabycia służebności w drodze zasiedzenia. </w:t>
      </w:r>
    </w:p>
    <w:p>
      <w:pPr>
        <w:pStyle w:val="Normal"/>
        <w:ind w:firstLine="708"/>
        <w:jc w:val="both"/>
        <w:rPr/>
      </w:pPr>
      <w:r>
        <w:rPr/>
        <w:t>Postanowieniem z 19 grudnia 2017 r. (sygn. akt […]) Sąd Okręgowy w B. II Wydział Cywilny Odwoławczy oddalił apelację skarżącej.</w:t>
      </w:r>
    </w:p>
    <w:p>
      <w:pPr>
        <w:pStyle w:val="Normal"/>
        <w:ind w:firstLine="708"/>
        <w:jc w:val="both"/>
        <w:rPr/>
      </w:pPr>
      <w:r>
        <w:rPr/>
        <w:t xml:space="preserve">Od powyższego orzeczenia skarżąca wniosła skargę kasacyjną. Postanowieniem z 25 stycznia 2019 r. (sygn. akt […]) Sąd Najwyższy odmówił przyjęcia skargi kasacyjnej do rozpoznania. Orzeczenie to zostało doręczone pełnomocnikowi skarżącej 4 marca 2019 r. </w:t>
      </w:r>
    </w:p>
    <w:p>
      <w:pPr>
        <w:pStyle w:val="Normal"/>
        <w:ind w:firstLine="708"/>
        <w:jc w:val="both"/>
        <w:rPr/>
      </w:pPr>
      <w:r>
        <w:rPr/>
        <w:t>Zarządzeniem sędziego Trybunału Konstytucyjnego z 16 października 2019 r. (doręczonym pełnomocnikowi skarżącej 24 października 2019 r.) skarżąca została wezwana do usunięcia braków formalnych skargi konstytucyjnej przez: dokładne określenie przedmiotu skargi konstytucyjnej przez podanie odpowiedniej pozycji w Dzienniku Ustaw; wskazanie, które wolności lub prawa skarżącej, wyrażone w art. 2, art. 21 ust. 1 i 2, art. 25 ust. 4, art. 31 ust. 2 i 3, art. 32 ust. 1 i 2, art. 37 ust. 1 oraz art. 64 ust. 1, 2 i 3 Konstytucji Rzeczypospolitej Polskiej, zostały naruszone przez zakwestionowany w skardze art. 292 w związku z art. 172 § 1 w związku z art. 285 § 1 i 2 w związku z art. 305</w:t>
      </w:r>
      <w:r>
        <w:rPr>
          <w:vertAlign w:val="superscript"/>
        </w:rPr>
        <w:t>4</w:t>
      </w:r>
      <w:r>
        <w:rPr/>
        <w:t xml:space="preserve"> w związku z art. 352 § 1 ustawy z dnia 23 kwietnia 1964 r. – Kodeks cywilny (Dz. U. z 2019 r. poz. 1145, ze zm.; dalej: k.c.); wyjaśnienie, w jaki sposób zakwestionowane w skardze przepisy naruszają wolności lub prawa skarżącej; przesłanie pełnomocnictwa szczególnego do sporządzenia i wniesienia skargi konstytucyjnej oraz reprezentowania skarżącej w postępowaniu przed Trybunałem Konstytucyjnym, określającego sprawę, w związku z którą została wniesiona skarga konstytucyjna wraz z jego czterema kopiami; wykazanie (przez doręczenie oryginału dokumentów lub ich kopii poświadczonych przez pełnomocnika za zgodność z oryginałem oraz ich czterech kopii) umocowania księdza Z.F. do działania w imieniu mocodawcy.</w:t>
      </w:r>
    </w:p>
    <w:p>
      <w:pPr>
        <w:pStyle w:val="Normal"/>
        <w:ind w:firstLine="708"/>
        <w:jc w:val="both"/>
        <w:rPr/>
      </w:pPr>
      <w:r>
        <w:rPr/>
        <w:t>W piśmie procesowym z 31 października 2019 r. (data nadania) skarżąca odniosła się do zarządzenia. Wskazała w nim na naruszenie: art. 121 pkt 4 w związku z art. 175 w związku z art. 292 w związku z art. 172 § 1 w związku z art. 285 § 1 i 2 w związku z art. 305</w:t>
      </w:r>
      <w:r>
        <w:rPr>
          <w:vertAlign w:val="superscript"/>
        </w:rPr>
        <w:t>4</w:t>
      </w:r>
      <w:r>
        <w:rPr/>
        <w:t xml:space="preserve"> w związku z art. 352 § 1 k.c. w związku z art. 35 ustawy z dnia 12 marca 1958 r. o zasadach i trybie wywłaszczania nieruchomości (Dz. U. z 1974 r. Nr 10, poz. 64, ze zm.), art. 70 ust. 1 ustawy z dnia 29 kwietnia 1985 r. o gospodarce gruntami i wywłaszczaniu nieruchomości (Dz. U. z 1991 r. Nr 30, poz. 127, ze zm.), art. 124 ust. 1 ustawy z dnia 21 sierpnia 1997 r. o gospodarce nieruchomościami (Dz. U. z 2018 r. poz. 2204, ze zm.) w związku z art. 61 i 63 ustawy z 17 maja 1989 r. o stosunku Państwa do Kościoła Katolickiego w Rzeczypospolitej Polskiej (Dz. U. z 2019 r. poz. 1347, ze zm.) z art. 2, art. 21 ust. 1 i 2, art. 25 ust. 4, art. 31 ust. 2 i 3, art. 32 ust. 1 i 2, art. 37 ust. 1 oraz art. 64 ust. 1-3 Konstytucji. Skarżąca określiła, że wymienione przepisy są ,,przedmiotem skargi konstytucyjnej”.</w:t>
      </w:r>
    </w:p>
    <w:p>
      <w:pPr>
        <w:pStyle w:val="Normal"/>
        <w:ind w:firstLine="708"/>
        <w:jc w:val="both"/>
        <w:rPr/>
      </w:pPr>
      <w:r>
        <w:rPr/>
        <w:t xml:space="preserve">Zdaniem skarżącej wykładnia kwestionowanych przepisów, przyjęta w dotychczasowym orzecznictwie Sądu Najwyższego oraz sądów powszechnych, zgodnie z którą ,,możliwe jest zasiedzenie przez przedsiębiorstwo energetyczne służebności gruntowej o treści odpowiadającej służebności przesyłu (która została wprowadzona do systemu prawnego dopiero 3 sierpnia 2008 r. przez ustawę z dnia 30 maja 2008 r. o zmianie ustawy – Kodeks cywilny oraz niektórych innych ustaw, Dz. U. Nr 116, poz. 731) i doliczenie okresu posiadania służebności gruntowej o treści odpowiadającej służebności przesyłu do okresu posiadania służebności przesyłu oraz pominięcie zawieszenia ewentualnego okresu zasiedzenia służebności gruntowej i przesyłu w czasie gdy właściciel nie mógł dysponować własnością swojej nieruchomości wywłaszczonej w okresie PRL do czasu jej zwrotu po przemianach ustrojowych po 1989 r. w postępowaniu regulacyjnym przed Komisją Majątkową przeprowadzonym zgodnie z przepisami ustawy z 17 maja 1989 r. o stosunku Państwa do Kościoła Katolickiego w Rzeczypospolitej Polskiej (Dz. U. z 2019 r. poz. 1347, ze zm.)”, narusza konstytucyjne prawo własności, zasady proporcjonalności, równości wobec prawa oraz demokratycznego państwa praw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. Zgodnie z art. 61 ust. 1 ustawy z dnia 30 listopada 2016 r. o organizacji i trybie postępowania przed Trybunałem Konstytucyjnym (Dz. U. z 2019 r. poz. 2393; dalej: u.o.t.p. TK), skarga konstytucyjna podlega wstępnemu rozpoznaniu na posiedzeniu niejawnym. Służy ono wyeliminowaniu – już w początkowej fazie postępowania – spraw, które nie mogą być przedmiotem merytorycznego rozstrzygnięcia. Trybunał wydaje postanowienie o odmowie nadania skardze dalszego biegu, gdy nie spełnia ona określonych przez prawo wymagań lub jest oczywiście bezzasadna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 Zgodnie z art. 79 ust. 1 Konstytucji, każdy, czyje konstytucyjne wolności lub prawa zostały naruszone, ma prawo, na zasadach określonych w u.o.t.p. TK, wnieść skargę do Trybunału Konstytucyjnego w sprawie zgodności z Konstytucją ustawy lub innego aktu normatywnego, na podstawie których sąd lub organ administracji publicznej orzekł ostatecznie o jego wolnościach lub prawach albo o jego obowiązkach określonych w Konstytucji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myśl art. 77 ust. 1 u.o.t.p. TK skarga konstytucyjna może zostać wniesiona po wyczerpaniu drogi prawnej, o ile droga ta jest przewidziana, w ciągu 3 miesięcy od dnia doręczenia skarżącemu prawomocnego wyroku, ostatecznej decyzji lub innego ostatecznego rozstrzygnięcia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Zgodnie z ustaloną linią orzeczniczą Trybunału, wyczerpanie drogi prawnej w rozumieniu art. 77 ust. 1 u.o.t.p. TK oznacza skorzystanie z przysługujących skarżącemu zwyczajnych środków odwoławczych, zaś wystąpienie ze środkami o charakterze nadzwyczajnym nie ma wpływu na bieg terminu do złożenia skargi konstytucyjnej. W chwili uzyskania przez skarżącego orzeczenia sądowego wykazującego walor prawomocności, a więc orzeczenia, co do którego nie przysługują już zwyczajne środki odwoławcze, wypełniony zostaje obowiązek wynikający z art. 77 ust. 1 u.o.t.p. TK. Wydanie takiego orzeczenia nadaje bowiem – niezbędny w świetle art. 79 ust. 1 Konstytucji – walor ostateczności rozstrzygnięciu, z wydaniem którego skarżący wiąże zarzut naruszenia jego wolności lub praw. Podjęcie następnie dalszych kroków zmierzających do wzruszenia takiego orzeczenia, także wówczas, gdy towarzyszy im wydanie w sprawie dalszych rozstrzygnięć, nie mieści się już w zakresie pojęcia ,,wyczerpania drogi prawnej” (zob. postanowienie TK z 20 czerwca 2017 r., sygn. Ts 82/17, OTK ZU B/2017, poz. 219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Trybunał podkreśla, że ostatecznym orzeczeniem w rozumieniu art. 79 ust. 1 Konstytucji oraz art. 77 ust. 1 u.o.t.p. TK, wydanym w postępowaniu cywilnym, jest prawomocny wyrok lub postanowienie, natomiast skarga kasacyjna jest nadzwyczajnym środkiem zaskarżenia. Bieg terminu wniesienia skargi konstytucyjnej rozpoczyna się tym samym w momencie uzyskania przez skarżącego prawomocnego wyroku lub postanowienia sądu drugiej instancji. Wniesienie skargi kasacyjnej w postępowaniu cywilnym (albo kasacji w postępowaniu karnym), jako nadzwyczajnego środka zaskarżenia, jest irrelewantne dla biegu tego terminu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Trybunał stwierdza, że w sprawie, w związku z którą skarżąca wniosła skargę konstytucyjną, ostatecznym orzeczeniem w rozumieniu art. 79 ust. 1 Konstytucji jest prawomocne postanowienie Sądu Okręgowego w B. z 19 grudnia 2017 r. (sygn. akt […]), którym sąd oddalił apelację skarżącej. To właśnie to orzeczenie ukształtowało ostatecznie sytuację prawną skarżącej, z którą wiążą się stawiane przez nią zarzuty. A zatem to od daty doręczenia tego orzeczenia, nie zaś – jak przyjęła skarżąca – postanowienia Sądu Najwyższego z 25 stycznia 2019 r., rozpoczął się bieg terminu wniesienia skargi konstytucyjnej. Skarżąca wniosła skargę konstytucyjną dopiero 3 czerwca 2019 r. (trzy miesiące od doręczenia jej pełnomocnikowi postanowienia Sądu Najwyższego), a zatem przekroczyła, określony w art. 77 ust. 1 u.o.t.p. TK, termin jej wniesienia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4. Powyższe okoliczności są – zgodnie z art. 61 ust. 4 pkt 1 u.o.t.p. TK – podstawą odmowy nadania analizowanej skardze konstytucyjnej dalszego biegu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Z tych przyczyn Trybunał Konstytucyjny postanowił jak w sentencji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lang w:eastAsia="pl-PL"/>
        </w:rPr>
      </w:pPr>
      <w:r>
        <w:rPr>
          <w:lang w:eastAsia="pl-PL"/>
        </w:rPr>
        <w:t>POUCZENIE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lang w:eastAsia="pl-PL"/>
        </w:rPr>
        <w:t>Na podstawie art. 61 ust. 5 u.o.t.p. TK skarżącej przysługuje prawo wniesienia zażalenia na powyższe postanowienie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47:00Z</dcterms:created>
  <dc:creator/>
  <dc:description/>
  <cp:keywords/>
  <dc:language>en-US</dc:language>
  <cp:lastModifiedBy/>
  <dcterms:modified xsi:type="dcterms:W3CDTF">2021-02-16T19:08:00Z</dcterms:modified>
  <cp:revision>1</cp:revision>
  <dc:subject/>
  <dc:title/>
</cp:coreProperties>
</file>