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7/B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2 grud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75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bigniew Jędrzejewski – przewodniczący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riusz Muszyński –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ostanowienie Trybunału Konstytucyjnego z 17 grudnia 2019 r. o odmowie nadania dalszego biegu skardze konstytucyjnej K.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uwzględnić zażaleni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rzeczenie zapadło </w:t>
      </w:r>
      <w:r>
        <w:rPr>
          <w:rFonts w:cs="Times New Roman" w:ascii="Times New Roman" w:hAnsi="Times New Roman"/>
          <w:b/>
          <w:sz w:val="24"/>
          <w:szCs w:val="24"/>
        </w:rPr>
        <w:t>jednogłoś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W skardze konstytucyjnej z 7 maja 2018 r. (data nadania) K.W. (dalej: skarżący) kwestionuje zgodnoś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t. 42 § 4 w związku z art. 459 § 2 ustawy z dnia 6 czerwca 1997 r. – Kodeks postępowania karnego (Dz. U. z 2017 r. poz. 1904, ze zm.) w zakresie, w jakim przepisy te nie przewidują możliwości złożenia zażalenia na postanowienie sądu w przedmiocie nieuwzględnienia wniosku o wyłączenie sędziego od udziału w spraw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rt. 176 ust. 1 w związku z art. 78, w związku z art. 45 ust. 1 i w związku z art. 2 Konstytucji Rzeczypospolitej Polski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karżący uważa, że kwestionowany przepis pozbawia prawa do zaskarżenia orzeczenia wydanego w pierwszej instancji i tym samym narusza zasadę dwuinstancyjności postępowania sądowego oraz prawo do rozpatrzenia sprawy przez właściwy, niezależny, bezstronny i niezawisły sąd. W konsekwencji narusza również zasadę zaufania do państwa i stanowionego przez nie prawa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ostanowieniem z 17 grudnia 2019 r. Trybunał Konstytucyjny odmówił nadania skardze konstytucyjnej dalszego biegu, ponieważ została wniesiona z naruszeniem ustawowego terminu do jej wnies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firstLine="709"/>
        <w:jc w:val="both"/>
        <w:rPr>
          <w:sz w:val="24"/>
        </w:rPr>
      </w:pPr>
      <w:r>
        <w:rPr>
          <w:sz w:val="24"/>
        </w:rPr>
        <w:t>3. W zażaleniu wniesionym do Trybunału 14 stycznia 2020 r. skarżący zwraca uwagę, że skarga konstytucyjna nie została wniesiona z przekroczeniem ustawowego terminu, ponieważ nie nastąpiło wznowienie biegu terminu zawieszonego po złożeniu przez niego wniosku o ustanowienie pełnomocnika z urzędu. Nie został bowiem imiennie wyznaczony pełnomocnik z urzędu do sporządzenia i wniesienia skargi konstytucyjnej w jego imieniu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Zgodnie z art. 61 ust. 5 ustawy z dnia 30 listopada 2016 r. o organizacji i trybie postępowania przed Trybunałem Konstytucyjnym (Dz. U. z 2019 r. poz. 2393; dalej: u.o.t.p. TK)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 TK). Na etapie rozpoznania zażalenia Trybunał bada przede wszystkim, czy w wydanym postanowieniu prawidłowo stwierdził istnienie przesłanek odmowy nadania skardze dalszego bieg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Trybunał stwierdza, że zaskarżone postanowienie jest prawidłowe, a zarzuty sformułowane w zażaleniu nie dają podstaw do nadania dalszego biegu skardze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 skardze konstytucyjnej z 7 maja 2018 r. (data nadania) zawarto informację, że w imieniu skarżącego działa pełnomocnik z urzędu „ustanowiony na skutek wniosku skarżącego z dnia 25 listopada 2017 r. zarządzeniem Sądu Rejonowego w P. z dnia 2 lutego 2018 r. w sprawie sygn. akt […], doręczonym pełnomocnikowi w dniu 7 lutego 2018 r.” Dołączone do skargi konstytucyjnej dokumenty potwierdzają wskazane informacje, na podstawie których Trybunał prawidłowo obliczył termin wniesienia skargi konstytucyjnej i stwierdził że został on przekroczony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żaleniu skarżący stwierdza, że sędzia sądu rejonowego w wydziale karnym nie jest właściwym organem do ustanowienia pełnomocnika z urzędu do wniesienia skargi konstytucyjnej. W związku z tym wznowienie biegu terminu do wniesienia skargi konstytucyjnej, zawieszonego po złożeniu przez skarżącego wniosku o ustanowienie pełnomocnika z urzędu, nie nastąpiło, ponieważ „autorce skargi konstytucyjnej nie zostało doręczone rozstrzygnięcie Okręgowej Rady Adwokackiej w P. w przedmiocie wyznaczenia jej pełnomocnikiem skarżącego, a jedynie zarządzenie sędziego Sądu Rejonowego w P. z dnia 2 lutego 2018 r. w przedmiocie wyznaczenia dla skarżącego pełnomocnika z listy.”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Zgodnie z art. 44 </w:t>
      </w:r>
      <w:r>
        <w:rPr>
          <w:rFonts w:cs="Times New Roman" w:ascii="Times New Roman" w:hAnsi="Times New Roman"/>
          <w:sz w:val="24"/>
          <w:szCs w:val="24"/>
        </w:rPr>
        <w:t>u.o.t.p. TK istnieje obowiązek zastępstwa skarżącego przez profesjonalnego pełnomocnika. W przypadku, gdy skarżący nie może ponieść kosztów pomocy prawnej może złożyć do sądu rejonowego swego miejsca zamieszkania wniosek o ustanowienie dla siebie adwokata lub radcy prawnego z urzędu. Złożenie wniosku wstrzymuje bieg terminu do wniesienia skargi konstytucyjnej. Jego wznowienie następuje pierwszego dnia po dniu doręczenia adwokatowi lub radcy prawnemu rozstrzygnięcia właściwego organu o wyznaczeniu go pełnomocnikiem skarż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ą ustanowionego w ustawie przymusu adwokacko-radcowskiego jest reprezentowanie skarżącego przez profesjonalnego pełnomocnika, a wskazana procedura pozwala na stwierdzenie, czy skarga konstytucyjna została wniesiona w ustawowo określonym termi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reści skargi konstytucyjnej wynika, że została ona sporządzona przez profesjonalnego pełnomocnika, a dołączone do niej dokumenty pozwalają ocenić, czy została wniesiona w ustawowym termini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zażaleniu wniesionym 14 stycznia 2020 r. (data nadania) pełnomocnik z urzędu – odmiennie niż w skardze konstytucyjnej – twierdzi, że nie został wyznaczony do sporządzenia i wniesienia skargi konstytucyjnej w imieniu skarżącego. Trybunał uznaje zatem, że skarga konstytucyjna z 7 maja 2018 r. (data nadania) została wniesiona przez osobę nieuprawnioną i nadanie jej dalszego biegu jest niedopuszczalne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ch względów Trybunał </w:t>
      </w:r>
      <w:r>
        <w:rPr>
          <w:rFonts w:cs="Times New Roman" w:ascii="Times New Roman" w:hAnsi="Times New Roman"/>
          <w:sz w:val="24"/>
          <w:szCs w:val="24"/>
          <w:lang w:eastAsia="pl-PL"/>
        </w:rPr>
        <w:t>Konstytucyj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uwzględnił zażalenia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1:00Z</dcterms:created>
  <dc:creator/>
  <dc:description/>
  <cp:keywords/>
  <dc:language>en-US</dc:language>
  <cp:lastModifiedBy/>
  <dcterms:modified xsi:type="dcterms:W3CDTF">2021-02-11T18:21:00Z</dcterms:modified>
  <cp:revision>1</cp:revision>
  <dc:subject/>
  <dc:title/>
</cp:coreProperties>
</file>