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6/B/2021</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7 grudnia 2019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75/18</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Grzegorz Jędrejek,</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po wstępnym rozpoznaniu na posiedzeniu niejawnym skargi konstytucyjnej K.W. w sprawie zgodności: </w:t>
      </w:r>
    </w:p>
    <w:p>
      <w:pPr>
        <w:pStyle w:val="Normal"/>
        <w:spacing w:lineRule="auto" w:line="240" w:before="0" w:after="0"/>
        <w:ind w:left="709" w:right="565" w:hanging="0"/>
        <w:jc w:val="both"/>
        <w:rPr/>
      </w:pPr>
      <w:r>
        <w:rPr>
          <w:rFonts w:cs="Times New Roman" w:ascii="Times New Roman" w:hAnsi="Times New Roman"/>
          <w:sz w:val="24"/>
          <w:szCs w:val="24"/>
        </w:rPr>
        <w:t xml:space="preserve">art. 42 § 4 w związku z art. 459 § 2 ustawy z dnia 6 czerwca 1997 r. – Kodeks postępowania karnego (Dz. U. z 2017 r. poz. 1904, ze zm.) w zakresie, w jakim przepisy te nie przewidują możliwości złożenia zażalenia na postanowienie sądu w przedmiocie nieuwzględnienia wniosku o wyłączenie sędziego od udziału w sprawie, </w:t>
      </w:r>
      <w:r>
        <w:rPr>
          <w:rFonts w:cs="Times New Roman" w:ascii="Times New Roman" w:hAnsi="Times New Roman"/>
          <w:sz w:val="24"/>
          <w:szCs w:val="24"/>
          <w:lang w:eastAsia="pl-PL"/>
        </w:rPr>
        <w:t>z art. 176 ust. 1 w związku z art. 78, w związku z art. 45 ust. 1 i w związku z art. 2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odmówić nadania dalszego biegu skardze konstytucyjnej.</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skardze konstytucyjnej wniesionej do Trybunału Konstytucyjnego 7 maja 2018 r. (data nadania) K.W. (dalej: skarżący) wystąpił z żądaniem przytoczonym w komparycji niniejszego postanowienia.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21"/>
        <w:spacing w:lineRule="auto" w:line="240"/>
        <w:ind w:firstLine="709"/>
        <w:rPr/>
      </w:pPr>
      <w:r>
        <w:rPr>
          <w:rFonts w:cs="Times New Roman"/>
          <w:szCs w:val="24"/>
        </w:rPr>
        <w:t xml:space="preserve">2. Skarga konstytucyjna została wniesiona w związku z następującą sprawą. </w:t>
      </w:r>
    </w:p>
    <w:p>
      <w:pPr>
        <w:pStyle w:val="Tekstpodstawowy21"/>
        <w:spacing w:lineRule="auto" w:line="240"/>
        <w:ind w:firstLine="709"/>
        <w:rPr/>
      </w:pPr>
      <w:r>
        <w:rPr>
          <w:rFonts w:cs="Times New Roman"/>
          <w:szCs w:val="24"/>
        </w:rPr>
        <w:t>Skarżący złożył 30 września 2017 r. wniosek o wyłączenie orzekającego w jego sprawie sędziego. Sąd Rejonowy w P. postanowieniem z 3 listopada 2017 r. (sygn. akt […]) nie uwzględnił jego wniosku.</w:t>
      </w:r>
    </w:p>
    <w:p>
      <w:pPr>
        <w:pStyle w:val="Tekstpodstawowy21"/>
        <w:spacing w:lineRule="auto" w:line="240"/>
        <w:ind w:firstLine="709"/>
        <w:rPr>
          <w:rFonts w:cs="Times New Roman"/>
          <w:szCs w:val="24"/>
        </w:rPr>
      </w:pPr>
      <w:r>
        <w:rPr>
          <w:rFonts w:cs="Times New Roman"/>
          <w:szCs w:val="24"/>
        </w:rPr>
      </w:r>
    </w:p>
    <w:p>
      <w:pPr>
        <w:pStyle w:val="Tekstpodstawowy21"/>
        <w:spacing w:lineRule="auto" w:line="240"/>
        <w:ind w:firstLine="709"/>
        <w:rPr/>
      </w:pPr>
      <w:r>
        <w:rPr>
          <w:rFonts w:cs="Times New Roman"/>
          <w:szCs w:val="24"/>
        </w:rPr>
        <w:t>3. Skarżący uważa, że kwestionowany przepis pozbawia prawa do zaskarżenia orzeczenia wydanego w pierwszej instancji i tym samym narusza zasadę dwuinstancyjności postępowania sądowego oraz prawo do rozpatrzenia sprawy przez właściwy, niezależny, bezstronny i niezawisły sąd. W konsekwencji narusza również zasadę zaufania do państwa i stanowionego przez nie prawa.</w:t>
      </w:r>
    </w:p>
    <w:p>
      <w:pPr>
        <w:pStyle w:val="Tekstpodstawowy21"/>
        <w:spacing w:lineRule="auto" w:line="240"/>
        <w:ind w:firstLine="709"/>
        <w:rPr>
          <w:rFonts w:cs="Times New Roman"/>
          <w:szCs w:val="24"/>
        </w:rPr>
      </w:pPr>
      <w:r>
        <w:rPr>
          <w:rFonts w:cs="Times New Roman"/>
          <w:szCs w:val="24"/>
        </w:rPr>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arunkiem skuteczności skargi konstytucyjnej jest spełnienie wymagań wynikających z Konstytucji oraz ustawy z dnia 30 listopada 2016 r. o organizacji i trybie postępowania przed Trybunałem Konstytucyjnym</w:t>
      </w:r>
      <w:r>
        <w:rPr>
          <w:rFonts w:cs="Times New Roman" w:ascii="Times New Roman" w:hAnsi="Times New Roman"/>
          <w:b/>
          <w:sz w:val="24"/>
          <w:szCs w:val="24"/>
        </w:rPr>
        <w:t xml:space="preserve"> </w:t>
      </w:r>
      <w:r>
        <w:rPr>
          <w:rFonts w:cs="Times New Roman" w:ascii="Times New Roman" w:hAnsi="Times New Roman"/>
          <w:sz w:val="24"/>
          <w:szCs w:val="24"/>
        </w:rPr>
        <w:t>(Dz. U. poz. 2072, ze zm.; dalej: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ym z warunków wniesienia skargi konstytucyjnej jest określone w art. 77 ust. 1 u.o.t.p. TK wymaganie złożenia jej po wyczerpaniu przez skarżącego przysługującej mu w sprawie drogi prawnej, o ile jest ona przewidziana, w ciągu 3 miesięcy od dnia doręczenia skarżącemu prawomocnego wyroku, ostatecznej decyzji lub innego ostatecznego rozstrzygni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ustawowy obowiązek sporządzania skargi konstytucyjnej przez adwokata lub radcę prawnego (art. 44 u.o.t.p. TK) skarżący, który nie ma możliwości poniesienia kosztów ustanowienia profesjonalnego pełnomocnika, może wystąpić do sądu rejonowego o ustanowienie adwokata lub radcy prawnego z urzędu (art. 44 ust. 2 u.o.t.p. TK). Z wnioskiem o ustanowienie pełnomocnika z urzędu należy przy tym wystąpić przed upływem trzymiesięcznego terminu na złożenie skargi konstytucyjnej.</w:t>
      </w:r>
    </w:p>
    <w:p>
      <w:pPr>
        <w:pStyle w:val="Normal"/>
        <w:spacing w:lineRule="auto" w:line="240" w:before="0" w:after="0"/>
        <w:ind w:firstLine="709"/>
        <w:jc w:val="both"/>
        <w:rPr/>
      </w:pPr>
      <w:r>
        <w:rPr>
          <w:rFonts w:cs="Times New Roman" w:ascii="Times New Roman" w:hAnsi="Times New Roman"/>
          <w:sz w:val="24"/>
          <w:szCs w:val="24"/>
        </w:rPr>
        <w:t xml:space="preserve">W przypadku wystąpienia skarżącego z wnioskiem do sądu o ustanowienie pełnomocnika dla wniesienia skargi konstytucyjnej bieg terminu do jej wniesienia, zgodnie z art. 44 ust. 3 u.o.t.p. TK, zostaje wstrzymany z dniem złożenia wniosku. Wznowienie biegu terminu następuje pierwszego dnia po dniu doręczenia adwokatowi lub radcy prawnemu rozstrzygnięcia właściwego organu o wyznaczeniu go pełnomocnikiem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karga konstytucyjna została wniesiona do Trybunału Konstytucyjnego 7 maja 2018 r. (data nadania), czyli po upływie trzech miesięcy od dnia doręczenia pełnomocnikowi pisma wyznaczającego go do sporządzenia, wniesienia skargi konstytucyjnej oraz reprezentowania skarżącego w postępowaniu przed Trybunałem Konstytucyjnym, co nastąpiło 7 lutego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zymiesięczny termin do wniesienia skargi konstytucyjnej, zgodnie z art. 77 u.o.t.p. TK, rozpoczął jednakże bieg z dniem doręczenia skarżącemu ostatecznego rozstrzygnięcia. Wskazane przez skarżącego jako ostateczne rozstrzygnięcie postanowienie Sądu Rejonowego w P. Wydział VIII Karny z 3 listopada 2017 r. (sygn. akt […]) zostało mu doręczone 8 listopada 2017 r. i od tego dnia rozpoczął bieg termin do wniesie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łożył wniosek do sądu o ustanowienie pełnomocnika z urzędu 27 listopada 2017 r. (data wpływu wniosku do sądu). Oznacza to, że po upływie 18 dni bieg terminu do wniesienia skargi konstytucyjnej został wstrzymany. Wznowienie biegu terminu, zgodnie z art. 44 ust. 3 pkt 1, nastąpiło z dniem doręczenia adwokatowi rozstrzygnięcia sądu o wyznaczeniu go pełnomocnikiem skarżącego, czyli 7 lutego 2018 r. Termin zaczął biec na nowo od 8 lutego 2018 r. i upłynął 20 kwietnia 2018 r. Wniesienie 7 maja 2018 r. skargi konstytucyjnej nastąpiło zatem z przekroczeniem terminu wskazanego w art. 77 ust. 1 u.o.t.p.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Trybunał stwierdza, że skarga konstytucyjna nie spełnia podstawowego wymogu formalnego, ponieważ została wniesiona z naruszeniem ustawowego terminu do jej wniesienia. Z tego względu, na podstawie art. 61 ust. 4 pkt 1 u.o.t.p. TK, Trybunał odmawia nadania jej dalszego bieg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POUCZENI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podstawie art. 61 ust. 5 </w:t>
      </w:r>
      <w:r>
        <w:rPr>
          <w:rFonts w:cs="Times New Roman" w:ascii="Times New Roman" w:hAnsi="Times New Roman"/>
          <w:sz w:val="24"/>
          <w:szCs w:val="24"/>
        </w:rPr>
        <w:t>u.o.t.p. TK skarżącemu przysługuje prawo wniesienia zażalenia na powyższe postanowienie w terminie 7 dni od daty jego doręcze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8:00Z</dcterms:created>
  <dc:creator/>
  <dc:description/>
  <cp:keywords/>
  <dc:language>en-US</dc:language>
  <cp:lastModifiedBy/>
  <dcterms:modified xsi:type="dcterms:W3CDTF">2021-02-12T08:58:00Z</dcterms:modified>
  <cp:revision>1</cp:revision>
  <dc:subject/>
  <dc:title/>
</cp:coreProperties>
</file>