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3/B/2021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1 grudni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70/20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Justyn Piskor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J.N. w sprawie zgodności: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/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/>
        <w:t xml:space="preserve">2) § 3 rozporządzenia Ministra Zdrowia z dnia 18 sierpnia 2011 r. w sprawie obowiązkowych szczepień ochronnych (Dz. U. z 2018 r. poz. 753, ze zm.) z </w:t>
      </w:r>
      <w:bookmarkStart w:id="0" w:name="_Hlk52440630"/>
      <w:r>
        <w:rPr/>
        <w:t>art. 2 oraz art. 47 w związku z art. 31 ust. 3 Konstytucji;</w:t>
      </w:r>
      <w:bookmarkEnd w:id="0"/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bookmarkStart w:id="1" w:name="_Hlk44329042"/>
      <w:r>
        <w:rPr/>
        <w:t>3) art. 17</w:t>
      </w:r>
      <w:bookmarkEnd w:id="1"/>
      <w:r>
        <w:rPr/>
        <w:t xml:space="preserve">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overflowPunct w:val="false"/>
        <w:autoSpaceDE w:val="false"/>
        <w:ind w:left="10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8 kwietnia 2020 r. (data nadania) J.N. (dalej: skarżący), reprezentowany przez adwokata ustanowionego pełnomocnikiem z wyboru, wystąpił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tanowieniem z 28 stycznia 2015 r. (znak: […]) Wojewoda  (dalej: Wojewoda) nałożył na skarżącego grzywnę w wysokości 500 zł w celu przymuszenia do zaszczepienia małoletniego syna. Wezwał do jej uiszczenia w terminie 7 dni od dnia otrzymania postanowienia. Nakazał także wykonanie obowiązku wskazanego w tytule wykonawczym nr […], wystawionym 16 września 2014 r. przez Państwowego Powiatowego Inspektora Sanitarnego w I. (dalej: PPIS), tj. poddania małoletniego syna obowiązkowym szczepieniom ochronnym, w terminie 30 dni od dnia otrzymania postanowienia. </w:t>
      </w:r>
    </w:p>
    <w:p>
      <w:pPr>
        <w:pStyle w:val="Normal"/>
        <w:ind w:firstLine="708"/>
        <w:jc w:val="both"/>
        <w:rPr/>
      </w:pPr>
      <w:r>
        <w:rPr/>
        <w:t xml:space="preserve">Wojewoda ocenił, że nałożony na skarżącego obowiązek szczepienia wynikał bezpośrednio z art. 5 ust. 2 ustawy z dnia 5 grudnia 2008 r. o zapobieganiu oraz zwalczaniu zakażeń i chorób zakaźnych u ludzi (ówcześnie: Dz. U. z 2013 r. poz. 947, ze zm.; obecnie: Dz. U. z 2019 r. poz. 1239, ze zm.; dalej: ustawa o zwalczaniu chorób zakaźnych). Jednocześnie wskazał, że ustalając wysokość grzywny ,,kierował się zasadą celowości i skuteczności podjętych działań. Zgodnie z obowiązującym orzecznictwem, aby środek przymusu w postaci grzywny w celu przymuszenia nabrał charakteru dyscyplinującego, nałożona grzywna powinna być na tyle wysoka, aby w ocenie zobowiązanego nieopłacalnym było jej uiszczenie tylko dla odłożenia w czasie egzekwowanego obowiązku. Zdaniem organu egzekucyjnego grzywna w wysokości 500 zł spełnia powyższą przesłankę” (s. 3 postanowienia). </w:t>
      </w:r>
    </w:p>
    <w:p>
      <w:pPr>
        <w:pStyle w:val="Normal"/>
        <w:ind w:firstLine="708"/>
        <w:jc w:val="both"/>
        <w:rPr/>
      </w:pPr>
      <w:r>
        <w:rPr/>
        <w:t xml:space="preserve">Od powyższego orzeczenia skarżący odwołał się do Ministra Zdrowia (dalej: Minister), który postanowieniem z 8 lipca 2016 r. (znak: […]) utrzymał je w mocy. Zdaniem Ministra postępowanie egzekucyjne było prowadzone w sposób prawidłowy. Wszczęcie postępowania egzekucyjnego wobec skarżącego zostało poprzedzone doręczeniem mu upomnienia PPIS z 30 czerwca 2014 r. Minister podkreślił również, że wykaz obowiązkowych szczepień ochronnych i grupy osób, które są zobowiązane do poddania się tym szczepieniom, zostały określone w art. 17 ust. 1 ustawy o zwalczaniu chorób zakaźnych oraz w rozporządzeniu Ministra Zdrowia z dnia 18 sierpnia 2011 r. w sprawie obowiązkowych szczepień ochronnych (ówcześnie: Dz. U. Nr 182, poz. 1086, ze zm.; obecnie: Dz. U. z 2018 r. poz. 753, ze zm.; dalej: rozporządzenie). </w:t>
      </w:r>
    </w:p>
    <w:p>
      <w:pPr>
        <w:pStyle w:val="Normal"/>
        <w:ind w:firstLine="708"/>
        <w:jc w:val="both"/>
        <w:rPr/>
      </w:pPr>
      <w:r>
        <w:rPr/>
        <w:t>Skarżący złożył skargę na orzeczenie Ministra, którą Wojewódzki Sąd Administracyjny w W. oddalił wyrokiem z 8 września 2017 r. (sygn. akt […]).</w:t>
      </w:r>
    </w:p>
    <w:p>
      <w:pPr>
        <w:pStyle w:val="Normal"/>
        <w:ind w:firstLine="708"/>
        <w:jc w:val="both"/>
        <w:rPr/>
      </w:pPr>
      <w:r>
        <w:rPr/>
        <w:t xml:space="preserve">Od powyższego rozstrzygnięcia skarżący wniósł skargę kasacyjną do Naczelnego Sądu Administracyjnego, który oddalił ją wyrokiem z 21 listopada 2019 r. (sygn. akt […]). </w:t>
      </w:r>
    </w:p>
    <w:p>
      <w:pPr>
        <w:pStyle w:val="Normal"/>
        <w:ind w:firstLine="708"/>
        <w:jc w:val="both"/>
        <w:rPr/>
      </w:pPr>
      <w:r>
        <w:rPr/>
        <w:t xml:space="preserve">Zarządzeniem sędziego Trybunału Konstytucyjnego z 20 sierpnia 2020 r. (doręczonym pełnomocnikowi skarżącego 27 sierpnia 2020 r.) skarżący został wezwany do usunięcia braków formalnych skargi konstytucyjnej przez: 1) sprecyzowanie przedmiotu skargi przez wyjaśnienie, czy są nim tylko wskazane w </w:t>
      </w:r>
      <w:r>
        <w:rPr>
          <w:i/>
          <w:iCs/>
        </w:rPr>
        <w:t>petitum</w:t>
      </w:r>
      <w:r>
        <w:rPr/>
        <w:t xml:space="preserve"> skargi – art. 5 ust. 1 pkt 1 lit. b oraz art. 17 ust. 1 i ust. 11 ustawy z 5 grudnia 2008 r. o zwalczaniu chorób zakaźnych oraz § 3 i § 5 rozporządzenia – czy, także wskazana w </w:t>
      </w:r>
      <w:r>
        <w:rPr>
          <w:i/>
          <w:iCs/>
        </w:rPr>
        <w:t>petitum</w:t>
      </w:r>
      <w:r>
        <w:rPr/>
        <w:t xml:space="preserve"> skargi, ,,Ustawa o organizacji i trybie postępowania przed Trybunałem Konstytucyjnym z dnia 30 listopada 2016 r. (Dz. U. z 2016 r. poz. 2072)” – jeżeli tak, to dokładne określenie kwestionowanych przepisów tej ustawy; 2) w razie wskazania jako przedmiotu skargi także ,,Ustawy o organizacji i trybie postępowania przed Trybunałem Konstytucyjnym z dnia 30 listopada 2016 r. (Dz. U. z 2016 r. poz. 2072)” określenie, jakie konstytucyjne prawa lub wolności skarżącego i w jaki sposób zostały naruszone przez przepisy tej ustawy oraz uzasadnienie takiego zarzutu z powołaniem argumentów lub dowodów na jego poparcie; 3) doręczenie oryginału lub poświadczonej za zgodność z oryginałem kopii postanowienia Wojewody z 28 stycznia 2015 r. w przedmiocie nałożenia grzywny (znak: […]), wraz z 4 kopiami. </w:t>
      </w:r>
    </w:p>
    <w:p>
      <w:pPr>
        <w:pStyle w:val="Normal"/>
        <w:ind w:firstLine="708"/>
        <w:jc w:val="both"/>
        <w:rPr/>
      </w:pPr>
      <w:r>
        <w:rPr/>
        <w:t>W piśmie procesowym z 1 września 2020 r. (data nadania) skarżący odniósł się do zarządzenia, wyjaśniając, iż ,,przedmiotem skargi są przepisy art. 5 ust. 1 pkt 1 lit. b, art. 17 ust. 1 oraz ust. 11 ustawy z dnia 5 grudnia 2008 r. o zapobieganiu oraz zwalczaniu zakażeń i chorób zakaźnych u ludzi oraz</w:t>
      </w:r>
      <w:bookmarkStart w:id="2" w:name="_Hlk51792294"/>
      <w:r>
        <w:rPr/>
        <w:t xml:space="preserve"> § </w:t>
      </w:r>
      <w:bookmarkEnd w:id="2"/>
      <w:r>
        <w:rPr/>
        <w:t xml:space="preserve">3 i § 5 rozporządzenia Ministra Zdrowia z dnia 18 sierpnia 2011 r. w sprawie obowiązkowych szczepień ochronnych”. </w:t>
      </w:r>
    </w:p>
    <w:p>
      <w:pPr>
        <w:pStyle w:val="Normal"/>
        <w:ind w:firstLine="708"/>
        <w:jc w:val="both"/>
        <w:rPr/>
      </w:pPr>
      <w:r>
        <w:rPr/>
        <w:t>Skarżący twierdzi, że doszło do naruszenia ,,zasady dostatecznej określoności przepisów prawa” (art. 2 Konstytucji) oraz ,,prawa do prywatności i decydowania o swoim życiu osobistym” (art. 47 w związku z art. 31 ust. 3 Konstytucji), a także art. 87 Konstytucji ,,przewidującego zamknięty katalog źródeł prawa powszechnie obowiązującego, do którego nie wchodzi akt o nazwie «komunikat»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W ocenie Trybunału skarga spełnia przesłanki przekazania jej do oceny merytorycznej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1. Skargę sporządził adwokat, który przedłożył pełnomocnictwo szczególne do sporządzenia i wniesienia tego środka prawnego, a także do reprezentowania skarżącego w postępowaniu przed Trybunałem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2. Przysługująca skarżącemu droga prawna została wyczerpana, ponieważ od wyroku Naczelnego Sądu Administracyjnego z 21 listopada 2019 r. (sygn. akt […]) nie przysługuje żaden zwykły środek zaskarż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3. Skarżący dochował trzymiesięcznego terminu do wniesienia skargi zastrzeżonego w art. 77 ust. 1 u.o.t.p.TK, gdyż powyższe orzeczenie wraz z uzasadnieniem doręczono pełnomocnikowi skarżącego 20 stycznia 2020 r., a skarga została złożona w Trybunale Konstytucyjnym 8 kwietnia 2020 r. (data nadania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4. Prawidłowo został określony przedmiot kontroli, tj. art. 5 ust. 1 lit. b oraz art. 17 ust. 1 ustawy z dnia 5 grudnia 2008 r. o zapobieganiu oraz zwalczaniu zakażeń i chorób zakaźnych u ludzi (Dz. U. z 2019 r. poz. 1239, ze zm.; dalej: ustawa o zwalczaniu chorób zakaźnych),</w:t>
      </w:r>
      <w:bookmarkStart w:id="3" w:name="_Hlk51865039"/>
      <w:r>
        <w:rPr/>
        <w:t xml:space="preserve"> § </w:t>
      </w:r>
      <w:bookmarkEnd w:id="3"/>
      <w:r>
        <w:rPr/>
        <w:t xml:space="preserve">3 rozporządzenia Ministra Zdrowia z dnia 18 sierpnia 2011 r. w sprawie obowiązkowych szczepień ochronnych (Dz. U. z 2018 r. poz. 753, ze zm.; dalej: rozporządzenie) oraz art. 17 ust. 11 ustawy o zwalczaniu chorób zakaźnych w związku z § 5 rozporządzenia. Przepisy te statuują obowiązek poddania się szczepieniom ochronnym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5. Zakwestionowanym przepisom skarżący zarzucił naruszenie konstytucyjnej zasady ,,dostatecznej określoności przepisów prawa” (art. 2 Konstytucji) oraz ,,prawa do prywatności i decydowania o swoim życiu osobistym” (art. 47 w związku z art. 31 ust. 3 Konstytucji), a także art. 87 Konstytu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6. Skarżący wskazał, w jaki sposób – jego zdaniem – zakwestionowane w skardze przepisy naruszają powyższe prawa. Stwierdził, że w zaskarżonych normach brak jest konkretyzacji tego, kiedy obowiązek szczepienia przeciwko poszczególnym chorobom staje się wymagalny (w którym miesiącu/roku). Podkreślił również, że przepisy nie określają ilości dawek poszczególnych szczepionek, które mają być podane dzieck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57:00Z</dcterms:created>
  <dc:creator/>
  <dc:description/>
  <cp:keywords/>
  <dc:language>en-US</dc:language>
  <cp:lastModifiedBy/>
  <dcterms:modified xsi:type="dcterms:W3CDTF">2021-02-11T17:04:00Z</dcterms:modified>
  <cp:revision>1</cp:revision>
  <dc:subject/>
  <dc:title/>
</cp:coreProperties>
</file>