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B/2021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right="1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listopada 2020 r.</w:t>
      </w:r>
    </w:p>
    <w:p>
      <w:pPr>
        <w:pStyle w:val="Standard"/>
        <w:spacing w:lineRule="auto" w:line="240" w:before="0" w:after="0"/>
        <w:ind w:left="851" w:right="282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66/20</w:t>
      </w:r>
    </w:p>
    <w:p>
      <w:pPr>
        <w:pStyle w:val="Standard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.R. w sprawie zgodności:</w:t>
      </w:r>
    </w:p>
    <w:p>
      <w:pPr>
        <w:pStyle w:val="Standard"/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5 ust. l pkt 1 lit. b i art. 17 ust. 1 ustawy z dnia 5 grudnia 2008 r. o zapobieganiu oraz zwalczaniu zakażeń i chorób zakaźnych u ludzi (Dz. U. z 2019 r. poz. 1239) z art. 2 oraz art. 47 w związku z art. 31 ust. 3 Konstytucji Rzeczypospolitej Polskiej;</w:t>
      </w:r>
    </w:p>
    <w:p>
      <w:pPr>
        <w:pStyle w:val="Standard"/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3 rozporządzenia Ministra Zdrowia z dnia 18 sierpnia 2011 r. w sprawie obowiązkowych szczepień ochronnych (Dz. U. z 2018 r. poz. 753, ze zm.) z art. 2 oraz art. 47 w związku z art. 31 ust. 3 Konstytucji;</w:t>
      </w:r>
    </w:p>
    <w:p>
      <w:pPr>
        <w:pStyle w:val="Standard"/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rt. 17 ust. 11 ustawy przywołanej w punkcie pierwszym w związku z § 5 roz-porządzenia przywołanego w punkcie pierwszym z art. 47 w związku </w:t>
        <w:br/>
        <w:t>z art. 31 ust. 3 w związku z art. 87 Konstytucj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andard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6 kwietnia 20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(data nadania) K.R.</w:t>
      </w:r>
      <w:r>
        <w:rPr>
          <w:rFonts w:cs="Times New Roman" w:ascii="Times New Roman" w:hAnsi="Times New Roman"/>
          <w:sz w:val="24"/>
          <w:szCs w:val="24"/>
        </w:rPr>
        <w:t xml:space="preserve"> (dalej: skarżąca), reprezentowana przez adwokata ustanowionego pełnomocnikiem z wyboru, wystąpiła z żądaniem przytoczonym na tle następującego stanu faktycznego.</w:t>
      </w:r>
    </w:p>
    <w:p>
      <w:pPr>
        <w:pStyle w:val="Standard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Ministra Zdrowia z 9 sierpnia 2019 r. (znak: […]; dalej: postano-wienie Ministra Zdrowia) utrzymano w mocy postanowienie Wojewody z 10 marca 2016 r. (znak: […]) nakładające na skarżącą grzywnę w wysokości 300 zł w celu przymuszenia do wykonania obowiązku stawienia się z małoletnim dzieckiem skarżącej na szczepienia ochronne.</w:t>
      </w:r>
    </w:p>
    <w:p>
      <w:pPr>
        <w:pStyle w:val="Standard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iem Naczelnego Sądu Administracyjnego z 5 grudnia 2019 r. (sygn. akt […]; dalej: wyrok NSA), wskazanym w skardze konstytucyjnej jako ostateczne orzeczenie w rozu-mieniu art. 79 ust. 1 Konstytucji, oddalono skargę kasacyjną skarżącej, wniesioną od wyroku Wojewódzkiego Sądu Administracyjnego w W. z 20 września 2017 r. (sygn. akt […]), oddalającego jej skargę na postanowienie Ministra Zdrowia. W wyroku NSA uznano za bezzasadne zarzuty skargi kasacyjnej oraz wniosek skarżącej o wystąpienie przez NSA do Trybunału Konstytucyjnego z pytaniem prawnym.</w:t>
      </w:r>
    </w:p>
    <w:p>
      <w:pPr>
        <w:pStyle w:val="Standard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j kwestionowane w skardze przepisy, stanowiąc podstawę ostatecznego orzeczenia wydanego w sprawie objętej wniesioną skargą, doprowadziły do naruszenia jej prawa do prywatności i decydowania o swoim życiu osobistym (art. 47 Konstytucji) w związku z naruszeniem konstytucyjnej zasady proporcjonalności (art. 31 ust. 3 Konstytucji) i dostatecznej określoności przepisów prawa (art. 2 Konstytucji). </w:t>
      </w:r>
    </w:p>
    <w:p>
      <w:pPr>
        <w:pStyle w:val="Standard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spełnia wymogi określone w tej ustawie oraz, czy nie jest oczywiście bezzasadna. Co do zasady, na tym etapie postępowania Trybunał nie bada natomiast skargi pod kątem pozostałych przesłanek niedopuszczalności orzek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Badana skarga konstytucyjna spełnia wymogi formalne określone w ustawie oraz nie jest oczywiście bezzasadna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karga konstytucyjna została złożona przez adwokata, ustanowionego pełnomo-cnikiem z wyboru (art. 44 ust. 1 u.o.t.p.TK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karżąca wyczerpała przysługującą jej drogę prawną, ponieważ wyrok Naczelnego Sądu Administracyjnego z 5 grudnia 2019 r. (sygn. akt […]) był ostatecznym orzeczeniem wydanym w sprawie objętej wniesioną skargą (art. 79 ust. 1 Konstytucji). Udokumentowana została data doręczenia tego orzeczenia (art. 53 ust. 1 pkt 5 u.o.t.p.TK), od którego – jak oświadczył pełnomocnik skarżącej – nie wniesiono nadzwyczajnego środka zaskarżenia </w:t>
        <w:br/>
        <w:t>(art. 53 ust. 1 pkt 6 u.o.t.p.TK)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Skarga przedstawia stan faktyczny sprawy (art. 53 ust. 1 pkt 4 u.o.t.p.TK) oraz argumenty uprawdopodobniające zarzut naruszenia – wskutek zastosowania kwestionowa-nych przepisów – konstytucyjnych wolności lub praw skarżącej (art. 53 ust. 1 pkt 1-3 u.o.t.p.TK)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 Trybunał Konstytucyjny stwierdził, że badana skarga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TK. Dlatego na podstawie art. 61 ust. 2 u.o.t.p.TK, skardze konstytucyjnej należało nadać dalszy bieg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W tym stanie rzeczy Trybunał Konstytucyjny postanowił jak w sentencji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KZUWinietanaglowekAndStopka"/>
      <w:tabs>
        <w:tab w:val="clear" w:pos="708"/>
        <w:tab w:val="center" w:pos="4535" w:leader="none"/>
        <w:tab w:val="right" w:pos="9071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Winietametadane">
    <w:name w:val="Winieta_metadane"/>
    <w:basedOn w:val="Normal"/>
    <w:qFormat/>
    <w:pPr>
      <w:suppressAutoHyphens w:val="false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uppressAutoHyphens w:val="false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uppressAutoHyphens w:val="false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uppressAutoHyphens w:val="false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30:00Z</dcterms:created>
  <dc:creator/>
  <dc:description/>
  <cp:keywords/>
  <dc:language>en-US</dc:language>
  <cp:lastModifiedBy/>
  <dcterms:modified xsi:type="dcterms:W3CDTF">2021-02-11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