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/B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16 grudni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60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ulia Przyłębs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T.Z. i M.Z. o zbadanie zgodności:</w:t>
      </w:r>
    </w:p>
    <w:p>
      <w:pPr>
        <w:pStyle w:val="Normal"/>
        <w:ind w:left="993" w:right="565" w:hanging="284"/>
        <w:jc w:val="both"/>
        <w:rPr/>
      </w:pPr>
      <w:r>
        <w:rPr/>
        <w:t xml:space="preserve">1) art. 23 ustawy z dnia 10 kwietnia 2003 r. o szczególnych zasadach </w:t>
      </w:r>
      <w:bookmarkStart w:id="0" w:name="_Hlk6317990"/>
      <w:r>
        <w:rPr/>
        <w:t xml:space="preserve">przygotowania i realizacji inwestycji w zakresie dróg publicznych (Dz. U. Nr 80, poz. 721, ze zm.) </w:t>
      </w:r>
      <w:bookmarkEnd w:id="0"/>
      <w:r>
        <w:rPr/>
        <w:t>w zakresie, w jakim wyklucza odpowiednie stosowanie przepisów rozdziału 6 działu III ustawy z dnia 21 sierpnia 1997 r. o gospodarce nieruchomościami (Dz. U. Nr 115, poz. 741, ze zm.) o zwrocie wywłaszczonych nieruchomości do nieruchomości nabytych przez gminę na podstawie ustawy z dnia 10 kwietnia 2003 r. o szczególnych zasadach przygotowania i realizacji inwestycji w zakresie dróg publicznych (Dz. U. Nr 80, poz. 721 ze zm.), z art. 64 ust. 1 i 2 w związku z art. 21 ust. 2 i art. 31 ust. 3 Konstytucji Rzeczypospolitej Polskiej;</w:t>
      </w:r>
    </w:p>
    <w:p>
      <w:pPr>
        <w:pStyle w:val="Normal"/>
        <w:ind w:left="993" w:right="565" w:hanging="284"/>
        <w:jc w:val="both"/>
        <w:rPr/>
      </w:pPr>
      <w:r>
        <w:rPr/>
        <w:t xml:space="preserve">2) art. 216 ust. 1 i 2 ustawy z dnia 21 sierpnia 1997 r. </w:t>
      </w:r>
      <w:r>
        <w:rPr>
          <w:bCs/>
        </w:rPr>
        <w:t>o gospodarce nieruchomościami</w:t>
      </w:r>
      <w:r>
        <w:rPr/>
        <w:t xml:space="preserve"> (Dz. U. Nr 115, poz. 741, ze zm.) w zakresie, w jakim wyklucza odpowiednie stosowanie przepisów rozdziału 6 działu III tejże ustawy o zwrocie wywłaszczonych nieruchomości do nieruchomości nabytych przez gminę na podstawie ustawy z dnia 10 kwietnia 2003 r. o szczególnych zasadach przygotowania i realizacji inwestycji w zakresie dróg publicznych (Dz. U. Nr 80, poz. 721, ze zm.), z art. 64 ust. 1 i 2 w związku z art. 21 ust. 2 i art. 31 ust. 3 Konstytucji, </w:t>
      </w:r>
    </w:p>
    <w:p>
      <w:pPr>
        <w:pStyle w:val="Normal"/>
        <w:ind w:left="850" w:righ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1 kwietnia 2020 r. T.Z. i M.Z. (dalej: skarżący), reprezentowani przez adwokata ustanowionego pełnomocnikiem z wyboru, wystąpili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yzją Prezydenta Miasta L. nr […] z 21 października 2013 r. (utrzymaną w mocy decyzją Wojewody L. z 9 lipca 2014 r., znak sprawy: […]) o zezwoleniu na realizację inwestycji drogowej – budowę drogi gminnej nr […], objęta została działka nr 16, której właścicielami są skarżący i działka nr 17, której właścicielką jest M.W. Na mocy tej decyzji wydzielono działki nr […], które zostały przeznaczone pod budowę pasa drogowego drogi publicznej i stały się własnością Gminy L.. </w:t>
      </w:r>
    </w:p>
    <w:p>
      <w:pPr>
        <w:pStyle w:val="Normal"/>
        <w:ind w:firstLine="708"/>
        <w:jc w:val="both"/>
        <w:rPr/>
      </w:pPr>
      <w:r>
        <w:rPr/>
        <w:t xml:space="preserve">Sąd Rejonowy w L. postanowieniem z 24 listopada 2014 r. (sygn. akt […]) stwierdził, że z dniem 29 sierpnia 2014 r. skarżący nabyli ‒ przez zasiedzenie, na prawie wspólności ustawowej ‒ własność działki gruntu nr […], stanowiącej część dawnej działki nr […] objętej decyzją Prezydenta Miasta L. nr […] z 21 października 2013 r. </w:t>
      </w:r>
    </w:p>
    <w:p>
      <w:pPr>
        <w:pStyle w:val="Normal"/>
        <w:ind w:firstLine="708"/>
        <w:jc w:val="both"/>
        <w:rPr/>
      </w:pPr>
      <w:r>
        <w:rPr/>
        <w:t xml:space="preserve">Wnioskiem z 2 stycznia 2015 r., złożonym do Prezydenta Miasta L., skarżący wystąpili o zwrot na ich rzecz działki nr […] oraz części działki nr […] jako niewykorzystanych na cel wywłaszczenia, tj. pod budowę ulicy N. </w:t>
      </w:r>
    </w:p>
    <w:p>
      <w:pPr>
        <w:pStyle w:val="Normal"/>
        <w:ind w:firstLine="708"/>
        <w:jc w:val="both"/>
        <w:rPr/>
      </w:pPr>
      <w:r>
        <w:rPr/>
        <w:t xml:space="preserve">Decyzją Starosty L. z 15 lutego 2017 r. (nr </w:t>
      </w:r>
      <w:bookmarkStart w:id="1" w:name="_Hlk40001680"/>
      <w:r>
        <w:rPr/>
        <w:t>[…])</w:t>
      </w:r>
      <w:bookmarkEnd w:id="1"/>
      <w:r>
        <w:rPr/>
        <w:t xml:space="preserve">, uwzględniono wniosek skarżących jedynie w zakresie zwrotu nieruchomości oznaczonej jako działka ewidencyjna nr […] oraz projektowana działka nr […] stanowiąca część aktualnej działki nr […], a w części dotyczącej pozostałego obszaru działki nr 17/5, wskazanego jako projektowana działka nr […], postępowanie zostało umorzone. </w:t>
      </w:r>
    </w:p>
    <w:p>
      <w:pPr>
        <w:pStyle w:val="Normal"/>
        <w:ind w:firstLine="709"/>
        <w:jc w:val="both"/>
        <w:rPr/>
      </w:pPr>
      <w:r>
        <w:rPr/>
        <w:t xml:space="preserve">Od decyzji tej do Wojewody L. (dalej: organ odwoławczy) odwołał się Prezydent Miasta L.. Organ odwoławczy decyzją z 5 kwietnia 2017 r. (nr […]) uchylił zaskarżoną decyzję Starosty L. w całości i umorzył postępowanie pierwszej instancji. </w:t>
      </w:r>
    </w:p>
    <w:p>
      <w:pPr>
        <w:pStyle w:val="Normal"/>
        <w:ind w:firstLine="708"/>
        <w:jc w:val="both"/>
        <w:rPr/>
      </w:pPr>
      <w:r>
        <w:rPr>
          <w:bCs/>
        </w:rPr>
        <w:t>N</w:t>
      </w:r>
      <w:r>
        <w:rPr/>
        <w:t xml:space="preserve">a powyższą decyzję skarżący wnieśli </w:t>
      </w:r>
      <w:r>
        <w:rPr>
          <w:bCs/>
        </w:rPr>
        <w:t>skargę</w:t>
      </w:r>
      <w:r>
        <w:rPr/>
        <w:t xml:space="preserve"> do Wojewódzkiego Sądu Administracyjnego w L. (dalej: WSA), która w wyroku z 28 września 2017 r. (sygn. […]) została oddalona. </w:t>
      </w:r>
    </w:p>
    <w:p>
      <w:pPr>
        <w:pStyle w:val="Normal"/>
        <w:ind w:firstLine="708"/>
        <w:jc w:val="both"/>
        <w:rPr>
          <w:strike/>
        </w:rPr>
      </w:pPr>
      <w:r>
        <w:rPr/>
        <w:t>Wyrokiem z 13 listopada 2019 r. (sygn. […]) Naczelny Sąd Administracyjny oddalił skargę kasacyjną od wyroku WSA oraz orzekł o kosztach postępowania. Rozstrzygnięcie to (doręczone pełnomocnikowi skarżących 7 stycznia 2020 r.) zostało wskazane przez skarżących jako ostateczne orzeczenie w rozumieniu art. 79 ust. 1 Konstytucji.</w:t>
      </w:r>
    </w:p>
    <w:p>
      <w:pPr>
        <w:pStyle w:val="Normal"/>
        <w:ind w:firstLine="708"/>
        <w:jc w:val="both"/>
        <w:rPr/>
      </w:pPr>
      <w:r>
        <w:rPr/>
        <w:t xml:space="preserve">1 kwietnia 2020 r. skarżący w złożonej skardze konstytucyjnej </w:t>
      </w:r>
      <w:r>
        <w:rPr>
          <w:bCs/>
        </w:rPr>
        <w:t>wnieśli</w:t>
      </w:r>
      <w:r>
        <w:rPr/>
        <w:t xml:space="preserve"> o zbadanie zgodności z Konstytucją ‒ wskazanych w komparycji niniejszego postanowienia ‒ regulacji, które nie przewidują możliwości zwrotu wywłaszczonych nieruchomości, na których ostatecznie nie zostały zrealizowane inwestycje celu publicznego, odebranych dotychczasowym właścicielom przez podmiot publiczny. </w:t>
      </w:r>
    </w:p>
    <w:p>
      <w:pPr>
        <w:pStyle w:val="Normal"/>
        <w:ind w:firstLine="708"/>
        <w:jc w:val="both"/>
        <w:rPr/>
      </w:pPr>
      <w:r>
        <w:rPr/>
        <w:t xml:space="preserve">Zarządzeniem sędziego Trybunału Konstytucyjnego z 15 września 2020 r. (doręczonym pełnomocnikowi skarżących 23 września 2020 r.) skarżący zostali wezwani do usunięcia braku formalnego skargi poprzez doręczenie własnoręcznie podpisanej skargi konstytucyjnej, pod rygorem ujemnych skutków procesowych. 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Pełnomocnik skarżących wykonał zarządzenie w zakreślonym terminie. 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ybunał Konstytucyjny zważył, co następuje: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cs="Times New Roman"/>
        </w:rPr>
        <w:t xml:space="preserve">Skarga konstytucyjna jest nadzwyczajnym środkiem ochrony konstytucyjnych wolności lub praw, którego merytoryczne rozpoznanie uwarunkowane zostało spełnieniem wielu przesłanek wynikających zarówno z art. 79 ust. 1 Konstytucji, jak i z przepisów ustawy </w:t>
      </w:r>
      <w:r>
        <w:rPr/>
        <w:t xml:space="preserve">z dnia 30 listopada 2016 r. o organizacji i trybie postępowania przed Trybunałem Konstytucyjnym (Dz. U. z 2019 r. poz. 2393; dalej: u.o.t.p.TK). 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61 ust. 1 </w:t>
      </w:r>
      <w:r>
        <w:rPr/>
        <w:t xml:space="preserve">u.o.t.p.TK </w:t>
      </w:r>
      <w:r>
        <w:rPr>
          <w:rFonts w:eastAsia="Calibri"/>
          <w:lang w:eastAsia="en-US"/>
        </w:rPr>
        <w:t>skarga konstytucyjna podlega wstępnemu rozpoznaniu na posiedzeniu niejawnym,</w:t>
      </w:r>
      <w:r>
        <w:rPr>
          <w:color w:val="FF0000"/>
        </w:rPr>
        <w:t xml:space="preserve"> </w:t>
      </w:r>
      <w:r>
        <w:rPr/>
        <w:t>podczas którego Trybunał bada, czy odpowiada ona określonym przez prawo wymaganiom</w:t>
      </w:r>
      <w:r>
        <w:rPr>
          <w:rFonts w:eastAsia="Calibri"/>
          <w:lang w:eastAsia="en-US"/>
        </w:rPr>
        <w:t>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>2. W ocenie Trybunału analizowana skarga konstytucyjna</w:t>
      </w:r>
      <w:r>
        <w:rPr>
          <w:lang w:eastAsia="en-US"/>
        </w:rPr>
        <w:t xml:space="preserve"> </w:t>
      </w:r>
      <w:r>
        <w:rPr/>
        <w:t xml:space="preserve">spełnia wymagania formalne wynikające z art. 79 ust. 1 Konstytucji oraz art. 53 i art. 77 ust. 1 u.o.t.p.TK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 xml:space="preserve">2.1. Wyczerpana została przysługująca skarżącym droga prawna, ponieważ wyrok Naczelnego Sądu Administracyjnego z 13 listopada 2019 r. (sygn. akt […]) jest ostateczny i nie przysługują od niego żadne zwyczajne środki zaskarżenia. Zgodnie z art. 53 ust. 2 pkt 2 u.o.t.p.TK zostały też dołączone rozstrzygnięcia potwierdzające wyczerpanie drogi prawnej, o której mowa w art. 77 ust. 1 u.o.t.p.TK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 xml:space="preserve">2.2. Dochowany został trzymiesięczny termin wniesienia skargi zastrzeżony w art. 77 ust. 1 u.o.t.p.TK, a skarżący, zgodnie z art. 53 ust. 1 pkt 5 u.o.t.p.TK, udokumentowali datę doręczenia im ostatecznego rozstrzygnięcia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3. Skarga konstytucyjna została sporządzona i wniesiona przez pełnomocnika będącego adwokatem, który załączył do skargi pełnomocnictwo </w:t>
      </w:r>
      <w:r>
        <w:rPr>
          <w:rFonts w:eastAsia="Calibri"/>
          <w:lang w:eastAsia="en-US"/>
        </w:rPr>
        <w:t>szczególne do sporządzenia i wniesienia tego środka prawnego, a także do reprezentowania skarżących w postępowaniu przed Trybunałem</w:t>
      </w:r>
      <w:r>
        <w:rPr/>
        <w:t xml:space="preserve"> (art. 53 ust. 2 pkt 3 u.o.t.p.TK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4. Przedstawiony został stan faktyczny sprawy (art. 53 ust. 1 pkt 4 u.o.t.p.TK) oraz określony został przedmiot kontroli (art. 53 ust. 1 pkt 1 u.o.t.p.TK). Skarżący wskazali, które przysługujące im konstytucyjne prawa i w jaki sposób zostały – ich zdaniem – naruszone (art. 53 ust. 1 pkt 2 u.o.t.p.TK), a także uzasadnili sformułowane w skardze zarzuty (art. 53 ust. 1 pkt 3 u.o.t.p.TK), w zakresie braku możliwości zwrotu nieruchomości wywłaszczonej na cele publiczne w sytuacji gdy takie inwestycje celu publicznego ostatecznie nie zostały zrealizowane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5. W ocenie Trybunału skoro wniesiona przez skarżących skarga konstytucyjna spełnia wymagania przewidziane w u.o.t.p.TK, to – na podstawie art. 61 ust. 2 tej ustawy – zasadne było nadanie jej dalszego biegu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Mając na uwadze powyższe,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7:00Z</dcterms:created>
  <dc:creator/>
  <dc:description/>
  <cp:keywords/>
  <dc:language>en-US</dc:language>
  <cp:lastModifiedBy/>
  <dcterms:modified xsi:type="dcterms:W3CDTF">2021-02-11T16:47:00Z</dcterms:modified>
  <cp:revision>1</cp:revision>
  <dc:subject/>
  <dc:title/>
</cp:coreProperties>
</file>