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/B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23 listopad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48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Julia Przyłębsk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[…] Spółka Akcyjna z siedzibą w W. o zbadanie zgodności:</w:t>
      </w:r>
    </w:p>
    <w:p>
      <w:pPr>
        <w:pStyle w:val="Normal"/>
        <w:ind w:left="709" w:right="565" w:hanging="0"/>
        <w:jc w:val="both"/>
        <w:rPr/>
      </w:pPr>
      <w:bookmarkStart w:id="0" w:name="_Hlk54552014"/>
      <w:r>
        <w:rPr/>
        <w:t xml:space="preserve">art. 78 § 3 pkt 1 w związku z art. 78 § 1 oraz art. 77 § 1 pkt 3 ustawy z dnia </w:t>
      </w:r>
      <w:bookmarkStart w:id="1" w:name="_Hlk6317990"/>
      <w:r>
        <w:rPr/>
        <w:t xml:space="preserve">29 sierpnia 1997 r. </w:t>
      </w:r>
      <w:r>
        <w:rPr>
          <w:b/>
        </w:rPr>
        <w:t>–</w:t>
      </w:r>
      <w:r>
        <w:rPr/>
        <w:t xml:space="preserve"> Ordynacja podatkowa (Dz. U. z 2020 r. poz. 1325) w brzmieniu obowiązującym od dnia 1 stycznia 2016 r. nadanym ustawą z dnia 10 września 2015 r. o zmianie ustawy – Ordynacja podatkowa oraz niektórych innych ustaw (Dz. U. z 2015 r. poz. 1649) oraz w związku z art. 78 § 4 ustawy – Ordynacja podatkowa </w:t>
      </w:r>
      <w:bookmarkEnd w:id="0"/>
      <w:r>
        <w:rPr/>
        <w:t xml:space="preserve">w brzmieniu obowiązującym od dnia 1 stycznia 2003 r. nadanym ustawą z dnia 12 września 2002 r. o zmianie ustawy </w:t>
      </w:r>
      <w:r>
        <w:rPr>
          <w:b/>
        </w:rPr>
        <w:t>–</w:t>
      </w:r>
      <w:r>
        <w:rPr/>
        <w:t xml:space="preserve"> Ordynacja podatkowa oraz o zmianie niektórych innych ustaw (Dz. U. z 2002 r. Nr 169, poz. 1387) </w:t>
      </w:r>
      <w:bookmarkEnd w:id="1"/>
      <w:r>
        <w:rPr/>
        <w:t xml:space="preserve">w zakresie, w jakim „nie przewiduje oprocentowania nadpłaty, od dnia zapłaty podatku do dnia zwrotu nadpłaty, powstałej w wyniku uchylenia decyzji określającej wysokość zobowiązania podatkowego, która to decyzja została wydana na podstawie przepisu, którego niezgodność z Konstytucją RP stwierdził Trybunał Konstytucyjny”, z art. 77 ust. 1, art. 64 ust. 1 i 2, art. 32 ust. 1 i 2, art. 31 ust. 3 w związku z art. 2 Konstytucji Rzeczypospolitej Polskiej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p o s t a n a w i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13 marca 2020 r. (data nadania) […] S.A. z siedzibą w W. (dalej: skarżąca), reprezentowana przez radcę prawnego ustanowionego pełnomocnikiem z wyboru, wystąpiła z żądaniem przytoczonym na tle następującego stanu fakty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cyzją z 20 lutego 2017 r. (nr </w:t>
      </w:r>
      <w:bookmarkStart w:id="2" w:name="_Hlk40001680"/>
      <w:r>
        <w:rPr/>
        <w:t>[…]; dalej decyzja z 2017 r.)</w:t>
      </w:r>
      <w:bookmarkEnd w:id="2"/>
      <w:r>
        <w:rPr/>
        <w:t xml:space="preserve"> Dyrektor Izby Skarbowej w G. (dalej: Dyrektor Izby) uchylił decyzję ostateczną Dyrektora Izby z 28 sierpnia 2007 r. (nr […]; dalej: decyzja z 2007 r.) oraz poprzedzającą ją decyzję Dyrektora Urzędu Kontroli Skarbowej w G. (dalej: Dyrektor UKS) z 16 października 2006 r. (nr […]) i umorzył postępowanie w sprawie określenia wysokości zobowiązania skarżącej w podatku dochodowym od osób prawnych za 1999 r. </w:t>
      </w:r>
    </w:p>
    <w:p>
      <w:pPr>
        <w:pStyle w:val="Normal"/>
        <w:ind w:firstLine="708"/>
        <w:jc w:val="both"/>
        <w:rPr/>
      </w:pPr>
      <w:r>
        <w:rPr/>
        <w:t>W decyzji z 22 maja 2017 r. (nr […]) Naczelnik Urzędu Skarbowego w G. odmówił wypłaty oprocentowania z tytułu nadpłaty podatku dochodowego od osób prawnych, która wynikała z decyzji Dyrektora Izby z 2017 r. uchylającej decyzję z 2007 r. oraz poprzedzającą ją decyzję Dyrektora UKS i umarzającej postępowanie w sprawie określenia skarżącej wysokości zobowiązania skarżącej w podatku dochodowym od osób prawnych za 1999 r.</w:t>
      </w:r>
    </w:p>
    <w:p>
      <w:pPr>
        <w:pStyle w:val="Normal"/>
        <w:ind w:firstLine="708"/>
        <w:jc w:val="both"/>
        <w:rPr/>
      </w:pPr>
      <w:r>
        <w:rPr/>
        <w:t xml:space="preserve">Na powyższą decyzję skarżąca wniosła odwołanie. Dyrektor Izby Administracji Skarbowej decyzją z 22 sierpnia 2017 r. (nr […]) utrzymał w mocy decyzję organu pierwszej instancji. </w:t>
      </w:r>
    </w:p>
    <w:p>
      <w:pPr>
        <w:pStyle w:val="Normal"/>
        <w:ind w:firstLine="708"/>
        <w:jc w:val="both"/>
        <w:rPr/>
      </w:pPr>
      <w:r>
        <w:rPr/>
        <w:t xml:space="preserve">W wyroku z 10 stycznia 2018 r. (sygn. […]) Wojewódzki Sąd Administracyjny w G. (dalej: WSA) oddalił skargę skarżącej na decyzję z 2017 r. </w:t>
      </w:r>
    </w:p>
    <w:p>
      <w:pPr>
        <w:pStyle w:val="Normal"/>
        <w:ind w:firstLine="708"/>
        <w:jc w:val="both"/>
        <w:rPr/>
      </w:pPr>
      <w:r>
        <w:rPr/>
        <w:t>Następnie wyrokiem z 5 listopada 2019 r. (sygn. […]) Naczelny Sąd Administracyjny oddalił skargę kasacyjną od wyroku WSA w G. oraz orzekł o kosztach postępowania. Rozstrzygnięcie to zostało wskazane przez skarżącą jako ostateczne orzeczenie w rozumieniu art. 79 ust. 1 Konstytucji. Doręczone zostało jej pełnomocnikowi 23 grudnia 2019 r.</w:t>
      </w:r>
    </w:p>
    <w:p>
      <w:pPr>
        <w:pStyle w:val="Normal"/>
        <w:ind w:firstLine="708"/>
        <w:jc w:val="both"/>
        <w:rPr/>
      </w:pPr>
      <w:r>
        <w:rPr/>
        <w:t xml:space="preserve">13 marca 2020 r. skarżąca złożyła skargę konstytucyjną, w której wniosła o zbadanie zgodności art. 78 § 3 pkt 1 w związku z art. 78 § 1 oraz art. 77 § 1 pkt 3 ustawy z dnia 29 sierpnia 1997 r. </w:t>
      </w:r>
      <w:r>
        <w:rPr>
          <w:b/>
        </w:rPr>
        <w:t>–</w:t>
      </w:r>
      <w:r>
        <w:rPr/>
        <w:t xml:space="preserve"> Ordynacja podatkowa (Dz. U. z 2020 r. poz. 1325; dalej: ustawa – Ordynacja podatkowa) w brzmieniu obowiązującym od 1 stycznia 2016 r. nadanym ustawą z dnia 10 września 2015 r. o zmianie ustawy – Ordynacja podatkowa oraz niektórych innych ustaw (Dz. U. z 2015 r. poz. 1649) oraz w związku z art. 78 § 4 ustawy – Ordynacja podatkowa z art. 77 ust. 1, art. 64 ust. 1 i ust. 2, art. 32 ust. 1 i 2, art. 31 ust. 3 Konstytucji. Skarżąca wskazała, że przedmiotem zaskarżenia jest wywodzona ze wskazanych powyżej przepisów, powszechnie wykorzystywana w praktyce przez organy administracji oraz aprobowana przez sądy administracyjne, norma prawna zezwalająca na brak oprocentowania nadpłat powstałych w wyniku uchylenia decyzji wymiarowych, wydanych na podstawie przepisu uznanego przez Trybunał Konstytucyjny za niezgodny z Konstytucją. Zdaniem skarżącej prawidłowe i pełne uregulowanie powinno chronić podatnika i</w:t>
      </w:r>
      <w:r>
        <w:rPr>
          <w:rFonts w:eastAsia="Calibri"/>
          <w:lang w:eastAsia="en-US"/>
        </w:rPr>
        <w:t xml:space="preserve"> </w:t>
      </w:r>
      <w:r>
        <w:rPr/>
        <w:t xml:space="preserve">prowadzić do oprocentowania nadpłat na takiej samej zasadzie, jak w przypadku nadpłat wynikających ze złożonej wcześniej deklaracji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rybunał Konstytucyjny zważył, co następuje:</w:t>
      </w:r>
    </w:p>
    <w:p>
      <w:pPr>
        <w:pStyle w:val="NormalnyWeb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cs="Times New Roman"/>
        </w:rPr>
        <w:t xml:space="preserve">Skarga konstytucyjna jest nadzwyczajnym środkiem ochrony konstytucyjnych wolności lub praw, którego merytoryczne rozpoznanie uwarunkowane zostało spełnieniem wielu przesłanek wynikających zarówno z art. 79 ust. 1 Konstytucji, jak i z przepisów ustawy </w:t>
      </w:r>
      <w:r>
        <w:rPr/>
        <w:t xml:space="preserve">z dnia 30 listopada 2016 r. o organizacji i trybie postępowania przed Trybunałem Konstytucyjnym (Dz. U. z 2019 r. poz. 2393; dalej: u.o.t.p.TK). </w:t>
      </w:r>
    </w:p>
    <w:p>
      <w:pPr>
        <w:pStyle w:val="NormalnyWeb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61 ust. 1 </w:t>
      </w:r>
      <w:r>
        <w:rPr/>
        <w:t xml:space="preserve">u.o.t.p.TK </w:t>
      </w:r>
      <w:r>
        <w:rPr>
          <w:rFonts w:eastAsia="Calibri"/>
          <w:lang w:eastAsia="en-US"/>
        </w:rPr>
        <w:t>skarga konstytucyjna podlega wstępnemu rozpoznaniu na posiedzeniu niejawnym,</w:t>
      </w:r>
      <w:r>
        <w:rPr>
          <w:color w:val="FF0000"/>
        </w:rPr>
        <w:t xml:space="preserve"> </w:t>
      </w:r>
      <w:r>
        <w:rPr/>
        <w:t>podczas którego Trybunał bada, czy odpowiada ona określonym przez prawo wymaganiom</w:t>
      </w:r>
      <w:r>
        <w:rPr>
          <w:rFonts w:eastAsia="Calibri"/>
          <w:lang w:eastAsia="en-US"/>
        </w:rPr>
        <w:t>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nyWeb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/>
        <w:t>2. W ocenie Trybunału analizowana skarga konstytucyjna</w:t>
      </w:r>
      <w:r>
        <w:rPr>
          <w:lang w:eastAsia="en-US"/>
        </w:rPr>
        <w:t xml:space="preserve"> </w:t>
      </w:r>
      <w:r>
        <w:rPr/>
        <w:t xml:space="preserve">spełnia wymagania formalne wynikające z art. 79 ust. 1 Konstytucji oraz art. 53 i art. 77 ust. 1 u.o.t.p.TK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/>
        <w:t xml:space="preserve">2.1. Wyczerpana została przysługująca skarżącej droga prawna, ponieważ wyrok Naczelnego Sądu Administracyjnego z 5 listopada 2019 r. (sygn. akt […]) jest ostateczny i nie przysługują od niego żadne zwyczajne środki zaskarżenia. Zgodnie z art. 53 ust. 2 pkt 2 u.o.t.p.TK zostały też dołączone rozstrzygnięcia potwierdzające wyczerpanie drogi prawnej, o której mowa w art. 77 ust. 1 u.o.t.p.TK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/>
        <w:t xml:space="preserve">2.2. Zachowany został trzymiesięczny termin wniesienia skargi zastrzeżony w art. 77 ust. 1 u.o.t.p.TK, a skarżąca, zgodnie z art. 53 ust. 1 pkt 5 u.o.t.p.TK, udokumentowała datę doręczenia jej ostatecznego rozstrzygnięcia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3. Skarga konstytucyjna została sporządzona i wniesiona przez pełnomocnika będącego radcą prawnym, który załączył do skargi pełnomocnictwo </w:t>
      </w:r>
      <w:r>
        <w:rPr>
          <w:rFonts w:eastAsia="Calibri"/>
          <w:lang w:eastAsia="en-US"/>
        </w:rPr>
        <w:t>szczególne do sporządzenia i wniesienia tego środka prawnego, a także do reprezentowania skarżącej w postępowaniu przed Trybunałem</w:t>
      </w:r>
      <w:r>
        <w:rPr/>
        <w:t xml:space="preserve"> (art. 53 ust. 2 pkt 3 u.o.t.p.TK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/>
        <w:t>2.4. Przedstawiony został stan faktyczny sprawy (art. 53 ust. 1 pkt 4 u.o.t.p.TK),a w zakresie analizowanego zarzutu określony został przedmiot kontroli (art. 53 ust. 1 pkt 1 u.o.t.p.TK). Skarżąca wskazała, które przysługujące jej konstytucyjne prawa i w jaki sposób zostały – jej zdaniem – naruszone (art. 53 ust. 1 pkt 2 u.o.t.p.TK), a także należycie uzasadniła sformułowane w skardze zarzuty (art. 53 ust. 1 pkt 3 u.o.t.p.TK).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5. W ocenie Trybunału skoro wniesiona przez skarżącą skarga konstytucyjna spełnia wymagania przewidziane w u.o.t.p.TK, to – na podstawie art. 61 ust. 2 tej ustawy – zasadne było nadanie jej dalszego biegu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Mając na uwadze powyższe, Trybunał postanowił jak w sentencji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8:00Z</dcterms:created>
  <dc:creator/>
  <dc:description/>
  <cp:keywords/>
  <dc:language>en-US</dc:language>
  <cp:lastModifiedBy/>
  <dcterms:modified xsi:type="dcterms:W3CDTF">2021-02-11T16:44:00Z</dcterms:modified>
  <cp:revision>1</cp:revision>
  <dc:subject/>
  <dc:title/>
</cp:coreProperties>
</file>