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0/A/2020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16 grudnia 2020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S 4/20</w:t>
      </w:r>
    </w:p>
    <w:p>
      <w:pPr>
        <w:pStyle w:val="Heading"/>
        <w:spacing w:lineRule="auto" w:line="240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Jakub Stelina – przewodniczący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Krystyna Pawłowicz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Wojciech Sych – sprawozdawca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Michał Warciński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Andrzej Zielonacki,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>
          <w:szCs w:val="24"/>
        </w:rPr>
      </w:pPr>
      <w:r>
        <w:rPr>
          <w:szCs w:val="24"/>
        </w:rPr>
        <w:t>w związku z wyrokiem z 16 grudnia 2020 r. (sygn. SK 26/16),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bCs/>
          <w:szCs w:val="24"/>
        </w:rPr>
        <w:t xml:space="preserve">na podstawie art. 35 ust. 1 ustawy z dnia 30 listopada 2016 r. o organizacji i trybie postępowania przed Trybunałem Konstytucyjnym </w:t>
      </w:r>
      <w:r>
        <w:rPr>
          <w:szCs w:val="24"/>
        </w:rPr>
        <w:t>(Dz. U. z 2019 r. poz. 2393)</w:t>
      </w:r>
      <w:r>
        <w:rPr>
          <w:b/>
          <w:bCs/>
          <w:szCs w:val="24"/>
        </w:rPr>
        <w:t xml:space="preserve"> zasygnalizować Sejmowi Rzeczypospolitej Polskiej konieczność rozważenia stosownej </w:t>
      </w:r>
      <w:r>
        <w:rPr>
          <w:b/>
          <w:bCs/>
          <w:spacing w:val="2"/>
          <w:szCs w:val="24"/>
        </w:rPr>
        <w:t>modyfikacji regulacji prawnej zawartej w a</w:t>
      </w:r>
      <w:r>
        <w:rPr>
          <w:b/>
          <w:spacing w:val="2"/>
          <w:szCs w:val="24"/>
        </w:rPr>
        <w:t>rt. 106a ustawy z dnia 6 czerwca 1997 r.</w:t>
      </w:r>
      <w:r>
        <w:rPr>
          <w:b/>
          <w:szCs w:val="24"/>
        </w:rPr>
        <w:t xml:space="preserve"> – Kodeks karny</w:t>
      </w:r>
      <w:r>
        <w:rPr>
          <w:szCs w:val="24"/>
        </w:rPr>
        <w:t xml:space="preserve"> (Dz. U. z 2020 r. poz. 1444, ze zm.)</w:t>
      </w:r>
      <w:r>
        <w:rPr>
          <w:b/>
          <w:szCs w:val="24"/>
        </w:rPr>
        <w:t>.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>Orzeczenie zapadło większością głosów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 wyroku z 16 grudnia 2020 r. (sygn. SK 26/16) Trybunał Konstytucyjny orzekł, że art. 106a ustawy z dnia 6 czerwca 1997 r. – Kodeks karny (Dz. U. z 2020 r. poz.</w:t>
      </w:r>
      <w:r>
        <w:rPr>
          <w:color w:val="FF0000"/>
          <w:szCs w:val="24"/>
        </w:rPr>
        <w:t xml:space="preserve"> </w:t>
      </w:r>
      <w:r>
        <w:rPr>
          <w:szCs w:val="24"/>
        </w:rPr>
        <w:t>1444, ze zm.; dalej: k.k.) jest zgodny z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a) art. 2 Konstytucji Rzeczypospolitej Polskiej,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b) art. 30 oraz art. 40 zdanie pierwsze Konstytucji,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c) art. 41 ust. 1, art. 47 i art. 65 ust. 1 w związku z art. 31 ust. 3 Konstytucji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W pozostałym zaś zakresie umorzył postępowanie na podstawie art. 59 ust. 1 pkt 2 ustawy z dnia 30 listopada 2016 r. o organizacji i trybie postępowania przed Trybunałem Konstytucyjnym (Dz. U. z 2019 r. poz. 2393; dalej: uotpTK)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8"/>
        <w:rPr>
          <w:bCs/>
          <w:szCs w:val="24"/>
        </w:rPr>
      </w:pPr>
      <w:r>
        <w:rPr>
          <w:b/>
          <w:szCs w:val="24"/>
        </w:rPr>
        <w:t>2.</w:t>
      </w:r>
      <w:r>
        <w:rPr>
          <w:bCs/>
          <w:szCs w:val="24"/>
        </w:rPr>
        <w:t xml:space="preserve"> Trybunał Konstytucyjny stoi na stanowisku, że zarówno decyzja o tym, czy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>zatarcie skazania powinno następować z mocy ustawy (tak w obowiązującym k.k. oraz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ustawie </w:t>
      </w:r>
      <w:r>
        <w:rPr>
          <w:szCs w:val="24"/>
        </w:rPr>
        <w:t>z dnia 19 kwietnia 1969 r. – Kodeks karny, Dz. U. Nr 13, poz. 94, ze zm.)</w:t>
      </w:r>
      <w:r>
        <w:rPr>
          <w:bCs/>
          <w:szCs w:val="24"/>
        </w:rPr>
        <w:t>, czy też na wniosek skazanego po spełnieniu przepisanych prawem kryteriów (tak w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>rozporządzeniu Prezydenta Rzeczypospolitej z dnia 19 marca 1928 r. – Kodeks postępowania karnego, Dz. U. Nr 33, poz. 313, ze zm., dalej: k.p.k. z 1928 r., oraz</w:t>
      </w:r>
      <w:r>
        <w:rPr>
          <w:color w:val="FF0000"/>
          <w:szCs w:val="24"/>
        </w:rPr>
        <w:t xml:space="preserve"> </w:t>
      </w:r>
      <w:r>
        <w:rPr>
          <w:szCs w:val="24"/>
        </w:rPr>
        <w:t>w rozporządzeniu Prezydenta Rzeczypospolitej z dnia 11 lipca 1932 r. – Kodeks karny, Dz. U. Nr 60, poz. 571, ze zm., dalej: k.k. z 1932 r.), należy do prawodawcy pozytywnego. Ma on również prawo do ustanawiania wyjątków od ogólnej reguły zatarcia skazania, jeżeli przemawiają za tym określone wartości wynikające z Konstytucji lub</w:t>
      </w:r>
      <w:r>
        <w:rPr>
          <w:color w:val="FF0000"/>
          <w:szCs w:val="24"/>
        </w:rPr>
        <w:t xml:space="preserve"> </w:t>
      </w:r>
      <w:r>
        <w:rPr>
          <w:szCs w:val="24"/>
        </w:rPr>
        <w:t>wiążącego Rzeczpospolitą Polską prawa międzynarodowego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bCs/>
          <w:szCs w:val="24"/>
        </w:rPr>
        <w:t>3.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Wyrok Trybunału w sprawie o sygn. SK 26/16 potwierdził, że wyłączenie </w:t>
      </w:r>
      <w:r>
        <w:rPr>
          <w:i/>
          <w:szCs w:val="24"/>
          <w:shd w:fill="FFFFFF" w:val="clear"/>
        </w:rPr>
        <w:t xml:space="preserve">ex lege </w:t>
      </w:r>
      <w:r>
        <w:rPr>
          <w:szCs w:val="24"/>
          <w:shd w:fill="FFFFFF" w:val="clear"/>
        </w:rPr>
        <w:t>zatarcia skazania na karę pozbawienia wolności bez warunkowego zawieszenia jej wykonania za przestępstwo przeciwko wolności seksualnej i obyczajności, jeżeli</w:t>
      </w:r>
      <w:r>
        <w:rPr>
          <w:color w:val="FF0000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pokrzywdzony był małoletnim poniżej lat piętnastu, jest – co do zasady – w świetle Konstytucji dopuszczalne.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Niemniej jednak nie oznacza to, że skład orzekający nie</w:t>
      </w:r>
      <w:r>
        <w:rPr>
          <w:color w:val="FF0000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dostrzega pewnych mankamentów art. 106a k.k. odnośnie do innych sytuacji faktycznych, aniżeli leżącej u podstaw rozpatrywanej sprawy.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>W ocenie Trybunału ustawodawca powinien jednak odstąpić od swoistego „automatyzmu” art. 106a k.k. w odniesieniu do spraw nietypowych, a które znane są judykaturze karnej. Chodzi tu przede wszystkim o sytuacje, gdy formalnie doszło do</w:t>
      </w:r>
      <w:r>
        <w:rPr>
          <w:color w:val="FF0000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przestępstwa z art. 200 § 1 k.k., jednakże były to: 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obcowanie płciowe lub inna czynność seksualna pomiędzy młodocianym (np. siedemnastolatkiem) a osobą prawie piętnastoletnią za obopólną, świadomą zgodą;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</w:rPr>
        <w:t>obcowanie płciowe lub inna czynność seksualna pomiędzy pełnoletnim a osobą poniżej piętnastego roku życia za obopólną, świadomą zgodą, w sytuacji gdy osoba nieletnia świadomie wprowadziła w błąd odnośnie do swojego wieku, zaś jej warunki psychofizyczne uzasadniały przeświadczenie, że ukończyła piętnaście lat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  <w:shd w:fill="FFFFFF" w:val="clear"/>
        </w:rPr>
        <w:t>W związku z powyższym wydaje się zasadne zmodyfikowanie art. 106a k.k. w ten sposób, aby w opisanych wyżej przypadkach zatarcie skazania mogło nastąpić na wniosek skazanego po upływie określonego terminu i po spełnieniu przez niego przepisanych prawem wymogów. Choć Trybunał nie przesądza, jak taka regulacja powinna wyglądać szczegółowo, to jako punkt wyjścia dla ustawodawcy przy podjęciu prac legislacyjnych może wskazać art. 90 § 1 i 3 k.k. z 1932 r. oraz art. 115 k.p.k. z 1928 r. w pierwotnym brzmieniu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Z przedstawionych powodów – na podstawie art. 35 ust. 1 uotpTK – postanowiono jak w sentencji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2:00Z</dcterms:created>
  <dc:creator/>
  <dc:description/>
  <cp:keywords/>
  <dc:language>en-US</dc:language>
  <cp:lastModifiedBy/>
  <dcterms:modified xsi:type="dcterms:W3CDTF">2020-12-31T10:33:00Z</dcterms:modified>
  <cp:revision>1</cp:revision>
  <dc:subject/>
  <dc:title/>
</cp:coreProperties>
</file>