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bCs/>
          <w:szCs w:val="24"/>
        </w:rPr>
        <w:t>387/</w:t>
      </w:r>
      <w:r>
        <w:rPr>
          <w:b/>
          <w:szCs w:val="24"/>
        </w:rPr>
        <w:t>B/202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>z dnia 6 października 2020 r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ygn. akt Ts 119/18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Jakub Stelina – przewodniczący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Piotr Pszczółkowski – sprawozdawca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Stanisław Piotrowicz,</w:t>
      </w:r>
    </w:p>
    <w:p>
      <w:pPr>
        <w:pStyle w:val="Normal"/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 rozpoznaniu na posiedzeniu niejawnym zażalenia na postanowienie Trybunału Konstytucyjnego z 19 lutego 2020 r. o odmowie nadania dalszego biegu skardze konstytucyjnej Spółki z o.o.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Orzeczenie zapadło jednogłośnie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  <w:t>UZASADNIENIE</w:t>
      </w:r>
    </w:p>
    <w:p>
      <w:pPr>
        <w:pStyle w:val="Normal"/>
        <w:jc w:val="center"/>
        <w:textAlignment w:val="baseline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W skardze konstytucyjnej wniesionej do Trybunału Konstytucyjnego 27 lipca 2018 r. (data nadania) Spółka z o.o. (dalej: skarżąca) wystąpiła o zbadanie zgodności:</w:t>
      </w:r>
    </w:p>
    <w:p>
      <w:pPr>
        <w:pStyle w:val="Akapitzlist"/>
        <w:ind w:left="0" w:firstLine="708"/>
        <w:jc w:val="both"/>
        <w:rPr>
          <w:szCs w:val="24"/>
        </w:rPr>
      </w:pPr>
      <w:r>
        <w:rPr>
          <w:szCs w:val="24"/>
        </w:rPr>
        <w:t>1) art. 118 § 5 ustawy z dnia 17 listopada 1964 r. – Kodeks postępowania cywilnego (Dz. U. Nr 43, poz. 296, ze zm.; dalej: k.p.c.) ,,przyznającego adwokatowi lub radcy prawnemu ustanowionemu w związku z wniesieniem skargi konstytucyjnej uprawnienia do sporządzenia opinii o braku podstaw do wniesienia skargi w przypadku, gdy nie stwierdza podstaw do jej wniesienia z uwagi na brak podstaw innych niż formalne" z: art. 32 ust. 2 w związku z art. 45 ust. 1; art. 31 ust. 3 zdanie ostatnie; art. 10 ust. 2 w związku z art. 45 ust. 1; art. 45 ust. 1; art. 45 ust. 1 w związku z art. 2; art. 45 ust. 1 w związku z art. 190 ust. 5; art. 77 ust. l i 2; art. 77 ust. 1 i 2 w związku z art. 2; art. 77 ust. 1 i 2 w związku z art. 45 ust. 1 Konstytucji Rzeczypospolitej Polskiej;</w:t>
      </w:r>
    </w:p>
    <w:p>
      <w:pPr>
        <w:pStyle w:val="Akapitzlist"/>
        <w:ind w:left="0" w:firstLine="708"/>
        <w:jc w:val="both"/>
        <w:rPr>
          <w:szCs w:val="24"/>
        </w:rPr>
      </w:pPr>
      <w:r>
        <w:rPr>
          <w:szCs w:val="24"/>
        </w:rPr>
        <w:t>2) art. 11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.p.c. z: art. 45 ust. 1 w związku z art. 10 ust. 2; art. 10 ust. 1, art. 2 Konstytucji;</w:t>
      </w:r>
    </w:p>
    <w:p>
      <w:pPr>
        <w:pStyle w:val="Akapitzlist"/>
        <w:ind w:left="0" w:firstLine="708"/>
        <w:jc w:val="both"/>
        <w:rPr>
          <w:szCs w:val="24"/>
        </w:rPr>
      </w:pPr>
      <w:r>
        <w:rPr>
          <w:szCs w:val="24"/>
        </w:rPr>
        <w:t>3) art. 244 § 1 k.p.c. oraz art. 33 ust. 2 ustawy z dnia 15 grudnia 2016 r. o Prokuratorii Generalnej Rzeczypospolitej Polskiej (Dz. U. poz. 2261, ze zm.; dalej: ustawa o Prokuratorii) z art. 45 ust. 1 w związku z art. 2 Konstytucji;</w:t>
      </w:r>
    </w:p>
    <w:p>
      <w:pPr>
        <w:pStyle w:val="Akapitzlist"/>
        <w:ind w:left="0" w:firstLine="708"/>
        <w:jc w:val="both"/>
        <w:rPr>
          <w:szCs w:val="24"/>
        </w:rPr>
      </w:pPr>
      <w:r>
        <w:rPr>
          <w:szCs w:val="24"/>
        </w:rPr>
        <w:t>4) art. 29 k.p.c. ,,w zakresie, w jakim wyłącznym do rozpoznania powództwa jest Sąd, z którego działaniem wiąże się powództwo" z art. 45 ust. 1 Konstytucj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 Postanowieniem z 19 lutego 2020 r. (doręczonym pełnomocnikowi skarżącej 27 lutego 2020 r.) Trybunał Konstytucyjny odmówił nadania dalszego biegu skardze konstytucyjnej. Stwierdził, że art. 117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i art. 118 § 5 k.p.c. nie były podstawą orzeczenia wskazanego przez skarżącą jako ostateczne. W ocenie Trybunału skarżąca nie uzasadniła ponadto zarzutu niekonstytucyjności art. 244 § 1 k.p.c. oraz art. 33 ustawy o Prokuratorii, a przytoczone przez nią argumenty na jego poparcie dotyczą sposobu zastosowania w jej sprawie przepisów prawa cywilnego. W zakresie zarzutu niekonstytucyjności art. 29 k.p.c. Trybunał odmówił nadania dalszego biegu skardze konstytucyjnej na podstawie art. 53 ust. 1 pkt. 1 i 3 w związku z art. 61 ust. 4 pkt. 1 i 3 ustawy z dnia 30 listopada 2016 r. o organizacji i trybie postępowania przed Trybunałem Konstytucyjnym (Dz. U. z 2019 r. poz. 2393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textAlignment w:val="baseline"/>
        <w:rPr>
          <w:szCs w:val="24"/>
        </w:rPr>
      </w:pPr>
      <w:r>
        <w:rPr>
          <w:szCs w:val="24"/>
        </w:rPr>
        <w:t>3. W zażaleniu z 5 marca 2020 r. (data nadania) skarżąca wniosła o uchylenie zaskarżonego orzeczenia i skierowanie skargi konstytucyjnej do rozpoznania oraz zasądzenie kosztów nieopłaconej pomocy prawnej z urzędu według norm przepisanych, a także kosztów stawiennictwa na rozprawie „według klucza 350 km x 2 x 0,8358 zł/km co stanowi 585,06 zł za każdą rozprawę”. W uzasadnieniu wskazała, że skarga konstytucyjna skierowana została do Trybunału „na podstawie prawomocnego orzeczenia”, a więc nie występuje w sprawie problem braku orzeczenia, o którym mowa w art. 79 ust. 1 Konstytucji. Zdaniem skarżącej, zakwestionowane art. 11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i art. 118 § 5 k.p.c. stanowiły podstawę orzeczeń zapadłych w jej sprawie, gdyż ich wykładnia pozwoliła ustalić, czy działanie pozwanego przez skarżącą Skarbu Państwa było zgodne z prawem</w:t>
      </w:r>
      <w:r>
        <w:rPr>
          <w:color w:val="A6A6A6"/>
          <w:szCs w:val="24"/>
        </w:rPr>
        <w:t xml:space="preserve">. </w:t>
      </w:r>
      <w:r>
        <w:rPr>
          <w:szCs w:val="24"/>
        </w:rPr>
        <w:t>Jak twierdzi, w powołanych przepisach – wbrew zasadzie wyrażonej w art. 45 ust. 1 Konstytucji – ustanowiono procedurę pozostającą poza zakresem rzeczywistej kontroli sądu właściwego dla danej sprawy i skutkującą brakiem „procedury umożliwiającej kontrolę konstytucyjną postępowania w sprawie”. Wskazała ponadto, że „problem konstytucyjny związany z art. 29 k.p.c. nie leży w naruszeniu niezawisłości konkretnych osób sprawujących wymiar sprawiedliwości w instytucji Sądu, ale w postrzeganiu samej instytucji Sądu w sytuacji gdy roszczenie związane jest z działaniem tegoż Sądu jako instytucji”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Zgodnie z art. 61 ust. 5 ustawy z dnia 30 listopada 2016 r. o organizacji i trybie postępowania przed Trybunałem Konstytucyjnym (Dz. U. z 2019 r. poz. 2393; dalej: u.o.t.p. 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Trybunał Konstytucyjny uznaje, że zaskarżone postanowienie jest prawidłowe. W zażaleniu skarżąca nie zdołała bowiem podważyć podstaw odmowy nadania skardze konstytucyjnej dalszego bieg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>2.1. W wyroku Sądu Okręgowego w K. z 23 maja 2017 r., sygn. akt […], utrzymanym wyrokiem Sądu Apelacyjnego w K. z 1 lutego 2018 r., sygn. akt […] (w związku z którym skarżąca wniosła skargę do Trybunału Konstytucyjnego), rozstrzygnięto o niezasadności roszczenia odszkodowawczego dochodzonego przez skarżącą od Skarbu Państwa na podstawie art. 417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§ 2 ustawy z dnia 23 kwietnia 1964 r. – Kodeks cywilny (Dz. U. z 2017 r. poz. 459, ze zm.). W sprawie stwierdzono, że postanowienie Sądu Okręgowego w K. z 7 kwietnia 2014 r., sygn. akt […], oddalające zażalenie skarżącej na postanowienie Sądu Rejonowego w T. z 29 listopada 2013 r., sygn. […], którym oddalono wniosek skarżącej o ustanowienie pełnomocnika z urzędu w celu wniesienia skargi konstytucyjnej o stwierdzenie niezgodności art. 118 § 5 ustawy z 17 listopada 1964 r. – Kodeks postępowania cywilnego (Dz. U. z 2014 r. poz. 101; obecnie: Dz. U. z 2019 r. poz. 1460, ze zm.; dalej: k.p.c.) z art. 45 ust. 1 i art. 79 ust. 1 Konstytucji, nie jest niezgodne z prawem. Okoliczność ta skutkowała prawomocnym oddaleniem powództwa skarżącej. Sądy orzekające w sprawie nie rozstrzygały przy tym ani o procedurze wyznaczenia dla skarżącej pełnomocnika z urzędu, ani o kwestiach związanych z przygotowaniem przez pełnomocnika opinii o braku podstaw do wniesienia przez skarżącą skargi konstytucyjnej.</w:t>
      </w:r>
    </w:p>
    <w:p>
      <w:pPr>
        <w:pStyle w:val="Normal"/>
        <w:ind w:firstLine="708"/>
        <w:jc w:val="both"/>
        <w:rPr/>
      </w:pPr>
      <w:r>
        <w:rPr>
          <w:szCs w:val="24"/>
        </w:rPr>
        <w:t>Mając na uwadze powyższe, Trybunał przychyla się do wyrażonej w zaskarżonym orzeczeniu oceny, zgodnie z którą art. 11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i art. 118 § 5 k.p.c. nie stanowiły podstawy prawnej ostatecznego orzeczenia o prawach podmiotowych skarżącej. Skarga w omawianym zakresie nie odpowiada warunkowi określonemu w art. 53 ust. 1 pkt 1 u.o.t.p. TK, dlatego należało – na podstawie art. 61 ust. 4 pkt 1 u.o.t.p. TK – odmówić nadania jej dalszego biegu w części odnoszącej się do sformułowanych przez skarżącą zarzutów niekonstytucyjności art. 117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i art. 118 § 5 k.p.c., co Trybunał zasadnie uczynił w zaskarżonym postanowieni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2. Zarządzeniem sędziego TK z 2 października 2019 r. skarżąca została wezwana – pod rygorem wydania przez Trybunał postanowienia o odmowie nadania skardze konstytucyjnej dalszego biegu – do usunięcia braków formalnych skargi przez m.in. uzasadnienie zarzutu niezgodności art. 244 § 1 k.p.c. w związku z art. 33 ustawy o Prokuratorii Generalnej Rzeczypospolitej Polskiej (Dz. U. z 2016 r. poz. 2261, ze zm.) z art. 45 ust. 1 w związku z art. 2 Konstytucji. Trybunał stwierdza, że w piśmie z 14 października 2019 r., będącym odpowiedzią na zarządzenie, skarżąca w ogóle nie ustosunkowała się do powyższego wezwania. Okoliczność ta, stosownie do treści art. 61 ust. 4 pkt 2 u.o.t.p. TK, uprawniała Trybunał do odmówienia w zaskarżonym orzeczeniu nadania skardze dalszego biegu także w zakresie omawianego zarzut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3. Odnosząc się do zarzutu niekonstytucyjności art. 29 k.p.c. Trybunał stwierdza, że skarżąca nie uprawdopodobniła, iż z uwagi na treść tego przepisu naruszono w jej sprawie prawo do rozpoznania sprawy przez bezstronny sąd. </w:t>
      </w:r>
    </w:p>
    <w:p>
      <w:pPr>
        <w:pStyle w:val="Normal"/>
        <w:ind w:firstLine="709"/>
        <w:jc w:val="both"/>
        <w:rPr/>
      </w:pPr>
      <w:r>
        <w:rPr>
          <w:szCs w:val="24"/>
        </w:rPr>
        <w:t>Zgodnie z art. 29 k.p.c. powództwo przeciwko Skarbowi Państwa wytacza się według siedziby państwowej jednostki organizacyjnej, z której działalnością wiąże się dochodzone roszczenie. Przepis ten określa właściwość miejscową sądu w każdym przypadku, w którym powództwo skierowane jest przeciwko Skarbowi Państwa. W takich sprawach Skarb Państwa występuje jako strona, zaś państwowa jednostka organizacyjna niemająca osobowości prawnej, z której działalnością wiąże się sprawa (</w:t>
      </w:r>
      <w:r>
        <w:rPr>
          <w:i/>
          <w:szCs w:val="24"/>
        </w:rPr>
        <w:t>statio fisci</w:t>
      </w:r>
      <w:r>
        <w:rPr>
          <w:szCs w:val="24"/>
        </w:rPr>
        <w:t>), jedynie reprezentuje go w procesie. Jak podnosi się w orzecznictwie, „materialnoprawna konstrukcja zakładająca jednolitość Skarbu Państwa, jako osoby prawnej, wywiera w sferze przepisów proceduralnych ten skutek, że niezależnie od wielości wskazanych w pozwie i orzeczeniu sądowym państwowych jednostek organizacyjnych lub ich organów, z których działalnością wiąże się dochodzone roszczenie, stroną pozwaną jest zawsze Skarb Państwa, a nie wskazane jednostki. Wymóg określenia w procesie właściwej państwowej jednostki organizacyjnej wynika z konieczności określenia właściwości miejscowej sądu (art. 29 k.p.c.), zapewnienia należytej reprezentacji Skarbu Państwa (art. 67 § 2 k.p.c.) i skonkretyzowania tej jednostki w orzeczeniu dla celów egzekucji sądowej (art. 1060 k.p.c.)” (zob. wyrok Sądu Najwyższego z 13 kwietnia 1983 r., sygn. akt IV CR, OSNC z 1984 r. nr 1, poz. 5).</w:t>
      </w:r>
    </w:p>
    <w:p>
      <w:pPr>
        <w:pStyle w:val="Normal"/>
        <w:tabs>
          <w:tab w:val="clear" w:pos="709"/>
          <w:tab w:val="right" w:pos="9072" w:leader="none"/>
        </w:tabs>
        <w:ind w:firstLine="709"/>
        <w:jc w:val="both"/>
        <w:rPr>
          <w:szCs w:val="24"/>
        </w:rPr>
      </w:pPr>
      <w:r>
        <w:rPr>
          <w:szCs w:val="24"/>
        </w:rPr>
        <w:t>Oceniając spełnienie przesłanek formalnych nadania skardze dalszego biegu, Trybunał słusznie zwrócił uwagę w uzasadnieniu zaskarżonego postanowienia na kontekst normatywny, w jakim funkcjonuje zakwestionowany art. 29 k.p.c., gwarantujący rozpoznanie sprawy przez bezstronny sąd. Mianowicie, zgodnie z art. 49 k.p.c. sąd wyłącza sędziego na jego żądanie lub na wniosek strony, jeżeli istnieje okoliczność tego rodzaju, że mogłaby wywołać uzasadnioną wątpliwość co do bezstronności sędziego w danej sprawie. W sytuacji zaś, w której wyłączeniu podlegają wszyscy sędziowie konkretnego sądu okręgowego, ma zastosowanie art. 44 k.p.c., który stanowi, że jeżeli sąd właściwy nie może z powodu przeszkody rozpoznać sprawy lub podjąć innej czynności, sąd nad nim przełożony wyznaczy na posiedzeniu niejawnym inny sąd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W sprawie skarżącej, zainicjowanej w związku z działalnością Sądu Okręgowego w K., Skarb Państwa był reprezentowany przez Prezesa tego Sądu. Uznawszy, że orzekający w sprawie sąd nie jest bezstronny, skarżąca powinna była podjąć próbę wyłączenia sędziów Sądu Okręgowego w K. na podstawie art. 49 k.p.c., co stworzyłoby możliwość zastosowania art. 44 k.p.c. i rozpoznania sprawy przez sąd niepowiązany – w przekonaniu skarżącej – z pozwanym Skarbem Państwa. Skarżąca nie skorzystała jednakże z instytucji wyłączenia sędziów, a złożoną do Trybunału skargę konstytucyjną stara się wykorzystać do skorygowania zaniedbań popełnionych w postępowaniu poprzedzającym jej wniesienie, co należy uznać za niedopuszczaln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W tym stanie rzeczy Trybunał Konstytucyjny postanowił jak w senten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7:00Z</dcterms:created>
  <dc:creator/>
  <dc:description/>
  <cp:keywords/>
  <dc:language>en-US</dc:language>
  <cp:lastModifiedBy/>
  <dcterms:modified xsi:type="dcterms:W3CDTF">2020-12-28T15:07:00Z</dcterms:modified>
  <cp:revision>1</cp:revision>
  <dc:subject/>
  <dc:title/>
</cp:coreProperties>
</file>