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85/B/20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STANOWIENIE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dnia 6 października 2020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ygn. akt Ts 115/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iusz Muszyński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 wstępnym rozpoznaniu skargi konstytucyjnej W.G.K. w sprawie zgodności: 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25925052"/>
      <w:r>
        <w:rPr>
          <w:rFonts w:cs="Times New Roman" w:ascii="Times New Roman" w:hAnsi="Times New Roman"/>
          <w:sz w:val="24"/>
          <w:szCs w:val="24"/>
        </w:rPr>
        <w:t>1) art. 3 ust. 1 i 7 ustawy z dnia 20 grudnia 1996 r. o portach i przystaniach morskich (Dz. U. z 2010 r. poz. 179) z art. 21 ust. 1 w związku z art. 64 ust. 1 i 2 Konstytucji Rzeczypospolitej Polskiej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rt. 3 ust. 7 ustawy powołanej w punkcie pierwszym z art. 31 ust. 3 w związku z art. 64 ust. 2 i 3 Konstytucji oraz „artykułem 1 protokołu nr 1 do Konwencji o Ochronie Praw Człowieka i Podstawowych Wolności (sporządzonej w Rzymie dnia 04 listopada 1950 r.)” 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rt. 4 ust. 4 ustawy powołanej w punkcie pierwszym z art.31 ust. 1 w związku z art. 64 ust. 2 i 3 Konstytucji oraz „artykułem 1 protokołu nr 1 do Konwencji o Ochronie Praw Człowieka i Podstawowych Wolności (sporządzonej w Rzymie dnia 04 listopada 1950 r.)”; 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rt. 5 ustawy z dnia 23 kwietnia 1964 r. – Kodeks cywilny (Dz. U. z 2019 r. poz. 1145) w związku z art. 3 ust. 1 i 7 ustawy powołanej w punkcie pierwszym oraz § 2, § 3 i § 4 rozporządzenia Ministra Gospodarki Morskiej z dnia 6 lipca 2007 r. w sprawie ustalenia granicy portu morskiego we Władysławowie od strony morza, redy i lądu (Dz. U. Nr 134, poz. 942) z art. 2 Konstytucji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§ 2, § 3 i § 4 rozporządzenia powołanego w punkcie 4 z art. 2 w związku z art. 45 ust. 1 Konstytucji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 o s t a n a w i a: </w:t>
      </w:r>
    </w:p>
    <w:p>
      <w:pPr>
        <w:pStyle w:val="Normal"/>
        <w:tabs>
          <w:tab w:val="clear" w:pos="709"/>
          <w:tab w:val="left" w:pos="3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dać skardze konstytucyjnej dalszy bieg w zakresie badania zgodności:</w:t>
      </w:r>
    </w:p>
    <w:p>
      <w:pPr>
        <w:pStyle w:val="Normal"/>
        <w:spacing w:lineRule="auto" w:line="240" w:before="0" w:after="0"/>
        <w:ind w:left="127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art. 3 ust. 1 i 7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20 grudnia 1996 r. o portach i przystaniach morskich </w:t>
      </w:r>
      <w:r>
        <w:rPr>
          <w:rFonts w:cs="Times New Roman" w:ascii="Times New Roman" w:hAnsi="Times New Roman"/>
          <w:sz w:val="24"/>
          <w:szCs w:val="24"/>
        </w:rPr>
        <w:t>(Dz. U. z 2010 r. poz. 179</w:t>
      </w:r>
      <w:r>
        <w:rPr>
          <w:rFonts w:cs="Times New Roman" w:ascii="Times New Roman" w:hAnsi="Times New Roman"/>
          <w:b/>
          <w:sz w:val="24"/>
          <w:szCs w:val="24"/>
        </w:rPr>
        <w:t>) z art. 21 ust. 1 w związku z art. 64 ust. 1 i 2 Konstytucji Rzeczypospolitej Polskiej,</w:t>
      </w:r>
    </w:p>
    <w:p>
      <w:pPr>
        <w:pStyle w:val="Normal"/>
        <w:spacing w:lineRule="auto" w:line="240" w:before="0" w:after="0"/>
        <w:ind w:left="127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art. 3 ust. 7 ustawy powołanej w punkcie 1a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31 ust. 3 w związku z art. 64 ust. 2 i 3 Konstytu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odmówić nadania dalsz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biegu skardze konstytucyjnej w pozostałym zakresie. 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 skardze konstytucyjnej wniesionej do Trybunału Konstytucyjnego 26 lipca 2019 r. (data nadania), W.G.K. (dalej: skarżący), reprezentowany przez adwokata ustanowionego z wyboru, wystąpił z żądaniem przytoczonym na tle następującego stanu fakt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d Rejonowy w W. oraz Sąd Okręgowy w G. rozpatrywały sprawę o uzgodnienie treści księgi wieczystej z rzeczywistym stanem prawnym. Przedmiotem rozpoznania była ważność czynności prawnych dotyczących nieruchomości położonych na obszarze portu morskiego we W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prawomocnego wyroku Sądu Apelacyjnego w G. z 20 marca 2008 r. (sygn. akt […]), wieczystymi użytkownikami nieruchomości oraz właścicielami budynków, którymi była zabudowana, pozostawali O. i R.N. Następnie Sąd Rejonowy w W. V Zamiejscowy Wydział Ksiąg Wieczystych z siedzibą w P. dokonał wpisu O.i R.N. jako wieczystych użytkowników tejże nieruchomości i właścicieli budynków, którymi była zabudowana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 listopada 2011 r. została zawarta umowa nabycia udziału w spadku ([…]), na mocy której właścicielami udziałów spadkowych zostali R.N. i M.K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. w imieniu Skarbu Państwa 3 kwietnia 2015 r. wniósł pozew przeciwko R.N., R.N. i S.N. o uzgodnienie treści księgi wieczyst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d Rejonowy w W. 4 sierpnia 2017 r. uzgodnił z rzeczywistym stanem treść księgi wieczystej (sygn. akt […]) m.in. przez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reślenie M.K. z działu II księgi wieczystej prowadzonej dla działki ewidencyjnej Nr […] położonej we W., jako użytkownika wieczystego gruntu oddanego w użytkowanie wieczyste właściciela budynków stanowiących odrębną nieruchomość oraz urządzeń stanowiących przedmiot odrębnej własności M.K. co do całości wpisanego na jej rzecz przedmiotowego prawa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reślenie M.K. i R.N. z działu II księgi wieczystej prowadzonej dla działki ewidencyjnej Nr […] położonej we W., jako współużytkowników wieczystych gruntu oddanego w użytkowanie wieczyste i współwłaścicieli budynków stanowiących odrębną nieruchomość oraz urządzeń stanowiących przedmiot odrębnej własności M.K. co do całości wpisanych na jej rzecz udziałów w przedmiotowym praw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lutego 2019 r. Sąd Okręgowy w G. oddalił apelacje (sygn. akt […]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daniem skarżącego uznanie przez sądy, że umowa nabycia udziału w spadku, jako zawarta bez uprzedniej zgody Ministra Skarbu Państwa, również jest dotknięta nieważnością i stanowi niedopuszczalną wykładnię rozszerzającą ograniczenia prawa własności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uważa, że skoro nie mógł zastosować się do dyspozycji art. 3 ust. 1 i art. 4 ust. 1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>z dnia 20 grudnia 1996 r. o portach i przystaniach morskich (Dz. U. z 2010 r. poz. 179; dalej: ustawa o portach), to przysługuje mu ochrona z art. 5 ustawy z dnia 23 kwietnia 1964 r. – Kodeks cywilny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Dz. U. z 2019 r. poz. 1145; dalej: k.c.), ponieważ to po stronie powodowej doszło do nadużycia prawa podmiotow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inii skarżącego uregulowania art. 3 ust. 7 i art. 4 ust. 4 są rażąco niesprawiedliwe, ponieważ rygor nieważności czynności prawnej stosowany jest także w sytuacji, gdy strony bez swojej winy nie wystąpiły o wymaganą zgodę. Fakt, że przedmiotowa nieruchomość znajduje się lub może znajdować się w obszarze portu morskiego we W. nie był znany ani stronom czynności prawnej ani podmiotom publicznym takim jak sądy, notariusz, Starosta P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 uważa, że zamiast bezwzględnego rygoru nieważności czynności prawnej, ustawodawca powinien wprowadzić możliwość jej konwalidow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1"/>
        <w:ind w:left="0" w:firstLine="851"/>
        <w:jc w:val="both"/>
        <w:rPr/>
      </w:pPr>
      <w:r>
        <w:rPr>
          <w:sz w:val="24"/>
          <w:szCs w:val="24"/>
        </w:rPr>
        <w:t>Trybunał Konstytucyjny zważył, co następuje:</w:t>
      </w:r>
    </w:p>
    <w:p>
      <w:pPr>
        <w:pStyle w:val="Akapitzlist1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myśl art. 79 ust. 1 Konstytucji każdy, czyje konstytucyjne wolności lub prawa zostały naruszone, ma prawo, na zasadach określonych w ustawie, wnieść skargę do Trybunału Konstytucyjnego w sprawie zgodności z Konstytucją ustawy lub innego aktu normatywnego, na podstawie którego sąd lub inny organ administracji publicznej orzekł ostatecznie o jego wolnościach, prawach lub obowiązkach określonych w Konstytucji.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Times New Roman"/>
        </w:rPr>
        <w:t xml:space="preserve">Skarga konstytucyjna jest nadzwyczajnym środkiem ochrony konstytucyjnych wolności lub praw, którego merytoryczne rozpoznanie uwarunkowane zostało spełnieniem przesłanek wynikających zarówno z art. 79 ust. 1 Konstytucji, jak i z ustawy z dnia 30 listopada 2016 r. o organizacji i trybie postępowania przed Trybunałem Konstytucyjnym (Dz. U. z 2019 r. poz. 2393; dalej: u.o.t.p. TK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61 ust. 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.o.t.p. T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ga konstytucyjna podlega wstępnemu rozpoznaniu na posiedzeniu niejawnym, podczas którego Trybunał bada, czy odpowiada ona określonym przez prawo wymaganiom, szczególnie tym, które wynikają z Konstytucji, a także, czy nie zachodzą przesłanki, o których mowa w art. 53 ust. 1 u.o.t.p. TK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1. Trybunał stwierdza, że skarżący wyczerpał przysługującą mu drogę prawną, ponieważ wyrok Sądu Okręgowego w G. z 4 lutego 2019 r. (sygn. akt […]) jest prawomocny i nie przysługują od niego żadne zwyczajne środki zaskarżenia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2. Skarżący dochował trzymiesięcznego terminu do wniesienia skargi konstytucyjnej, określonego w art. 77 ust. 1 u.o.t.p. TK. Wyrok Sądu Okręgowego w G. z 4 lutego 2019 r. został doręczony skarżącemu 17 czerwca 2019 r., a skargę wniesiono 26 lipca 2019 r. (data nadania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3. Skargę sporządził adwokat – pełnomocnik z wyboru – umocowany przez skarżącego do występowania przed Trybunałem Konstytucyjnym w sprawie skargi konstytucyjnej od prawomocnego wyroku Sądu Okręgowego w G. z 4 lutego 2019 r. (sygn. akt […]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ocenie Trybunału skarga konstytucyjna</w:t>
      </w:r>
      <w:r>
        <w:rPr>
          <w:rFonts w:cs="Times New Roman" w:ascii="Times New Roman" w:hAnsi="Times New Roman"/>
          <w:sz w:val="24"/>
          <w:szCs w:val="24"/>
        </w:rPr>
        <w:t xml:space="preserve"> spełnia wymagania formalne wynikające z art. 79 ust. 1 Konstytucji oraz art. 5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.o.t.p. TK, tylko w zakresie badania zgodności art. 3 ust. 1 i 7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>z dnia 20 grudnia 1996 r. o portach i przystaniach morskich (Dz. U. z 2010 r. poz. 179; dalej: ustawa o portach)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1 ust. 1 w związku z art. 64 ust. 1 i 2 Konstytucji oraz art. 3 ust. 7 ustawy o portach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1 ust. 3 w związku z art. 64 ust. 2 i 3 Konstytu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Spośród zaskarżonych w skardze konstytucyjnej przepisów tylko bowiem te stanowiły podstawę rozstrzygnięcia co d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meritu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skarżącego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zakresu badania zgodności z Konstytucją przepisów kwestionowanych w skardze konstytucyjnej, Trybunał przypomina, że zgodnie z art. 79 Konstytucji wzorcem kontroli konstytucyjności mogą być wyłącznie przepisy Konstytucji, dlatego Konwencja o Ochronie Praw Człowieka i Podstawowych Wolności (Dz. U. z 1993 r. Nr 61, poz. 284 ze zm.) nie może być uznana za taki wzorzec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 względu zasadne jest nadanie skardze konstytucyjnej dalszego biegu w ograniczonym zakresie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yższych względów Trybunał Konstytucyjny postanowił jak w sentencji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61 ust. 5 </w:t>
      </w:r>
      <w:r>
        <w:rPr>
          <w:rFonts w:cs="Times New Roman" w:ascii="Times New Roman" w:hAnsi="Times New Roman"/>
          <w:sz w:val="24"/>
          <w:szCs w:val="24"/>
        </w:rPr>
        <w:t>u.o.t.p. TK skarżącemu przysługuje prawo wniesienia zażalenia na pkt 2 powyższego postanowienia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 Antiqua" w:hAnsi="Book Antiqua" w:eastAsia="Times New Roman" w:cs="Calibri"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0"/>
      <w:jc w:val="both"/>
    </w:pPr>
    <w:rPr>
      <w:rFonts w:ascii="Book Antiqua" w:hAnsi="Book Antiqua" w:eastAsia="Times New Roman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9:17:00Z</dcterms:created>
  <dc:creator/>
  <dc:description/>
  <cp:keywords/>
  <dc:language>en-US</dc:language>
  <cp:lastModifiedBy/>
  <dcterms:modified xsi:type="dcterms:W3CDTF">2020-12-20T19:32:00Z</dcterms:modified>
  <cp:revision>1</cp:revision>
  <dc:subject/>
  <dc:title/>
</cp:coreProperties>
</file>