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80/B/2020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24 wrześni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04/17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styn Piskor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w sprawie zgodności: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r>
        <w:rPr/>
        <w:t>1) art. 759 § 1</w:t>
      </w:r>
      <w:r>
        <w:rPr>
          <w:vertAlign w:val="superscript"/>
        </w:rPr>
        <w:t>1</w:t>
      </w:r>
      <w:r>
        <w:rPr/>
        <w:t xml:space="preserve"> ustawy z dnia 17 listopada 1964 r. – Kodeks postępowania cywilnego (</w:t>
      </w:r>
      <w:bookmarkStart w:id="0" w:name="_Hlk41986511"/>
      <w:r>
        <w:rPr/>
        <w:t>Dz. U. z 2016 r. poz. 1822, ze zm.)</w:t>
      </w:r>
      <w:bookmarkEnd w:id="0"/>
      <w:r>
        <w:rPr/>
        <w:t xml:space="preserve"> z art. 10 ust. 2, art. 10 ust. 2 w związku z art. 45 ust. 1, art. 45 ust. 1, art. 45 ust. 1 w związku z art. 2, art. 45 ust. 1 w związku z art. 10 ust. 2 Konstytucji Rzeczypospolitej Polskiej;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r>
        <w:rPr/>
        <w:t>2) art. 767</w:t>
      </w:r>
      <w:r>
        <w:rPr>
          <w:vertAlign w:val="superscript"/>
        </w:rPr>
        <w:t>3a</w:t>
      </w:r>
      <w:r>
        <w:rPr/>
        <w:t xml:space="preserve"> zdanie trzecie ustawy – Kodeks postępowania cywilnego w zakresie zwrotu ,,Sąd rozpoznaje skargę (…) jako sąd drugiej instancji” z art. 10 ust. 2, art. 10 ust. 2 w związku z art. 45 ust. 1, art. 45 ust. 1, art. 45 ust. 1 w związku z art. 2, art. 45 ust. 1 w związku z art. 10 ust. 2, art. 176 ust. 1 w związku z art. 2, art. 176 ust. 1 w związku z art. 10 ust. 2, art. 176 ust. 1 w związku z art. 45 ust. 1 Konstytucji,</w:t>
      </w:r>
    </w:p>
    <w:p>
      <w:pPr>
        <w:pStyle w:val="Normal"/>
        <w:overflowPunct w:val="false"/>
        <w:autoSpaceDE w:val="false"/>
        <w:ind w:left="1065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dmówić nadania skardze konstytucyjnej dalszego biegu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3 października 2017 r. (data nadania), M.J. (dalej: skarżący), reprezentowany przez radcę prawnego ustanowionego pełnomocnikiem z wyboru, wystąpił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anowieniem z 29 maja 2017 r. (sygn. akt […]) referendarz w Sądzie Rejonowym w T. oddalił skargę złożoną przez skarżącego na zarządzenie Komornika Sądowego przy Sądzie Rejonowym w T. z 27 marca 2017 r. Zostało ono utrzymane w mocy postanowieniem Sądu Rejonowego w T. z 3 sierpnia 2017 r. (sygn. akt […]). Zażalenie na to postanowienie zostało odrzucone jako niedopuszczalne postanowieniem Sądu Rejonowego w T. z 14 września 2017 r. (sygn. akt jw.). 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14 listopada 2018 r. skarżący został wezwany do usunięcia braków formalnych skargi konstytucyjnej przez: 1) jednoznaczne i dokładne określenie, czy wnoszącym skargę jest Spółka z o.o., czy M.J.; 2) w przypadku, gdy wnoszącym skargę jest Spółka z o.o., doręczenie pełnomocnictwa szczególnego do sporządzenia i wniesienia skargi konstytucyjnej (5 egzemplarzy); 3) w przypadku, gdy wnoszącym skargę jest Spółka z o.o., udokumentowanie prawnych podstaw istnienia skarżącego przez doręczenie odpisu KRS; 4) dokładne określenie jednostki redakcyjnej art. 750 ustawy z dnia 17 listopada 1964 r. – Kodeks postępowania cywilnego (Dz. U. z 2018 r. poz. 1360, ze zm.), któremu skarżący stawia zarzut niezgodności z Konstytucją, ponieważ przepis ten nie posiada wskazanego w </w:t>
      </w:r>
      <w:r>
        <w:rPr>
          <w:i/>
          <w:iCs/>
        </w:rPr>
        <w:t>petitum</w:t>
      </w:r>
      <w:r>
        <w:rPr/>
        <w:t xml:space="preserve"> skargi ,,§ 1.1”; 5) przesłanie kompletu dokumentów stanowiących załączniki do skargi, poświadczonych za zgodność z oryginałem; 6) wskazanie, jakie konstytucyjne prawa lub wolności skarżącego, wynikające z powołanych w skardze konstytucyjnej wzorców kontroli, zostały naruszone przez wydanie ostatecznego orzeczenia w rozumieniu art. 79 ust. 1 Konstytucji; 7) po wykonaniu pkt 6 zarządzenia, </w:t>
      </w:r>
      <w:bookmarkStart w:id="1" w:name="_Hlk49944887"/>
      <w:r>
        <w:rPr/>
        <w:t>uzasadnienie zarzutu niezgodności kwestionowanych przepisów ze wskazanymi konstytucyjnymi wolnościami lub prawami skarżącego, z powołaniem argumentów lub dowodów na ich poparcie</w:t>
      </w:r>
      <w:bookmarkEnd w:id="1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Skarżący odniósł się do powyższego zarządzenia pismem procesowym z 29 listopada 2018 r. (data nadania).</w:t>
      </w:r>
    </w:p>
    <w:p>
      <w:pPr>
        <w:pStyle w:val="Normal"/>
        <w:ind w:firstLine="708"/>
        <w:jc w:val="both"/>
        <w:rPr/>
      </w:pPr>
      <w:r>
        <w:rPr/>
        <w:t xml:space="preserve">Jak wskazuje skarżący – zgodnie z art. 45 ust. 1 Konstytucji – każdy ma prawo do rozpoznania sprawy przez niezawisły, bezstronny i niezależny sąd, jak również prawo do rozpoznania sprawy w dwuinstancyjnym postępowaniu (art. 176 ust. 1 Konstytucji). Jego zdaniem, zgodnie z art. 10 ust. 2 Konstytucji, ,,tylko sądy (w rozumieniu konstytucyjnym osoby uprawnione przez Prezydenta RP do sprawowania wymiaru sprawiedliwości) mają prawo orzekania o prawach i wolnościach a więc do «sprawowania wymiar[u] sprawiedliwości» (…)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Skarga konstytucyjna jest sformalizowanym środkiem ochrony konstytucyjnych wolności i praw. Jej merytoryczne rozpoznanie jest uzależnione od spełnienia licznych przesłanek, wynikających z art. 79 ust. 1 Konstytucji Rzeczypospolitej Polskiej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 Jeżeli skarga nie spełnia wymagań przewidzianych w ustawie, a usunięcie braków jest możliwe, wyznaczony sędzia Trybunału wydaje zarządzenie, w którym wzywa do ich usunięcia w terminie 7 dni od dnia doręczenia zarządzenia (art. 61 ust. 3 u.o.t.p.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W niniejszej sprawie skarżący zakwestionował konstytucyjność art. 759 § 1</w:t>
      </w:r>
      <w:r>
        <w:rPr>
          <w:vertAlign w:val="superscript"/>
        </w:rPr>
        <w:t>1</w:t>
      </w:r>
      <w:r>
        <w:rPr/>
        <w:t xml:space="preserve"> ustawy z dnia 17 listopada 1964 r. – Kodeks postępowania cywilnego (Dz. U. z 2016 r. poz. 1822, ze zm.; obecnie: Dz. U. z 2019 r. poz. 1460, ze zm.; dalej: k.p.c.), zgodnie z którym czynności zastrzeżone dla sądu mogą być wykonywane przez referendarza sądowego, z wyłączeniem sytuacji wymienionych enumeratywnie w tym paragrafie. Zakwestionowany został także art. 767</w:t>
      </w:r>
      <w:r>
        <w:rPr>
          <w:vertAlign w:val="superscript"/>
        </w:rPr>
        <w:t>3a</w:t>
      </w:r>
      <w:r>
        <w:rPr/>
        <w:t xml:space="preserve"> zdanie trzecie k.p.c. o treści: ,,Sąd rozpoznaje skargę w składzie jednego sędziego, jako sąd drugiej instancji, stosując odpowiednio przepisy o zażaleniu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Trybunał stwierdził, że skarżący nie usunął braków formalnych skargi konstytucyjnej w zakresie, w jakim został wezwany do uzasadnienia zarzutu niezgodności kwestionowanych przepisów ze wskazanymi konstytucyjnymi wolnościami lub prawami, z powołaniem argumentów lub dowodów na ich poparcie (punkt 7 zarządzenia sędziego Trybunału Konstytucyjnego z 17 listopada 2018 r.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przypomina, że jedną z przesłanek dopuszczalności wniesienia skargi konstytucyjnej – przewidzianą w art. 53 ust. 1 pkt 3 u.o.t.p.TK – jest uzasadnienie zarzutu niezgodności kwestionowanego przepisu ze wskazaną konstytucyjną wolnością lub prawem skarżącego oraz powołanie argumentów lub dowodów na jego poparcie. Przedstawione przez skarżącego w piśmie z 29 listopada 2018 r. rozważania na temat instytucji referendarza sądowego nie pozwalają na uznanie ich za spełniające przesłanki wynikające z powyższego przepisu. Mają one – jak wskazuje Trybunał – bardzo ogólny charakter, a przedstawionych w nich zarzutów niekonstytucyjności nie odniesiono w żaden sposób do treści zakwestionowanych w skardze przepisów. Skarżący nie przedstawił ponadto argumentów lub dowodów na poparcie formułowanych przez siebie zarzutów. Trybunał zwraca także uwagę, że uzasadnienie skargi składa się głównie z cytatów pochodzących z orzecznictwa konstytucyjnego. W tym zakresie należy przypomnieć, że przywoływanie treści orzeczeń Trybunału Konstytucyjnego lub Sądu Najwyższego może jedynie stanowić wzmocnienie argumentacji, ale nie może tej argumentacji zastąpić (zob. postanowienie z 19 czerwca 2018 r., sygn. Ts 158/17, OTK ZU B/2019, poz. 100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Okoliczność ta jest – zgodnie z art. 61 ust. 4 pkt 2 u.o.t.p.TK – podstawą odmowy nadania analizowanej skardze konstytucyjn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 Niezależnie od powyższej okoliczności, przesądzającej samoistnie o niedopuszczalności nadania niniejszej skardze dalszego biegu, należy stwierdzić, że skarga nie spełnia także innych przesłanek, warunkujących jej merytoryczne rozpoznan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1. Skarżący zarzucił art. </w:t>
      </w:r>
      <w:bookmarkStart w:id="2" w:name="_Hlk50031962"/>
      <w:r>
        <w:rPr/>
        <w:t>767</w:t>
      </w:r>
      <w:r>
        <w:rPr>
          <w:vertAlign w:val="superscript"/>
        </w:rPr>
        <w:t>3a</w:t>
      </w:r>
      <w:r>
        <w:rPr/>
        <w:t xml:space="preserve"> k.p.c., </w:t>
      </w:r>
      <w:bookmarkEnd w:id="2"/>
      <w:r>
        <w:rPr/>
        <w:t xml:space="preserve">że powierza on funkcję odwoławczą temu samemu sądowi, który orzekał w sprawie po raz pierwsz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2. W sprawie objętej badaną skargą funkcja odwoławcza – wbrew twierdzeniom skarżącego – nie została powierzona temu samemu sądowi, który wydał zaskarżony akt prawny. Pierwsze postanowienie wydał bowiem referendarz sądowy w Sądzie Rejonowym. Natomiast po wniesieniu skargi na to orzeczenie, kolejne postanowienia wydawał Sąd Rejonowy – w składzie jednego sędziego – działający jako sąd drugiej insta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orzecznictwie Trybunału podkreśla się, że referendarz sądowy wydaje orzeczenia lub zarządzenia w sądzie (jako jednostce organizacyjnej), jednak nie jako sąd (zob. postanowienie z 16 listopada 2017 r. sygn. Ts 152/16, OTK ZU B/2018, poz. 24 i przytaczane tam orzecznictwo). Referendarz ,,nie jest sądem”, lecz urzędnikiem sądowym upoważnionym do wykonywania oznaczonych czynności w postępowaniu sądowym, którego rozstrzygnięcia powinny podlegać kontroli sądowej (zob. postanowienie z 18 kwietnia 2018 r., sygn. SK 15/16, OTK ZU A/2018, poz. 18). Jak wskazywał Trybunał w swoim orzecznictwie, postępowanie sądowe stanowi ,,kontynuację” postępowania toczącego się przed urzędnikiem sądowym, jakim jest referendarz. W tym sensie sąd rozpoznaje sprawę merytorycznie i rozstrzyga o prawach, które wcześniej stały się przedmiotem rozstrzygnięcia konkretnego urzędnika (zob. wyrok z 12 maja 2011 r., sygn. P 38/08, OTK ZU nr 4/A/2011, poz. 33). Taki stan rzeczy miał miejsce w sprawie objętej badaną skargą, ponieważ postanowienie referendarza zostało poddane kontroli sąd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3. Mając to na uwadze, Trybunał stwierdza oczywistą bezzasadność badanej skargi konstytucyjnej – w zakresie, w jakim jej przedmiotem uczyniono 767</w:t>
      </w:r>
      <w:r>
        <w:rPr>
          <w:vertAlign w:val="superscript"/>
        </w:rPr>
        <w:t>3a</w:t>
      </w:r>
      <w:r>
        <w:rPr/>
        <w:t xml:space="preserve"> k.p.c. – co zgodnie z art. 61 ust. 4 pkt 3 u.o.t.p.TK stanowi podstawę odmowy nadania jej dalszego bieg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tym stanie rzeczy Trybunał Konstytucyjny postanowił jak w sentencj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overflowPunct w:val="false"/>
        <w:autoSpaceDE w:val="false"/>
        <w:ind w:firstLine="708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inietametadane">
    <w:name w:val="Winieta_metadane"/>
    <w:basedOn w:val="Normal"/>
    <w:qFormat/>
    <w:pPr>
      <w:suppressAutoHyphens w:val="false"/>
      <w:jc w:val="center"/>
    </w:pPr>
    <w:rPr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uppressAutoHyphens w:val="false"/>
      <w:jc w:val="center"/>
    </w:pPr>
    <w:rPr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uppressAutoHyphens w:val="false"/>
      <w:ind w:right="48" w:hanging="0"/>
      <w:jc w:val="center"/>
    </w:pPr>
    <w:rPr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uppressAutoHyphens w:val="false"/>
      <w:ind w:left="34" w:hanging="0"/>
      <w:jc w:val="center"/>
    </w:pPr>
    <w:rPr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uppressAutoHyphens w:val="false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34:00Z</dcterms:created>
  <dc:creator/>
  <dc:description/>
  <cp:keywords/>
  <dc:language>en-US</dc:language>
  <cp:lastModifiedBy/>
  <dcterms:modified xsi:type="dcterms:W3CDTF">2020-11-14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