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79/B/2020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30 września</w:t>
      </w:r>
      <w:r>
        <w:rPr>
          <w:color w:val="FFFFFF"/>
          <w:szCs w:val="24"/>
        </w:rPr>
        <w:t xml:space="preserve"> </w:t>
      </w:r>
      <w:r>
        <w:rPr>
          <w:szCs w:val="24"/>
        </w:rPr>
        <w:t>2020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69/19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Mariusz Muszy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rozpoznaniu na posiedzeniu niejawnym skargi konstytucyjnej J.B.W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136 w związku z art. 137 i art. 229 ustawy z dnia 21 sierpnia 1997 r. o gospodarce nieruchomościami (Dz. U. z 2018 r. poz. 2204, ze zm.) w zakresie, w jakim „uniemożliwiają zwrot wywłaszczonej nieruchomości spadkobiercy wywłaszczonego właściciela, gdy nieruchomość ta stała się zbędna na cel wywłaszczenia”, z art. 64 ust. 1 i 2, art. 32, art. 21 ust. 2 w związku z art. 7 i art. 2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bookmarkStart w:id="0" w:name="_Hlk44943748"/>
      <w:r>
        <w:rPr>
          <w:szCs w:val="24"/>
        </w:rPr>
        <w:t>1. W skardze konstytucyjnej, wniesionej do Trybunału Konstytucyjnego 6 listopada 2019 r. (data nadania), J.B.W. (dalej: skarżący), reprezentowany przez radcę prawnego ustanowionego pełnomocnikiem z wyboru, wystąpił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1. Decyzją z 30 czerwca 1960 r. (znak: […]) Prezydium Wojewódzkiej Rady Narodowej w B. wywłaszczyło na rzecz Skarbu Państwa – z przeznaczeniem na cele realizacji narodowych planów gospodarczych – nieruchomość gruntową położoną w C., która należała do poprzedniczki prawnej (matki) skarżącego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2. W 1991 r. matka skarżącego wystąpiła o zwrot części wywłaszczonej nieruchomości. Po rozpatrzeniu wniosku i uzyskaniu zgody Wojewody w porozumieniu z Szefem Inspektoratu Logistyki – Zastępcą Szefa Sztabu Generalnego Wojska Polskiego, Kierownik Urzędu Rejonowego w A., decyzją z 22 marca 1994 r. (znak: […]), zwrócił część wywłaszczonej nieruchomości, zbędnej dla sanatorium Ministerstwa Obrony Narodowej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3. Pismem z 29 września 2004 r. Szef Rejonowego Zarządu Infrastruktury w B. Ministerstwa Obrony Narodowej poinformował matkę skarżącego, że pozostałą część nieruchomości (która nie została zwrócona w 1994 r.) uznano za zbędną dla potrzeb Wojskowego Szpitala Uzdrowiskowo-Rehabilitacyjnego w C. i w razie uznania jej za trwale zbędną przez Ministerstwo Obrony Narodowej zostanie ona przekazana do Agencji Mienia Wojskowego (dalej: AMW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4. W podanym do publicznej wiadomości przez AMW 7 lutego 2006 r. wykazie nieruchomości przeznaczonych do sprzedaży znajdowała się m.in. przedmiotowa nieruchomość. W wykazie została zamieszczona informacja, że osoby – którym przysługuje prawo pierwokupu w rozumieniu art. 34 ust. 1 pkt 1 i 2 ustawy z dnia 21 sierpnia 1997 r. o gospodarce nieruchomościami (Dz. U. z 2004 r. Nr 261, poz. 2603, ze zm.; dalej: u.g.n.) – mogą złożyć wniosek o nabycie nieruchomości do 22 marca 2006 r. Matka skarżącego nie złożyła takiego wniosku, zaś 23 marca 2006 r. został ogłoszony przetarg ustny nieograniczony na sprzedaż nieruchomości położonej w C. Odbył się on 26 maja 2006 r. i w jego wyniku nabywcą nieruchomości został podmiot prywatn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5. Wnioskiem z 9 sierpnia 2011 r. skarżący – działający jako następca prawny swojej matki – wystąpił z wnioskiem o zwrot pozostałej części wywłaszczonej nieruchomości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5.1. Starosta A. (dalej też: organ pierwszej instancji) decyzją z 29 lutego 2012 r. (znak: […]) rozpatrzył wniosek skarżącego odmown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Od powyższej decyzji skarżący złożył odwołanie, zarzucając organowi pierwszej instancji naruszenie: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pisów postępowania administracyjnego, a w szczególności art. 7, art. 8, art. 9 i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art. 11 ustawy z dnia 14 czerwca 1960 r. – Kodeks postępowania administracyjnego (Dz. U. z 2000 r. Nr 98, poz. 1071, ze zm.; dalej: k.p.a.), przez niewyjaśnienie wszystkich okoliczności faktycznych istotnych dla sprawy;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pisów u.g.n., a w szczególności jej art. 136, ponieważ wystąpiły pozytywne przesłanki zwrotu nieruchomośc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ojewoda (dalej też: organ odwoławczy), decyzją z 26 kwietnia 2012 r., uchylił zaskarżoną decyzję i przekazał sprawę organowi pierwszej instancji do ponownego rozpatrzeni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5.2. Decyzją z 21 czerwca 2012 r. (znak: […]) Starosta A. odmówił skarżącemu zwrotu wywłaszczonej nieruchomośc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Skarżący złożył odwołanie, w którym zarzucił organowi pierwszej instancji naruszenie przepisów postępowania administracyjnego, a w szczególności art. 7, art. 8, art. 9 i art. 11 k.p.a., a także naruszenie przepisów u.g.n., a w szczególności jej art. 136, ponieważ wystąpiły pozytywne przesłanki zwrotu nieruchomośc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Organ odwoławczy, decyzją z 6 września 2012 r. (znak: […]), uchylił zaskarżone rozstrzygnięcie w całości i przekazał sprawę organowi pierwszej instancji do ponownego rozpatrzeni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5.3. Starosta A. w decyzji z 17 stycznia 2013 r. (znak: […]) odmówił zwrotu wywłaszczonej nieruchomośc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 uzasadnieniu swego rozstrzygnięcia organ pierwszej instancji wskazał, że wnioskiem z 9 sierpnia 2011 r. skarżący wystąpił na podstawie art. 136 ust. 3 u.g.n. o zwrot rzeczonej nieruchomości, która została wywłaszczona w 1960 r. na rzecz Skarbu Państwa z przeznaczeniem na cele realizacji narodowych planów gospodarczych i – zgodnie z planem zagospodarowania miasta C. – przekazana Sanatorium Ministerstwa Obrony Narodowej. Na wywłaszczonej nieruchomości został wybudowany obiekt zakładu przyrodoleczniczego oraz zaplecze socjalne, co w ocenie organu oznaczało, że cel wywłaszczenia został zrealizowany. Organ ustalił ponadto, że matka skarżącego w 1991 r. wystąpiła o zwrot części wywłaszczonej nieruchomości, zaś decyzją Kierownika Urzędu Rejonowego w A. z 22 marca 1994 r. zwrócono jej część wywłaszczonej nieruchomości, która była zbędna dla sanatorium Ministerstwa Obrony Narodowej. Zwrócona działka przylegała bezpośrednio do innej nieruchomości matki skarżącego, a jej zwrot pozwolił na racjonalne zagospodarowanie działki zabudowanej, która stanowiła jej własność. Pozostała część wywłaszczonej nieruchomości została przez Ministerstwo Obrony Narodowej zagospodarowana zgodnie z celem wywłaszczenia (budowa sanatorium) i nie podlegała zwrotowi. Przedmiotowa decyzja stała się wykonalna 7 kwietnia 1994 r. Nieruchomości objętej wnioskiem skarżącego nie można było zatem uznać za zbędną w rozumieniu art. 137 u.g.n., jak również nie zachodziły przesłanki do zastosowania art. 136 u.g.n. w odniesieniu do możliwości zwrotu nieruchomości wywłaszczonej użytej na cel inny niż określony w decyzji o wywłaszczeniu. </w:t>
      </w:r>
      <w:r>
        <w:rPr>
          <w:szCs w:val="24"/>
          <w:shd w:fill="FFFFFF" w:val="clear"/>
        </w:rPr>
        <w:t>Przeciw zwrotowi tej nieruchomości przemawiał także fakt jej sprzedaży w 2006 r. podmiotowi trzeciem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Skarżący złożył odwołanie od decyzji Starosty A., zarzucając mu naruszenie przepisów postępowania administracyjnego, a w szczególności art. 7, art. 8, art. 9, art. 11 i art. 107 k.p.a., oraz naruszenie przepisów u.g.n., a w szczególności art. 136 tej ustawy. Zarzucił również wydanej decyzji naruszenie uprawnienia skarżącego do żądania zwrotu wywłaszczonej nieruchomości jako prawa konstytucyjnego wywiedzionego z art. 21 ust. 1 oraz art. 64 ust. 1 i 2 Konstytu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ojewoda, decyzją z 21 marca 2013 r. (znak:[…]), utrzymał w mocy rozstrzygnięcie organu pierwszej instan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Na powyższą decyzję skarżący wniósł skargę do sądu administracyjnego, w której zarzucił organowi odwoławczemu naruszenie art. 7, art. 8, art. 9, art. 11, art. 61 i art. 107 k.p.a. przez pominięcie okoliczności faktycznych opisanych szczegółowo w tej skardz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yrokiem z 11 września 2013 r. (sygn. akt […]) Wojewódzki Sąd Administracyjny w B. uchylił decyzję z 21 marca 2013 r. oraz poprzedzającą ją decyzję z 17 stycznia 2013 r., dając organowi pierwszej instancji wytyczne odnośnie do sposobu postępowani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1.5.4. Decyzją z 4 listopada 2014 r. (znak: […]) Starosta A. odmówił skarżącemu zwrotu wywłaszczonej nieruchomości. Po przeprowadzeniu postępowania dowodowego uznał on, że ta </w:t>
      </w:r>
      <w:r>
        <w:rPr>
          <w:szCs w:val="24"/>
          <w:shd w:fill="FFFFFF" w:val="clear"/>
        </w:rPr>
        <w:t>część wywłaszczonej nieruchomości, której zwrotu domagał się skarżący, została zagospodarowana przez Ministerstwo Obrony Narodowej zgodnie z celem wywłaszczenia i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przez to nie podlega zwrotowi. Oznacza to, iż nie można jej uznać za zbędną w rozumieniu art. 137 u.g.n., jak również nie zachodzą przesłanki z art. 136 u.g.n. Ponadto przeciw zwrotowi tej nieruchomości przemawiał fakt jej sprzedaży w 2006 r. podmiotowi trzeciem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Skarżący odwołał się od powyższej decyzji, zarzucając organowi pierwszej instancji naruszenie przepisów postępowania administracyjnego, a w szczególności art. 7, art. 8, art. 9, art. 11 i art. 107 k.p.a. przez niewyjaśnienie wszystkich okoliczności faktycznych sprawy, a w szczególności – czy na przedmiotowej nieruchomości zrealizowano narodowe plany gospodarcze i czy została ona zagospodarowana zgodnie z planem zagospodarowania miasta C. oraz czy nadal na tej nieruchomości realizowane są cele narodowych planów gospodarczych, a ponadto nieustalenie udziału matki skarżącego w postępowaniu związanym z przekazaniem przedmiotowej nieruchomości dla AMW i nieustalenie, czy zbycie tej nieruchomości nastąpiło bez powiadomienia jej o tym, jak również pominięcie poprzedniczki prawnej w postępowaniu związanym ze zwrotem przedmiotowej nieruchomości i realizacji jej prawa pierwokupu. Skarżący zarzucił ponadto decyzji pierwszoinstancyjnej naruszenie art. 136 i n. u.g.n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Wojewoda, decyzją z 13 maja 2015 r. (znak: […]), utrzymał w mocy rozstrzygnięcie organu pierwszej instancji. W uzasadnieniu stwierdził, że </w:t>
      </w:r>
      <w:r>
        <w:rPr>
          <w:szCs w:val="24"/>
          <w:shd w:fill="FFFFFF" w:val="clear"/>
        </w:rPr>
        <w:t>budynek zakładu leczniczego został</w:t>
      </w:r>
      <w:r>
        <w:rPr>
          <w:szCs w:val="24"/>
        </w:rPr>
        <w:t xml:space="preserve"> wybudowany na przedmiotowej nieruchomości</w:t>
      </w:r>
      <w:r>
        <w:rPr>
          <w:szCs w:val="24"/>
          <w:shd w:fill="FFFFFF" w:val="clear"/>
        </w:rPr>
        <w:t xml:space="preserve"> w 1964 r., a pozostałe elementy infrastruktury powstały w latach 1960-1968. W związku z tym nieruchomość została wykorzystana na cele wskazane w decyzji wywłaszczeniowej, a tym samym nie stała się ona zbędna na cel określony w decyzji o wywłaszczeniu w rozumieniu przepisów zawartych w art. 137 u.g.n. W odniesieniu do zarzutów skarżącego organ odwoławczy podniósł, że: poprzedniczka prawna skarżącego nie wystąpiła ze stosownym wnioskiem umożliwiającym jej skorzystanie z prawa pierwokupu nieruchomości w terminie, o którym mowa w art. 35 ust. 2 pkt 12 u.g.n., pomimo iż wykaz nieruchomości AMW przeznaczonych do sprzedaży został prawidłowo udostępniony do publicznej wiadomości; organ pierwszej instancji podjął wszystkie czynności niezbędne do wyjaśnienia okoliczności faktycznych istotnych dla rozstrzygnięcia; organ pierwszej instancji wyczerpująco informował strony postępowania o okolicznościach faktycznych i prawnych mogących mieć wpływ na ustalenie praw i obowiązków stron; w sprawie zostały spełnione przesłanki dopuszczalności wywłaszczenia, tj. nieruchomość została wywłaszczona na cele publiczne i za słusznym odszkodowaniem, w związku z czym odmowa zwrotu wywłaszczonej nieruchomości nie narusza prawa do własności i innych praw majątkowych oraz prawa dziedziczenia wynikających z art. 64 ust. 1 i 2 Konstytucji; nieruchomość została sprzedana w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2006 r. podmiotowi trzeciem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Skarżący wniósł skargę do sądu administracyjnego na decyzję organu odwoławczego. Zarzucił w niej naruszenie przez Wojewodę art. 7, art. 8, art. 9, art. 11, art. 61 i art. 107 k.p.a. przez pominięcie – opisanych w skardze – okoliczności faktycznych istotnych dla rozstrzygnięcia spraw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Wyrokiem z 5 stycznia 2016 r. (sygn. akt […]) Wojewódzki Sąd Administracyjny w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B. uchylił decyzję organu odwoławczego. W uzasadnieniu tego orzeczenia wskazano, że z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dokumentacji sprawy nie wynika precyzyjne określenie celu wywłaszczenia związanego z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realizacją konkretnego narodowego planu gospodarczego, a konieczność wyjaśnienia tej właśnie okoliczności i to wyłącznie w stosunku do działki, o której zwrot ubiegał się skarżący, stanowiła powinność organu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5.5. Wojewoda, decyzją z 7 grudnia 2016 r. (znak: […]), utrzymał w mocy decyzję Starosty A. z 4 listopada 2014 r., uznawszy ją za zgodną z prawe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Powyższa decyzja została zaskarżona do sądu administracyjnego. Skarżący zarzucił organowi odwoławczemu naruszenie art. 7, art. 8, art. 9, art. 11, art. 61 i art. 107 k.p.a. przez pominięcie – opisanych w skardze – okoliczności faktycznych istotnych dla rozstrzygnięcia spraw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Skarga została oddalona wyrokiem Wojewódzkiego Sądu Administracyjnego w B. z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12 kwietnia 2017 r. (sygn. akt […]). Sąd uznał bowiem budowę sanatorium Ministerstwa Obrony Narodowej za inwestycję zgodną z wytycznymi ogólnego planu miasta C. oraz z centralnymi planami gospodarczym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bookmarkStart w:id="1" w:name="_Hlk44943748"/>
      <w:r>
        <w:rPr>
          <w:szCs w:val="24"/>
          <w:shd w:fill="FFFFFF" w:val="clear"/>
        </w:rPr>
        <w:t>Skarga kasacyjna, wniesiona przez skarżącego od powyższego orzeczenia, została oddalona wyrokiem Naczelnego Sądu Administracyjnego – Izby Ogólnoadministracyjnej z 10 lipca 2019 r. (sygn. akt […]), w którym podzielono zapatrywanie prawne sądu pierwszej instancji.</w:t>
      </w:r>
      <w:bookmarkEnd w:id="1"/>
      <w:r>
        <w:rPr>
          <w:szCs w:val="24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. Zarządzeniem sędziego Trybunału Konstytucyjnego z 15 maja 2020 r. (doręczonym pełnomocnikowi skarżącego 22 maja 2020 r.) skarżący został wezwany do usunięcia braków formalnych skargi konstytucyjnej przez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) doręczenie w pięciu egzemplarzach poświadczonych kopii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a) decyzji Starosty A. z 21 czerwca 2012 r.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b) decyzji Starosty A. z 17 stycznia 2013 r.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c) decyzji Wojewody z 21 marca 2013 r.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d) wyroku Wojewódzkiego Sądu Administracyjnego w B. z 11 września 2013 r. (sygn. akt […])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e) decyzji Starosty A. z 4 listopada 2014 r.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f) decyzji Wojewody z 13 maja 2015 r.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g) wyroku Wojewódzkiego Sądu Administracyjnego w B. z 5 stycznia 2016 r. (sygn. akt […]),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h) decyzji Wojewody z 7 grudnia 2016 r.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) dokładne uzasadnienie zarzutu niezgodności art. 136 w związku z art. 137 i art. 229 u.g.n. z art. 64 ust. 1 i 2, art. 32, art. 21 ust. 2 w związku z art. 7 i art. 2 Konstytucji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  <w:t>3. W piśmie procesowym, wniesionym do Trybunału 29 maja 2020 r. (data nadania), skarżący odniósł się do zarządzenia sędziego Trybunał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/>
          <w:kern w:val="2"/>
          <w:szCs w:val="24"/>
          <w:lang w:eastAsia="hi-IN" w:bidi="hi-IN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/>
          <w:kern w:val="2"/>
          <w:szCs w:val="24"/>
          <w:lang w:eastAsia="hi-IN" w:bidi="hi-IN"/>
        </w:rPr>
        <w:t xml:space="preserve">2. Przedmiotem kontroli w niniejszej sprawie uczyniono </w:t>
      </w:r>
      <w:r>
        <w:rPr>
          <w:szCs w:val="24"/>
        </w:rPr>
        <w:t>art. 136 w związku z art. 137 i art. 229 ustawy z dnia 21 sierpnia 1997 r. o gospodarce nieruchomościami (Dz. U. z 2018 r. poz. 2204, ze zm.; obecnie: Dz. U z 2020 r. poz. 65, ze zm.; dalej: u.g.n.). Przepisy te w dacie wszczęcia postępowania przez skarżącego, tj. 9 sierpnia 2011 r., miały następujące brzmieni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rt. 136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. Nieruchomość wywłaszczona nie może być użyta na cel inny niż określony w decyzji o wywłaszczeniu, z uwzględnieniem art. 137, chyba że poprzedni właściciel lub jego spadkobierca nie złożą wniosku o zwrot tej nieruchomości.</w:t>
      </w:r>
    </w:p>
    <w:p>
      <w:pPr>
        <w:pStyle w:val="Normal"/>
        <w:shd w:fill="FFFFFF" w:val="clear"/>
        <w:spacing w:lineRule="auto" w:line="240"/>
        <w:rPr>
          <w:szCs w:val="24"/>
        </w:rPr>
      </w:pPr>
      <w:bookmarkStart w:id="2" w:name="mip11212322"/>
      <w:bookmarkEnd w:id="2"/>
      <w:r>
        <w:rPr>
          <w:szCs w:val="24"/>
        </w:rPr>
        <w:t>2. W razie powzięcia zamiaru użycia wywłaszczonej nieruchomości lub jej części na inny cel niż określony w decyzji o wywłaszczeniu, właściwy organ zawiadamia poprzedniego właściciela lub jego spadkobiercę o tym zamiarze, informując równocześnie o możliwości zwrotu wywłaszczonej nieruchomości.</w:t>
      </w:r>
    </w:p>
    <w:p>
      <w:pPr>
        <w:pStyle w:val="Normal"/>
        <w:shd w:fill="FFFFFF" w:val="clear"/>
        <w:spacing w:lineRule="auto" w:line="240"/>
        <w:rPr>
          <w:szCs w:val="24"/>
        </w:rPr>
      </w:pPr>
      <w:bookmarkStart w:id="3" w:name="mip11212323"/>
      <w:bookmarkEnd w:id="3"/>
      <w:r>
        <w:rPr>
          <w:szCs w:val="24"/>
        </w:rPr>
        <w:t>3. Poprzedni właściciel lub jego spadkobierca mogą żądać zwrotu wywłaszczonej nieruchomości lub jej części, jeżeli, stosownie do przepisu art. 137, stała się ona zbędna na cel określony w decyzji o wywłaszczeniu. Z wnioskiem o zwrot nieruchomości lub jej części występuje się do starosty, wykonującego zadanie z zakresu administracji rządowej, który zawiadamia o tym właściwy organ. Warunkiem zwrotu nieruchomości jest zwrot przez poprzedniego właściciela lub jego spadkobiercę odszkodowania lub nieruchomości zamiennej stosownie do art. 140.</w:t>
      </w:r>
    </w:p>
    <w:p>
      <w:pPr>
        <w:pStyle w:val="Normal"/>
        <w:shd w:fill="FFFFFF" w:val="clear"/>
        <w:spacing w:lineRule="auto" w:line="240"/>
        <w:rPr>
          <w:szCs w:val="24"/>
        </w:rPr>
      </w:pPr>
      <w:bookmarkStart w:id="4" w:name="mip11212324"/>
      <w:bookmarkEnd w:id="4"/>
      <w:r>
        <w:rPr>
          <w:szCs w:val="24"/>
        </w:rPr>
        <w:t>4. Przepis ust. 3 stosuje się odpowiednio do części nieruchomości nabytej w drodze umowy zgodnie z art. 113 ust. 3.</w:t>
      </w:r>
    </w:p>
    <w:p>
      <w:pPr>
        <w:pStyle w:val="Normal"/>
        <w:shd w:fill="FFFFFF" w:val="clear"/>
        <w:spacing w:lineRule="auto" w:line="240"/>
        <w:rPr>
          <w:szCs w:val="24"/>
        </w:rPr>
      </w:pPr>
      <w:bookmarkStart w:id="5" w:name="mip11212325"/>
      <w:bookmarkEnd w:id="5"/>
      <w:r>
        <w:rPr>
          <w:szCs w:val="24"/>
        </w:rPr>
        <w:t>5. W przypadku niezłożenia wniosku o zwrot wywłaszczonej nieruchomości lub jej części w terminie 3 miesięcy od dnia otrzymania zawiadomienia o możliwości zwrotu, uprawnienie do zwrotu nieruchomości lub jej części wygasa.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bookmarkStart w:id="6" w:name="mip11212326"/>
      <w:bookmarkEnd w:id="6"/>
      <w:r>
        <w:rPr>
          <w:szCs w:val="24"/>
        </w:rPr>
        <w:t xml:space="preserve">6. </w:t>
      </w:r>
      <w:r>
        <w:rPr>
          <w:i/>
          <w:iCs/>
          <w:szCs w:val="24"/>
        </w:rPr>
        <w:t>(utracił moc)</w:t>
      </w:r>
      <w:r>
        <w:rPr>
          <w:iCs/>
          <w:szCs w:val="24"/>
        </w:rPr>
        <w:t>”;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art. 137: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>„</w:t>
      </w:r>
      <w:r>
        <w:rPr>
          <w:szCs w:val="24"/>
        </w:rPr>
        <w:t>1. Nieruchomość uznaje się za zbędną na cel określony w decyzji o wywłaszczeniu, jeżeli:</w:t>
      </w:r>
      <w:bookmarkStart w:id="7" w:name="mip12823897"/>
      <w:bookmarkEnd w:id="7"/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szCs w:val="24"/>
        </w:rPr>
        <w:t>1) pomimo upływu 7 lat od dnia, w którym decyzja o wywłaszczeniu stała się ostateczna, nie rozpoczęto prac związanych z realizacją tego celu albo</w:t>
      </w:r>
      <w:bookmarkStart w:id="8" w:name="mip12823898"/>
      <w:bookmarkEnd w:id="8"/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bCs/>
          <w:szCs w:val="24"/>
        </w:rPr>
        <w:t>2)</w:t>
      </w:r>
      <w:r>
        <w:rPr>
          <w:iCs/>
          <w:szCs w:val="24"/>
        </w:rPr>
        <w:t xml:space="preserve"> </w:t>
      </w:r>
      <w:r>
        <w:rPr>
          <w:szCs w:val="24"/>
        </w:rPr>
        <w:t>pomimo upływu 10 lat od dnia, w którym decyzja o wywłaszczeniu stała się ostateczna, cel ten nie został zrealizowany.</w:t>
      </w:r>
      <w:bookmarkStart w:id="9" w:name="mip12823899"/>
      <w:bookmarkEnd w:id="9"/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szCs w:val="24"/>
        </w:rPr>
        <w:t>2. Jeżeli w przypadku, o którym mowa w ust. 1 pkt 2, cel wywłaszczenia został zrealizowany tylko na części wywłaszczonej nieruchomości, zwrotowi podlega pozostała część</w:t>
      </w:r>
      <w:r>
        <w:rPr>
          <w:iCs/>
          <w:szCs w:val="24"/>
        </w:rPr>
        <w:t>”;</w:t>
      </w:r>
      <w:r>
        <w:br w:type="page"/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art. 229:</w:t>
      </w:r>
    </w:p>
    <w:p>
      <w:pPr>
        <w:pStyle w:val="Normal"/>
        <w:shd w:fill="FFFFFF" w:val="clear"/>
        <w:spacing w:lineRule="auto" w:line="240"/>
        <w:rPr>
          <w:iCs/>
          <w:szCs w:val="24"/>
        </w:rPr>
      </w:pPr>
      <w:r>
        <w:rPr>
          <w:iCs/>
          <w:szCs w:val="24"/>
        </w:rPr>
        <w:t>„</w:t>
      </w:r>
      <w:r>
        <w:rPr>
          <w:szCs w:val="24"/>
          <w:shd w:fill="FFFFFF" w:val="clear"/>
        </w:rPr>
        <w:t>Roszczenie, o którym mowa w art. 136 ust. 3, nie przysługuje, jeżeli przed dniem wejścia w życie niniejszej ustawy nieruchomość została sprzedana albo ustanowiono na niej prawo użytkowania wieczystego na rzecz osoby trzeciej i prawo to zostało ujawnione w księdze wieczystej</w:t>
      </w:r>
      <w:r>
        <w:rPr>
          <w:iCs/>
          <w:szCs w:val="24"/>
        </w:rPr>
        <w:t>”.</w:t>
      </w:r>
    </w:p>
    <w:p>
      <w:pPr>
        <w:pStyle w:val="Normal"/>
        <w:spacing w:lineRule="auto" w:line="24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3. Trybunał stwierdza, że analizowana skarga konstytucyjna spełnia przesłanki warunkujące przekazanie jej do rozpoznania merytorycznego, gdyż została sporządzona w imieniu skarżącego przez radcę prawnego (art. 44 ust. 1 u.o.t.p.TK), zaś skarżący: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wyczerpał przysługującą mu drogę prawną (art. 77 ust. 1 u.o.t.p.TK), ponieważ </w:t>
      </w:r>
      <w:r>
        <w:rPr>
          <w:szCs w:val="24"/>
          <w:shd w:fill="FFFFFF" w:val="clear"/>
        </w:rPr>
        <w:t xml:space="preserve">wyrok Naczelnego Sądu Administracyjnego z 10 lipca 2019 r. (sygn. akt […]) </w:t>
      </w:r>
      <w:r>
        <w:rPr>
          <w:szCs w:val="24"/>
        </w:rPr>
        <w:t xml:space="preserve">jest prawomocny i niezaskarżalny; 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dochował przepisanego, trzymiesięcznego terminu do wniesienia skargi konstytucyjnej (art. 77 ust. 1 u.o.t.p.TK), ponieważ </w:t>
      </w:r>
      <w:r>
        <w:rPr>
          <w:szCs w:val="24"/>
        </w:rPr>
        <w:t xml:space="preserve">odpis wyżej wymienionego </w:t>
      </w:r>
      <w:r>
        <w:rPr>
          <w:szCs w:val="24"/>
          <w:shd w:fill="FFFFFF" w:val="clear"/>
        </w:rPr>
        <w:t>wyroku</w:t>
      </w:r>
      <w:r>
        <w:rPr>
          <w:szCs w:val="24"/>
        </w:rPr>
        <w:t xml:space="preserve"> został doręczony pełnomocnikowi skarżącego 8 sierpnia 2019 r., a skarga została wniesiona do Trybunału 6 listopada 2019 r.;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prawidłowo określił przedmiot kontroli (art. 53 ust. 1 pkt 1 u.o.t.p.TK); 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;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ł stosowne uzasadnienie sformułowanych przez niego zarzutów (art. 53 ust. 1 pkt 3 u.o.t.p.TK)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związku z powyższym – na podstawie art. 61 ust. 2 u.o.t.p.TK – należało postanowić jak w sentencji</w:t>
      </w:r>
      <w:r>
        <w:rPr>
          <w:rFonts w:eastAsia="SimSun;宋体"/>
          <w:kern w:val="2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/>
        <w:ind w:hanging="0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Winietametadane">
    <w:name w:val="Winieta_metadane"/>
    <w:basedOn w:val="Normal"/>
    <w:qFormat/>
    <w:pPr>
      <w:spacing w:lineRule="auto" w:line="240"/>
      <w:ind w:hanging="0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pacing w:lineRule="auto" w:line="240"/>
      <w:ind w:hanging="0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pacing w:lineRule="auto" w:line="240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pacing w:lineRule="auto" w:line="240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pacing w:lineRule="auto" w:line="240"/>
      <w:ind w:hanging="0"/>
      <w:jc w:val="left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00:00Z</dcterms:created>
  <dc:creator/>
  <dc:description/>
  <cp:keywords/>
  <dc:language>en-US</dc:language>
  <cp:lastModifiedBy/>
  <dcterms:modified xsi:type="dcterms:W3CDTF">2020-11-13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