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70/B/2020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0 września</w:t>
      </w:r>
      <w:r>
        <w:rPr>
          <w:bCs/>
          <w:color w:val="FFFFFF"/>
          <w:szCs w:val="24"/>
        </w:rPr>
        <w:t xml:space="preserve"> </w:t>
      </w:r>
      <w:r>
        <w:rPr>
          <w:szCs w:val="24"/>
        </w:rPr>
        <w:t>2020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akt Ts 92/20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Z.P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15h ust. 7 ustawy z dnia 21 maja 1999 r. o broni i amunicji (Dz. U. z 2019 r. poz. 284, ze zm.), rozumianego w ten sposób, że „przewiduje w postępowaniu administracyjnym o wydanie pozwolenia na broń szczególne ograniczenie dowodowe w postaci braku możliwości oceny dowodu w postaci ostatecznego orzeczenia lekarskiego (wydanego w oparciu o art. 15h ustawy o broni i amunicji), w szczególności poprzez brak możliwości kontroli instancyjnej tego orzeczenia”, z art. 2 oraz art. 78 w związku z art. 31 ust. 3 Konstytucji Rzeczypospolitej Polskiej,</w:t>
      </w:r>
    </w:p>
    <w:p>
      <w:pPr>
        <w:pStyle w:val="Tekstblokowy"/>
        <w:spacing w:lineRule="auto" w:line="240"/>
        <w:ind w:left="0" w:right="1133" w:hanging="0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240"/>
        <w:ind w:left="0" w:right="-1"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Tekstblokowy"/>
        <w:spacing w:lineRule="auto" w:line="240"/>
        <w:ind w:left="0" w:right="1133" w:hanging="0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240"/>
        <w:ind w:left="0" w:right="1133" w:firstLine="708"/>
        <w:rPr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, wniesionej do Trybunału Konstytucyjnego 2 czerwca 2020 r. (data nadania), Z.P. (dalej: skarżący), reprezentowany przez adwokata ustanowionego pełnomocnikiem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1. Wnioskiem z 1 lutego 2016 r. skarżący wystąpił do Komendanta Wojewódzkiego Policji w P. (dalej też: organ) o wydanie pozwolenia na pięć egzemplarzy broni palnej myśliwskiej do celów łowieckich. Wskazał w nim, że taka ilość broni zapewni mu możliwość prawidłowego, zgodnego z prawem i etycznego wykonywania różnego rodzaju polowań oraz doskonalenie umiejętności strzeleckich; podał także, że od 1986 r. jest członkiem Polskiego Związku Łowieckiego i należy do Koła Łowieckiego nr […], posiada podstawowe oraz selekcjonerskie uprawnienia do wykonywania polowania. Do wniosku skarżący załączył orzeczenie lekarskie nr […] z 28 stycznia 2016 r. oraz orzeczenie psychologiczne nr […] z 18 stycznia 2016 r. o braku przeciwwskazań do dysponowania bronią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2. W toku postępowania organ uzyskał informację z Krajowego Rejestru Karnego, że skarżący w nim nie figuruje, oraz pozytywny wywiad środowiskowy z Komendy Powiatowej Policji w R. Ustalił również, że w przeszłości skarżący posiadał pozwolenie na broń, jednakże decyzją Komendanta Wojewódzkiego Policji w P. z 26 czerwca 2012 r. pozwolenie to zostało cofnięte na podstawie art. 18 ust. 1 pkt 2 w związku z art. 15 ust. 1 pkt 6 lit. a ustawy z dnia 21 maja 1999 r. o broni i amunicji (Dz. U. z 2012 r. poz. 576, ze zm.; dalej: u.b.a.). Organ uzyskał ponadto informację, że decyzją Starosty Powiatowego w R. z 13 czerwca 2011 r. z powodów zdrowotnych cofnięto skarżącemu uprawnienia do kierowania pojazdami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Z uwagi na powyższe – w celu wyjaśnienia, czy skarżący posiadał zdolność psychofizyczną do dysponowania bronią – Komendant Wojewódzki w P., na podstawie art. 15h ust. 1 i 2 oraz ust. 3 pkt 1 u.b.a., wniósł 25 marca 2016 r. odwołanie od orzeczenia lekarskiego nr […] oraz orzeczenia psychologicznego nr […], o czym powiadomił skarżącego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Do Komendanta Wojewódzkiego Policji w P. 16 sierpnia 2016 r. wpłynęło ostateczne orzeczenie lekarskie nr […] z 3 sierpnia 2016 r., stwierdzające, że skarżący należy do osób wymienionych w art. 15 ust. 1 pkt 2 i 4 u.b.a. i nie może dysponować bronią. Organ uzyskał również ostateczne orzeczenie psychologiczne nr […] z 10 maja 2016 r., stwierdzające, że skarżący nie należy do osób wymienionych w art. 15 ust. 1 pkt 3 u.b.a. i może dysponować bronią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3. Pismem z 7 października 2016 r. pełnomocnik skarżącego wniósł o przeprowadzenie dowodu i włączenie do akt sprawy dokumentacji medycznej z badań lekarskich skarżącego wykonanych w Centrum Medycyny Pracy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Postanowieniem z 18 października 2016 r. (znak: […]) organ odmówił uwzględnienia wniosku skarżącego z powodu tego, że okoliczności dotyczące żądania zostały już stwierdzone i udowodnione orzeczeniem lekarskim wydanym w trybie odwoławczym, które jest dla organów Policji wiążąc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4. Decyzją z 18 października 2016 r. (znak: […]) Komendant Wojewódzki Policji w P., na podstawie art. 15 ust. 1 pkt 2.i 4 u.b.a., odmówił wydania skarżącemu pozwolenia na broń palną do celów łowieckich.</w:t>
      </w:r>
    </w:p>
    <w:p>
      <w:pPr>
        <w:pStyle w:val="NormalnyWeb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.5. Od decyzji organu skarżący wniósł odwołanie do Komendanta Głównego Policji, w którym wniósł o: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przeprowadzenie postępowania w celu uzupełnienia dowodów i materiałów w sprawie, a w szczególności przeprowadzenie dowodów wnioskowanych w piśmie z 7 października 2016 r., tj. włączenie do akt sprawy dokumentacji medycznej skarżącego z wykonanych badań w Centrum Medycyny Pracy w postaci karty badań lekarskich wraz z załącznikami, będących podstawą wystawienia przez lekarza uprawnionego orzeczenia lekarskiego nr […]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wystąpienie do lekarza medycyny, który wydał orzeczenie nr […], o szczegółowe wyjaśnienie jakie okoliczności i badania wpłynęły na stwierdzenie, że skarżący należy do osób wymienionych w art. 15 ust. 1 pkt 2 i 4 u.b.a.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przeprowadzenie dowodu z opinii biegłego lekarza na okoliczność ustalenia, czy: skarżący należy do osób wymienionych w art. 15 ust. 1 pkt 2 i 4 u.b.a., orzeczenie lekarskie nr […] pozostaje w zgodności ze stanem psychicznym i fizycznym skarżącego i zostało sporządzone w sposób rzetelny, zgodnie z przepisami prawa obowiązującymi lekarzy w tym zakresie oraz wynikami przeprowadzonych badań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zmianę zaskarżonej decyzji i orzeczenie o pozwoleniu na broń dla celów łowieckich, zgodnie ze złożonym wnioskiem;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– </w:t>
      </w:r>
      <w:r>
        <w:rPr/>
        <w:t>wystąpienie do Wojewody […] z wnioskiem o przeprowadzenie w Centrum Medycyny Pracy kontroli wykonywania i dokumentowania badań lekarskich i wydawanych orzeczeń lekarskich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.6. Decyzją z 23 grudnia 2016 r. (znak: […]) Komendant Główny Policji (dalej też: organ odwoławczy) utrzymał w mocy decyzję Komendanta Wojewódzkiego Policji w P. z 18 października 2016 r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Organ odwoławczy nie znalazł podstaw do uwzględnienia odwołania, gdyż obowiązujące przepisy u.b.a. wymagają od osób chcących uzyskać lub zachować pozwolenie na broń odpowiedniej zdolności psychofizycznej do dysponowania bronią; oceny, czy taka okoliczność zachodzi, dokonują upoważnieni lekarze i psycholodzy poprzez przeprowadzenie stosownych badań i wydanie orzeczeń. Ustawodawca w art. 15 ust. 1 pkt 2 u.b.a. stwierdził, że właściwy organ Policji odmawia wydania pozwolenia na broń osobom z zaburzeniami psychicznymi, o których mowa w ustawie o ochronie zdrowia psychicznego lub o znacznie ograniczonej sprawności psychofizycznej. Brak takiej zdolności, jako okoliczność istotna z punktu widzenia interesu bezpieczeństwa i porządku publicznego, skutkuje z woli ustawodawcy odmową wydania pozwolenia lub cofnięciem prawa do broni. Orzeczenie lekarskie lub psychologiczne wydane w trybie odwołania, zgodnie z art. 15h ust. 7 u.b.a., jest ostateczne, co oznacza, że przepisy prawa nie przewidują możliwości jego wzruszenia w toku instancji. Treść ostatecznego orzeczenia wiąże organy Policji w zakresie zawartych w nim stwierdzeń, determinując sposób rozstrzygnięcia sprawy co do jej istoty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>
          <w:strike/>
        </w:rPr>
      </w:pPr>
      <w:r>
        <w:rPr/>
        <w:t>1.7. Na decyzję Komendanta Głównego Policji skarżący wniósł skargę do sądu administracyjnego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1.8. Wyrokiem z 5 grudnia 2017 r. (sygn. akt […]) Wojewódzki Sąd Administracyjny w W. oddalił skargę na decyzję Komendanta Głównego Policji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>W uzasadnieniu tego orzeczenia wskazano</w:t>
      </w:r>
      <w:r>
        <w:rPr>
          <w:szCs w:val="24"/>
          <w:shd w:fill="FFFFFF" w:val="clear"/>
        </w:rPr>
        <w:t xml:space="preserve">, że </w:t>
      </w:r>
      <w:r>
        <w:rPr>
          <w:szCs w:val="24"/>
        </w:rPr>
        <w:t>związanie organów Policji ostatecznym orzeczeniem lekarskim i psychologicznym, o którym mowa w art. 15h ust. 7 u.b.a. wyklucza możliwość ich kontroli w prowadzonych przez nie postępowaniach o wydanie lub cofnięcie pozwolenia na broń. Z tego wynika zaś, że w postępowaniu administracyjnym o wydanie pozwolenia na broń istnieje szczególne ograniczenie dowodowe</w:t>
      </w:r>
      <w:r>
        <w:rPr>
          <w:szCs w:val="24"/>
          <w:shd w:fill="FFFFFF" w:val="clear"/>
        </w:rPr>
        <w:t xml:space="preserve"> i nie jest dopuszczalne przeprowadzenie dowodu przeciwko ostatecznemu orzeczeniu lekarskiemu wydanemu w trybie art. 15h u.b.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9. Wyrokiem z 4 marca 2020 r. (sygn. akt […]) Naczelny Sąd Administracyjny oddalił skargę kasacyjną skarżącego od wyroku z 5 grudnia 2017 r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uzasadnieniu tego orzeczenia podkreślono, iż „[a]naliza przepisów ustawy o broni i amunicji wskazuje, że dokonywanie oceny stanu zdrowia fizycznego i psychicznego osób ubiegających się o pozwolenie na broń zostało przekazane upoważnionym do tego lekarzom i psychologom. Zakres i sposób przeprowadzania badań poprzedzających wydanie stosownego orzeczenia został ściśle określony w przepisach tej ustawy. Przewidziany tam został swoistego rodzaju tryb postępowania, który przewiduje możliwość składania przez osobę podlegającą badaniom, a także organ Policji odwołań od orzeczeń lekarskich i psychologicznych. Tego rodzaju regulacja dotycząca czynności specjalistycznych, jakimi są niewątpliwie badania lekarskie, stanowi procedurę odrębną od procedury administracyjnej. Ostateczne orzeczenia lekarskie nie podlegają więc weryfikacji przez organy Policji w prowadzonych przez nie postępowaniach o wydanie pozwolenia na broń. Jeżeli zatem w sprawie o wydanie pozwolenia na broń uprawniony lekarz w ostatecznym orzeczeniu stwierdził brak zdolności skarżącego do dysponowania bronią, to stanowi to okoliczność wystarczającą do odmowy wydania pozwolenia na broń. Brak jest w tej sytuacji podstaw prawnych, aby prowadzić dalsze postępowanie dowodowe”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10. Równolegle do toczącego się postępowania administracyjnego skarżący 10 listopada 2016 r. i 12 grudnia 2016 r. złożył u Wojewody […] wnioski o przeprowadzenie kontroli wykonywania i udokumentowania badań lekarskich oraz wydawania orzeczeń lekarskich i psychologicznych w Centrum Medycyny Pracy, stosownie do art. 15i u.b.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odpowiedzi na powyższe wnioski, pismami – odpowiednio – z: 25 listopada 2016 r. oraz 11 stycznia 2017 r. (znak: […]), Wojewoda […] stwierdził, że w świetle obowiązujących przepisów nie ma podstawy do wszczęcia postępowania kontrolnego w sprawie orzeczeń lekarskich wydanych wobec skarżącego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Zdaniem skarżącego art. 15h ust. 7 u.b.a. narusza wywodzone z zasady demokratycznego państwa prawnego (art. 2 Konstytucji) zasadę ochrony zaufania do państwa i stanowionego przez nie prawa, prawo do rzetelnej i sprawiedliwej procedury oraz prawo do dobrej administracji, a także jest sprzeczny z prawem do zaskarżenia orzeczeń i decyzji (art. 78 Konstytucji) w związku z zasadą proporcjonalności (art. 31 ust. 3 Konstytucji)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3. Zarządzeniem Prezesa Trybunału Konstytucyjnego z 28 lipca 2020 r. (doręczonym pełnomocnikowi skarżącego 4 sierpnia 2020 r.) skarżący – na podstawie art. 57 ust. 1 ustawy z dnia 30 listopada 2016 r. o organizacji i trybie postępowania przed Trybunałem Konstytucyjnym (Dz. U. z 2019 r. poz. 2393) – został wezwany do usunięcia braku formalnego skargi konstytucyjnej przez udokumentowanie daty doręczenia mu wyroku Naczelnego Sądu Administracyjnego z 4 marca 2020 r. (sygn. akt […])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bCs/>
          <w:szCs w:val="24"/>
        </w:rPr>
        <w:t>4. W piśmie procesowym, wniesionym do Trybunału 10 sierpnia 2020 r. (data nadania), skarżący wykonał powyższe zarządzen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2. </w:t>
      </w:r>
      <w:bookmarkStart w:id="0" w:name="_Hlk4147241"/>
      <w:r>
        <w:rPr>
          <w:szCs w:val="24"/>
        </w:rPr>
        <w:t>Przedmiotem zaskarżenia w niniejszej sprawie uczyniono art. 15h ust. 7 ustawy z dnia 21 maja 1999 r. o broni i amunicji (Dz. U. z 2019 r. poz. 284, ze zm.; obecnie: Dz. U. z 2020 r. poz. 955; dalej: u.b.a.), który ma następujące brzmienie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Orzeczenie lekarskie lub psychologiczne wydane w trybie odwołania jest ostateczne</w:t>
      </w:r>
      <w:r>
        <w:rPr>
          <w:szCs w:val="24"/>
        </w:rPr>
        <w:t>”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Przytoczony wyżej przepis został zakwestionowany, jako „rozumiany w ten sposób, że przewiduje w postępowaniu administracyjnym o wydanie pozwolenia na broń szczególne ograniczenie dowodowe w postaci braku możliwości oceny dowodu w postaci ostatecznego orzeczenia lekarskiego (wydanego w oparciu o art. 15h ustawy o broni i amunicji), w szczególności poprzez brak możliwości kontroli instancyjnej tego orzeczenia”.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Jako wzorce kontroli skarżący powołał art. 2 oraz art. 78 w związku z art. 31 ust. 3 Konstytucji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bookmarkEnd w:id="0"/>
      <w:r>
        <w:rPr>
          <w:szCs w:val="24"/>
        </w:rPr>
        <w:t>3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Trybunał stwierdza, że analizowana skarga konstytucyjna spełnia przesłanki warunkujące przekazanie jej do rozpoznania merytorycznego, gdyż została sporządzona w imieniu skarżącego przez adwokata (art. 44 ust. 1 u.o.t.p.TK), a skarżący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wyczerpał przysługującą mu drogę prawną (art. 77 ust. 1 u.o.t.p.TK), ponieważ wyrok Naczelnego Sądu Administracyjnego z 4 marca 2020 r. (sygn. akt […]) jest prawomocny i niezaskarżalny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dochował przepisanego, trzymiesięcznego terminu do wniesienia skargi konstytucyjnej (art. 77 ust. 1 u.o.t.p.TK), ponieważ </w:t>
      </w:r>
      <w:r>
        <w:rPr>
          <w:szCs w:val="24"/>
        </w:rPr>
        <w:t>odpis wskazanego wyżej wyroku został doręczony pełnomocnikowi skarżącego 27 marca 2020 r., a skarga została wniesiona do Trybunału 2 czerwca 2020 r.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prawidłowo określił przedmiot kontroli (art. 53 ust. 1 pkt 1 u.o.t.p.TK)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ł, które konstytucyjne prawa i wolności oraz w jaki sposób – jego zdaniem – zostały naruszone (art. 53 ust. 1 pkt 2 u.o.t.p.TK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ł stosowne uzasadnienie sformułowanych przez niego zarzutów (art. 53 ust. 1 pkt 3 u.o.t.p.TK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>3.1. W ocenie Trybunału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Istotą przedstawionego przez skarżącego problemu jest kwestia braku możliwości weryfikacji ostatecznego orzeczenia lekarskiego, wydanego w trybie art. 15h u.b.a., w postępowaniu administracyjnym dotyczącym udzielenia pozwolenia na broń w sytuacji, w której strona tego postępowania kwestionuje prawidłowość przedmiotowego orzeczenia.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3.2. W tym kontekście Trybunał stwierdza, że </w:t>
      </w:r>
      <w:r>
        <w:rPr>
          <w:szCs w:val="24"/>
        </w:rPr>
        <w:t xml:space="preserve">dyskwalifikacja formalna skargi konstytucyjnej w niniejszej sprawie na etapie wstępnej kontroli w istocie wykraczałaby poza ramy art. 61 ust. 1 i 4 </w:t>
      </w:r>
      <w:hyperlink r:id="rId2">
        <w:r>
          <w:rPr>
            <w:rStyle w:val="InternetLink"/>
            <w:szCs w:val="24"/>
          </w:rPr>
          <w:t>u.o.t.p.TK.</w:t>
        </w:r>
      </w:hyperlink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4"/>
          <w:shd w:fill="FFFFFF" w:val="clear"/>
          <w:lang w:eastAsia="en-US"/>
        </w:rPr>
      </w:pPr>
      <w:r>
        <w:rPr>
          <w:szCs w:val="24"/>
          <w:shd w:fill="FFFFFF" w:val="clear"/>
        </w:rPr>
        <w:t>W związku z powyższym – na podstawie art. 61 ust. 2 u.o.t.p.TK – należało postanowić jak w sentencji.</w:t>
      </w:r>
    </w:p>
    <w:p>
      <w:pPr>
        <w:pStyle w:val="Normal"/>
        <w:widowControl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4:00Z</dcterms:created>
  <dc:creator/>
  <dc:description/>
  <cp:keywords/>
  <dc:language>en-US</dc:language>
  <cp:lastModifiedBy/>
  <dcterms:modified xsi:type="dcterms:W3CDTF">2020-11-12T20:34:00Z</dcterms:modified>
  <cp:revision>1</cp:revision>
  <dc:subject/>
  <dc:title/>
</cp:coreProperties>
</file>