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58/B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z dnia 18 sierpnia 2020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192/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Piotr Pszczółkow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 wstępnym rozpoznaniu na posiedzeniu niejawnym skargi konstytucyjnej J.C., w sprawie zgodności: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) art. 7 § 1 ustawy z dnia 6 czerwca 1997 r. </w:t>
      </w:r>
      <w:r>
        <w:rPr>
          <w:rFonts w:eastAsia="Calibri"/>
        </w:rPr>
        <w:t>–</w:t>
      </w:r>
      <w:r>
        <w:rPr>
          <w:rFonts w:eastAsia="Times New Roman"/>
        </w:rPr>
        <w:t xml:space="preserve"> Kodeks karny wykonawczy (Dz. U. z 2019 r. poz. 676, ze zm.) z art. 2 i art. 45 ust. 1 Konstytucji Rzeczypospolitej Polskiej, 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2) art. 7 § 5 ustawy powołanej w punkcie 1 z art. 37 ust. 1 w związku z art. 45 ust. 1 w związku z art. 176 ust. 1 w związku z art. 2 oraz art. 30 w związku z art. 31 ust. 3 Konstytucji,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3) art. 116 § 1 ustawy powołanej w punkcie 1z art. 41 ust. 1 w związku z art. 31 ust. 1-3 w związku z art. 30, art. 32 ust. 1 i 2, art. 37 ust. 1, art. 40, art. 41 ust. 4 Konstytucji, 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4) art. 142 § 1 ustawy powołanej w punkcie 1 z art. 2, art. 30, art. 41 ust. 1 w związku z art. 31 ust. 1, art. 31 ust. 3, art. 37 ust. 1, art. 42 ust. 1 i art. 87 ust. 1 Konstytucji, 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5) art. 144 § 1 ustawy powołanej w punkcie 1 z art. 2, art. 45 ust. 1 w związku z art. 173, art. 174, art. 175, art. 177, art. 30 w związku z art. 31 ust. 3, art. 37 ust. 1 Konstytucji, 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6) art. 143 § 1 pkt 4 ustawy powołanej w punkcie 1 z art. 68 ust. 1, art. 40, art. 41 ust. 1, art. 30 i art. 31 ust. 3 Konstytucji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nadać skardze konstytucyjnej dalszy bieg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23 grudnia 2019 r. (data nadania), J.C. (dalej: skarżący), reprezentowany przez radcę prawnego ustanowionego pełnomocnikiem z urzędu, wystąpił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bookmarkStart w:id="0" w:name="Bookmark"/>
      <w:bookmarkEnd w:id="0"/>
      <w:r>
        <w:rPr>
          <w:rFonts w:eastAsia="Times New Roman"/>
        </w:rPr>
        <w:t>Sąd Okręgowy w G. VI Wydział Penitencjarny i Nadzoru nad Wykonywaniem Orzeczeń Karnych postanowieniem z 19 czerwca 2019 r. (sygn. akt […]), doręczonym skarżącemu 3 lipca 2019 r., utrzymał w mocy decyzję wydaną 10 maja 2019 r przez Dyrektora Aresztu Śledczego w S., którą skarżącemu orzeczono karę dyscyplinarną w postaci pozbawienia możliwości otrzymywania paczek żywnościowych na okres 2 miesięcy. Decyzja ta została zaskarżona na podstawie art. 7 § 1 ustawy z dnia 6 czerwca 1997 r. ‒ Kodeks karny wykonawczy (Dz. U. z 2019 r. poz. 676, ze zm.). Sąd uzasadniając podtrzymanie decyzji wskazał, że „nie jest ona sprzeczna z prawem, a tylko taka podlegałaby uchyleniu”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Zarządzeniem z 17 lipca 2019 r. (sygn. akt jw.) Sąd Okręgowy w G. odmówił przyjęcia zażalenia na wymienione wyżej postanowienie, jako niedopuszczalnego z mocy ustawy. Skarżący wniósł zażalenie na powyższe zarządzenie, które Sąd Apelacyjny w G. II Wydział Karny utrzymał w mocy postanowieniem z 8 października 2019 r. (sygn. akt […]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związku ze złożonym przez skarżącego 6 sierpnia 2019 r. wnioskiem o ustanowienie pełnomocnika z urzędu do sporządzenia i wniesienia skargi konstytucyjnej, referendarz sądowy w Sądzie Rejonowym w S. postanowieniem z 2 września 2019 r. (sygn. akt […]) ustanowił nim radcę prawnego. Decyzją Okręgowej Izby Radców Prawnych w G. z 23 października 2019 r. (doręczonej pełnomocnikowi 28 października 2019 r.) pełnomocnikiem z urzędu została wyznaczona radca prawny Ł.K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skardze konstytucyjnej jako ostateczne orzeczenie ‒ w rozumieniu art. 79 ust. 1 Konstytucji ‒ skarżący wskazał powołane wcześniej postanowienie Sądu Okręgowego w G. z 19 czerwca 2019 r. (sygn. akt […]) oraz poinformował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że od powyższego postanowienia nie wniósł żadnego nadzwyczajnego środka odwoławczego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Zakwestionowane w skardze konstytucyjnej przepisy, jak twierdzi skarżący, naruszają jego prawo do sądu ze względu na brak możliwości kontroli decyzji dyrektora zakładu karnego w aspekcie merytorycznym, prawo do rozpatrzenia sprawy w dwóch instancjach ze względu na brak możliwości odwoławczej od tej decyzji, prawo do korzystania z konstytucyjnych praw i wolności, prawo do obrony ze względu na wymierzenie kary dyscyplinarnej przez dyrektora zakładu karnego i brakiem możliwości jej merytorycznej kontroli i prawo do ochrony zdrowia ze względu na wymierzenie kary dyscyplinarnej w formie zakazu otrzymywania paczek żywnościowych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Skarżący wniósł ponadto o zasądzenie, w trybie art. 54 ust. 2 i 3 u.o.t.p.TK, zwrotu kosztów postępowania przed Trybunałem Konstytucyjnym, w tym kosztów reprezentowania wnoszącego skargę konstytucyjną przez radcę prawneg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  <w:bookmarkStart w:id="1" w:name="Bookmark"/>
      <w:bookmarkStart w:id="2" w:name="Bookmar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Zgodnie z art. 61 ust. 1 ustawy </w:t>
      </w:r>
      <w:r>
        <w:rPr>
          <w:rFonts w:eastAsia="Times New Roman"/>
        </w:rPr>
        <w:t xml:space="preserve">z dnia 30 listopada 2016 r. o organizacji i trybie postępowania przed Trybunałem Konstytucyjnym (Dz. U. z 2019 r. poz. 2393; dalej: u.o.t.p.TK) </w:t>
      </w:r>
      <w:r>
        <w:rPr>
          <w:rFonts w:eastAsia="Calibri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Skargę sporządził radca prawny wyznaczony pełnomocnikiem z urzędu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 Wyczerpana została przysługująca skarżącemu droga prawna, ponieważ od postanowienia Sądu Okręgowego w G. VI Wydział Penitencjarny i Nadzoru nad Wykonywaniem Orzeczeń Karnych z 19 czerwca 2019 r. (sygn. akt […]), utrzymującego w mocy decyzję Dyrektora Aresztu Śledczego w S. z 10 maja 2019 r., na mocy której wymierzono skarżącemu karę dyscyplinarną, nie przysługuje żaden zwyczajny środek zaskarżenia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>2.3. Dochowany został trzymiesięczny termin wniesienia skargi zastrzeżony w art. 77 ust. 1 u.o.t.p.TK, gdyż: a) powyższe orzeczenie, wraz z uzasadnieniem, zostało doręczone skarżącemu 3 lipca 2019 r., b) wniosek o wyznaczenie pełnomocnika z urzędu został złożony 6 sierpnia 2019 r. (co wstrzymało bieg terminu do wniesienia skargi), c) decyzja o wyznaczeniu pełnomocnikiem z urzędu została pełnomocnikowi doręczona 28 października 2019 r. zaś skargę złożono w Trybunale 23 grudnia 2019 r. (data nadania).</w:t>
      </w:r>
    </w:p>
    <w:p>
      <w:pPr>
        <w:pStyle w:val="Tekstblokowy1"/>
        <w:widowControl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blokowy1"/>
        <w:widowControl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/>
        </w:rPr>
        <w:t xml:space="preserve">2.4. </w:t>
      </w:r>
      <w:r>
        <w:rPr/>
        <w:t xml:space="preserve">Skarżący prawidłowo określił przedmiot kontroli, tj. art. 7 § 1 i 5, art. 116 § 1, art. 142 § 1, art. 143 § 1 pkt. 4, art. 144 § 1 ustawy z dnia 6 czerwca 1997 r. ‒ Kodeks karny wykonawczy (Dz. U. z 2019 r. poz. 676, ze zm.; obecnie: Dz. U. z 2020 r. poz. 523, ze zm.). </w:t>
      </w:r>
      <w:r>
        <w:rPr>
          <w:rFonts w:eastAsia="SimSun;宋体"/>
          <w:kern w:val="2"/>
          <w:lang w:eastAsia="hi-IN" w:bidi="hi-IN"/>
        </w:rPr>
        <w:t xml:space="preserve">Przepisy te były bowiem podstawą prawną orzeczenia, w związku z którym skarżący wniósł skargę do Trybunału. </w:t>
      </w:r>
    </w:p>
    <w:p>
      <w:pPr>
        <w:pStyle w:val="Tekstblokowy1"/>
        <w:widowControl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kstblokowy1"/>
        <w:widowControl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  <w:t>2.5. Zakwestionowanym w skardze przepisom skarżący zarzucił naruszenie prawa do sądu, prawa do rozpatrzenia sprawy w dwóch instancjach, prawa do korzystania z konstytucyjnych praw i wolności oraz prawa do ochrony zdrowia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2.6. Wskazano, w jaki sposób – zdaniem skarżącego – zakwestionowany w skardze przepis narusza powyższe prawa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blokowy1"/>
        <w:widowControl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  <w:t>3. W związku z powyższym i zważywszy na to, że sformułowane przez skarżącego zarzuty nie są oczywiście bezzasadne, Trybunał Konstytucyjny– na podstawie art. 61 ust. 2 u.o.t.p.TK – postanowił nadać skardze konstytucyjnej dalszy bieg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blokowy1">
    <w:name w:val="Tekst blokowy1"/>
    <w:basedOn w:val="Normal"/>
    <w:qFormat/>
    <w:pPr>
      <w:widowControl w:val="false"/>
      <w:spacing w:lineRule="atLeast" w:line="100" w:before="0" w:after="120"/>
      <w:ind w:left="1440" w:right="1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6:00Z</dcterms:created>
  <dc:creator/>
  <dc:description/>
  <cp:keywords/>
  <dc:language>en-US</dc:language>
  <cp:lastModifiedBy/>
  <dcterms:modified xsi:type="dcterms:W3CDTF">2020-11-06T10:12:00Z</dcterms:modified>
  <cp:revision>1</cp:revision>
  <dc:subject/>
  <dc:title/>
</cp:coreProperties>
</file>