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357/B/202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szCs w:val="24"/>
          <w:lang w:eastAsia="pl-PL"/>
        </w:rPr>
        <w:t>z dnia 10 sierpnia 2020 r.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80/18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lang w:eastAsia="pl-PL"/>
        </w:rPr>
      </w:pPr>
      <w:r>
        <w:rPr>
          <w:lang w:eastAsia="pl-PL"/>
        </w:rPr>
        <w:t xml:space="preserve">Bartłomiej Sochański – przewodniczący </w:t>
      </w:r>
    </w:p>
    <w:p>
      <w:pPr>
        <w:pStyle w:val="Normal"/>
        <w:spacing w:lineRule="auto" w:line="240"/>
        <w:ind w:firstLine="708"/>
        <w:rPr/>
      </w:pPr>
      <w:r>
        <w:rPr>
          <w:lang w:eastAsia="pl-PL"/>
        </w:rPr>
        <w:t>Justyn Piskorski - sprawozdawca</w:t>
      </w:r>
    </w:p>
    <w:p>
      <w:pPr>
        <w:pStyle w:val="Normal"/>
        <w:spacing w:lineRule="auto" w:line="240"/>
        <w:ind w:firstLine="708"/>
        <w:rPr>
          <w:lang w:eastAsia="pl-PL"/>
        </w:rPr>
      </w:pPr>
      <w:r>
        <w:rPr>
          <w:lang w:eastAsia="pl-PL"/>
        </w:rPr>
        <w:t xml:space="preserve">Jarosław Wyrembak,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3 lipca 2019 r. o odmowie nadania dalszego biegu skardze konstytucyjnej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>J.J.,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709" w:hanging="1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względnić zażalenie i nadać dalszy bieg skardze konstytucyjnej.</w:t>
      </w:r>
    </w:p>
    <w:p>
      <w:pPr>
        <w:pStyle w:val="Normal"/>
        <w:spacing w:lineRule="auto" w:line="240"/>
        <w:ind w:left="709" w:hanging="1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709" w:hanging="1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Orzeczenie zapadło jednogłośnie.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W sporządzonej przez radcę prawnego i wniesionej do Trybunału Konstytucyjnego 14 grudnia 2018 r. (data nadania) skardze konstytucyjnej J.J. (dalej: skarżący) zarzucił niezgodność § 3 rozporządzenia Rady Ministrów z dnia 16 grudnia 2003 r. w sprawie wysokości oraz szczegółowych zasad pobierania wpisu w postępowaniu przed sądami administracyjnymi (Dz. U. z 2003 r. Nr 221, poz. 2193, ze zm.; dalej: rozporządzenie) w brzmieniu z 10 września 2018 r. z art. 2, art. 31 ust. 3, art. 45 ust. 1, art. 64 ust. 1 i 2, art. 78, art. 176 ust. 1 Konstytucji Rzeczypospolitej Polskiej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ocenie skarżącego zakwestionowany § 3 rozporządzenia narusza jego prawo do sądu i własności, a także zasadę demokratycznego państwa prawa, sprawiedliwości społecznej, zaufania obywateli do państwa, określoności prawa oraz proporcjonalności wynikających z zasady demokratycznego państwa prawa przez ustalenie nadmiernie wygórowanego wpisu sądowego od złożonych przez niego skarg kasacyjnych w sytuacji, w której „wygrał sprawę administracyjną, ale na skutek nieprawidłowego uzasadnienia orzeczenia sądu może ostatecznie sprawę przegrać”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4"/>
          <w:lang w:eastAsia="pl-PL"/>
        </w:rPr>
        <w:t>Postanowieniem z 3 lipca 2019 r. (doręczonym skarżącemu 9 lipca 2019 r.) Trybunał Konstytucyjny odmówił nadania dalszego biegu skardze konstytucyjnej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4"/>
          <w:lang w:eastAsia="pl-PL"/>
        </w:rPr>
        <w:t xml:space="preserve">Trybunał nie dostrzegł naruszenia wskazanych w skardze konstytucyjnie chronionych praw skarżącego przez ustalenie „wygórowanego” wpisu od skarg kasacyjnych. W sytuacji skarżącego doszło do ochrony tych praw przez obniżenie ustalonego wpisu sądowego. </w:t>
      </w:r>
    </w:p>
    <w:p>
      <w:pPr>
        <w:pStyle w:val="Normal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Na powyższe postanowienie skarżący złożył – w ustawowym terminie – zażalenie. Zarzucił w nim wadliwe uznanie, że skarga konstytucyjna nie spełnia wymogów formalnych (brak naruszenia konstytucyjnie chronionych praw skarżącego), podczas gdy wydanie ostatecznych orzeczeń w przedmiocie ustalenia wpisów sądowych od skarg kasacyjnych na kwoty 50 000 zł oraz 29 650 zł stanowi naruszenie prawa skarżącego do sądu, własności, godzi w zasadę demokratycznego państwa prawa i zasadę sprawiedliwości społecznej, a także zasadę proporcjonalności i zaufania obywateli do państwa oraz zasadę jednoznaczności prawa. Zdaniem skarżącego przepis </w:t>
      </w:r>
      <w:r>
        <w:rPr>
          <w:rFonts w:eastAsia="Times New Roman"/>
          <w:szCs w:val="24"/>
          <w:lang w:eastAsia="pl-PL"/>
        </w:rPr>
        <w:t xml:space="preserve">§ 3 rozporządzenia był podstawą ostatecznego orzeczenia w zakresie konieczności uiszczenia wpisu sądowego. Wbrew stanowisku Trybunału skarżący stwierdził, że uprawdopodobnił naruszenie swoich konstytucyjnych wolności i praw. Źródłem ich naruszenia była treść zaskarżonego przepisu, określająca obowiązek uiszczenia wygórowanych stosunkowych wpisów sądowych od skarg kasacyjnych. Skarżący wskazał w zażaleniu również, że mimo przyznania mu prawa pomocy, które obniżało w przypadku obu skarg kasacyjnych wpis sądowy do kwot po 5 000 zł, kwoty te nadal są dla niego zbyt wysokie i „nieadekwatne do okoliczności sprawy”. </w:t>
      </w:r>
      <w:r>
        <w:rPr>
          <w:szCs w:val="24"/>
        </w:rPr>
        <w:t>Skarżący wniósł o nadanie dalszego biegu skardze konstytucyjnej.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poz. 2072, ze zm.; dalej: u.o.t.p.TK), skarżącemu przysługuje prawo wniesienia zażalenia na postanowienie Trybunału Konstytucyjnego o odmowie nadania dalszego biegu skardze konstytucyjnej. Trybunał rozpatruje zażalenie w składzie trzech sędziów na posiedzeniu niejawnym. Rozpoznając zażalenie bada zakwestionowane postanowienie pod kątem prawidłowego zidentyfikowania w nim przesłanek odmowy nadania skardze dalszego biegu.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 xml:space="preserve">2. Trybunał stwierdza, że zarzuty sformułowane w zażaleniu pozwalają na jego uwzględnienie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. Skarżący podniósł, że skarga konstytucyjna spełnia wymogi określone w art. 79 ust. 1 Konstytucji. Wskazał, że zakwestionowana norma prawna była podstawą ostatecznego orzeczenia w przedmiocie konieczności uiszczenia wpisu sądowego. Uprawdopodobnił naruszenie swoich konstytucyjnych wolności i praw, a jako źródło ich naruszenia wskazał treść § 3 rozporządzenia Rady Ministrów z dnia 16 grudnia 2003 r. w sprawie wysokości oraz szczegółowych zasad pobierania wpisu w postępowaniu przed sądami administracyjnymi (Dz. U. z 2003 r. Nr 221, poz. 2193, ze zm.; dalej: rozporządzenie)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Trybunał stwierdza, że przedłożone przez skarżącego orzeczenia Naczelnego Sądu Administracyjnego w przedmiocie ustalenia wpisów sądowych od skarg kasacyjnych są orzeczeniami ostatecznymi w rozumieniu art. 79 ust. 1 Konstytucji. Kończą one bowiem postępowania wpadkowe (incydentalne) zainicjowane wydaniem przez Wojewódzki Sąd Administracyjny w Ł. (dalej: WSA) dwóch zarządzeń o wezwaniu do uiszczenia wpisów sądowych od skarg kasacyjnych, a podstawą ich wydania był §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3 rozporządzenia. Orzeczenia te kształtują sytuację prawną skarżącego w sposób indywidualny i konkretny, a do konkretyzacji sytuacji prawnej skarżącego doszło w chwili wydania przez WSA zarządzeń o wezwaniu do uiszczenia wpisów, wówczas bowiem została określona jego wysokość i wskazana podstawa prawna obliczenia. Postanowieniami WSA z 8 stycznia 2019 r. doszło zaś do odrzucenia skarg kasacyjnych (sygn. akt […] i sygn. akt […]). Argumentacja przedstawiona przez skarżącego w zażaleniu pozwala na uznanie, że skarżący uprawdopodobnił naruszenie wskazanych w skardze praw i obowiązków. Mimo, iż doszło do obniżenia wysokości wpisów sądowych do 5 000 zł, to kwoty te były nadal – w ocenie skarżącego – za wysokie i „nieadekwatne do okoliczności sprawy”. Kwestia intensywności tego naruszenia nie może być natomiast przedmiotem wstępnej kontroli skargi konstytucyjnej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4"/>
          <w:lang w:eastAsia="pl-PL"/>
        </w:rPr>
        <w:t xml:space="preserve">Mając na uwadze powyższe ustalenia, Trybunał Konstytucyjny – na podstawie art. 61 ust. 8 u.o.t.p.TK – uwzględnił zażalenie i nadał dalszy bieg skardze konstytucyjnej. </w:t>
      </w:r>
    </w:p>
    <w:p>
      <w:pPr>
        <w:pStyle w:val="Normal"/>
        <w:overflowPunct w:val="false"/>
        <w:autoSpaceDE w:val="false"/>
        <w:spacing w:lineRule="auto" w:line="240"/>
        <w:ind w:left="2124" w:firstLine="708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7:00Z</dcterms:created>
  <dc:creator/>
  <dc:description/>
  <cp:keywords/>
  <dc:language>en-US</dc:language>
  <cp:lastModifiedBy/>
  <dcterms:modified xsi:type="dcterms:W3CDTF">2020-11-06T09:49:00Z</dcterms:modified>
  <cp:revision>1</cp:revision>
  <dc:subject/>
  <dc:title/>
</cp:coreProperties>
</file>