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55/B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OSTANOWIEN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z dnia 19 sierpnia 2020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ygn. akt Ts 173/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rybunał Konstytucyjny w składzie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ichał Warciński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o wstępnym rozpoznaniu na posiedzeniu niejawnym skargi konstytucyjnej F. sp. z o.o. w sprawie zgodności:</w:t>
      </w:r>
    </w:p>
    <w:p>
      <w:pPr>
        <w:pStyle w:val="Normal"/>
        <w:spacing w:lineRule="auto" w:line="240" w:before="0" w:after="0"/>
        <w:ind w:left="709" w:right="5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rt. 12 ust. 1 pkt 7 oraz art. 15 ust. 1j pkt 3 ustawy z dnia 15 lutego 1992 r. o podatku dochodowym od osób prawnych (Dz. U. Nr 21, poz. 86 ze zm.) w stanie prawnym obowiązującym w okresie od 1 stycznia do 31 grudnia 2013 r. z art. 32 ust. 1; art. 84 w związku z art. 217 w związku z art. 64 ust. 3; art. 32 ust. 1 w związku z art. 64 ust. 1 i 3, art. 84 oraz art. 217; art. 2; art. 31 ust. 3 Konstytucji Rzeczypospolitej Polskiej,</w:t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 o s t a n a w i 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nadać skardze konstytucyjnej dalszy bieg.</w:t>
      </w:r>
    </w:p>
    <w:p>
      <w:pPr>
        <w:pStyle w:val="Normal"/>
        <w:overflowPunct w:val="false"/>
        <w:autoSpaceDE w:val="false"/>
        <w:spacing w:lineRule="auto" w:line="240" w:before="0" w:after="0"/>
        <w:ind w:left="357" w:firstLine="351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kardze konstytucyjnej wniesionej do Trybunału Konstytucyjnego 14 listopada 2019 r. (data nadania) F. sp. z o.o. (dalej: skarżąca), reprezentowana przez radcę prawnego ustanowionego z wyboru, wystąpiła z żądaniem przytoczonym na tle następującego stanu faktycznego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arżąca, jako spółka prowadząca sprzedaż, eksport oraz dostawę okien dachowych, schodów strychowych, rolet, żaluzji, moskitier, a także surowców i materiałów do produkcji okien na terenie Unii Europejskiej, objęła udziały w podmiotach powiązanych ze sobą właścicielsko (tj. […]; dalej: spółki zagraniczne), których nominalna wartość została pokryta przez potrącenie przysługujących skarżącej od tych podmiotów wierzytelności pieniężnych z tytułu zapłaty za dostarczone towary. Nadzwyczajne Zgromadzenie Wspólników skarżącej 8 marca 2013 r. podjęło uchwałę nr 1 wyrażającą zgodę na podwyższenie kapitału zakładowego w […] przez utworzenie 570 000 udziałów o nominalnej wartości 570 000 euro oraz w […] o 502 137,30 euro. W skutek czego po stronie […] powstało wobec skarżącej roszczenie o dokonanie wpłat na ich pokrycie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arżąca stwierdziła, że celem powyższej uchwały „nie była optymalizacja podatkowa lecz chęć oddłużenia spółek zagranicznych, które zgodnie z prawem spółek i prawem upadłościowym krajów swoich siedzib muszą spełniać określone wymogi kapitałowe. Z kolei w ekspansji zagranicznej, na silnie zmonopolizowanym rynku okien dachowych, rzeczą standardową są utrzymujące się przez kilka lat ujemne wyniki finansowe, spowodowane koniecznością stworzenia rozpoznawalności marki, organizacji wielu promocji i wysokich kosztów stałych przy niskim początkowo obrocie”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częte w 2016 r. wobec skarżącej postępowanie kontrolne w zakresie rzetelności deklarowanych podstaw opodatkowania oraz prawidłowości obliczania i wpłacania podatku dochodowego od osób prawnych wykazało, że zaniżyła ona przychody z pozarolniczej działalności gospodarczej uzyskane w 2013 r. o kwotę 4 487437,90 zł, stanowiącą – wyrażoną w złotych polskich – nominalną wartość udziałów objętych w spółkach zagranicznych oraz jednocześnie zawyżyła koszty uzyskania przychodów o kwotę 254 971 zł, stanowiącą podatek od czynności cywilnoprawnych i opłaty notarialne od podwyższenia wspomnianych kapitałów zakładowych. Organ kontrolny uznał bowiem, że charakter wkładu w postaci wierzytelności pieniężnej z tytułu dostaw towarów w zamian za udziały w podwyższonym kapitale zakładowym ma charakter niepieniężny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sporządzonej korekcie deklaracji podatkowej CIT-8, skarżąca uwzględniła część nieprawidłowości ustalonych w toku postępowania kontrolnego, np. zawyżenie kosztów uzyskania przychodów o 249 967 zł, tj. podatek od czynności cywilnoprawnych w związku z podwyższeniem kapitału zakładowego i objęcia tak powstałych udziałów przez spółkę. Skutkowało to zwiększeniem podatku do kwoty 146 616 zł. Skarżąca nie uwzględniła natomiast uwag organu kontrolnego w odniesieniu do zaniżenia przychodów z tytułu pozarolniczej działalności gospodarczej o nominalną wartość udziałów objętych w spółkach zagranicznych. Dyrektor Urzędu Kontroli Skarbowej w K. (dalej: organ pierwszej instancji) wydając 5 lipca 2016 r. decyzję (znak: […]), określił wysokość zaktualizowanego zobowiązania podatkowego skarżącej na kwotę 1 000 180 zł. Organ pierwszej instancji zauważył, że wierzytelności z tytułu należności, które zostały zamienione na udziały, nie zostały nabyte przez skarżącą, lecz były to wierzytelności własne, dlatego też nie stanowiły kosztu uzyskania przychodu w rozumieniu art. 15 ust. 1j pkt 3 ustawy z dnia 15 lutego 1992 r. o podatku dochodowym od osób prawnych” (Dz.U. Nr 21, poz. 86; dalej: u.p.d.o.p.) w brzmieniu obowiązującym do 31 grudnia 2013 r. Stanął zatem na stanowisku, że wniesienie przedmiotowych wierzytelności w 2013 r. w formie aportu niepieniężnego (w innej postaci niż przedsiębiorstwo lub jego zorganizowana część) było przychodem spółki w rozumieniu art. 12 ust. 1 pkt 7 u.p.d.o.p., co znalazło odzwierciedlenie w obowiązujących w 2013 r. przepisach prawa i orzecznictwie sądów administracyjnych”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rżąca odwołała się od powyższej decyzji do Dyrektora Izby Skarbowej w K. (dalej: organ drugiej instancji), który 25 listopada 2016 r. (znak: […]) utrzymał ją w mocy. Spółka zaskarżyła tę decyzję do sądu administracyjnego. Wojewódzki Sąd Administracyjny w K. (dalej: WSA) wyrokiem z 27 kwietnia 2017 r. wyrok (sygn. akt […]) skargę oddalił. Wskazał, że z treści art. 12 ust. 1 pkt 7 u.p.d.o.p. wynika, że przychodem, z zastrzeżeniem ust. 3 i 4 w obowiązującym wówczas brzmieniu, jest nominalna wartość udziałów (akcji) w spółce kapitałowej albo wkładów w spółdzielni objętych w zamian za wkład niepieniężny w innej postaci niż przedsiębiorstwo lub jego zorganizowana część. Zdaniem WSA, w przypadku objęcia udziałów w spółce albo wkładów w spółdzielni w zamian za wkład niepieniężny, podatnik uzyskuje przychód w wysokości nominalnej wartości tych udziałów (akcji) lub wkładów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ok WSA został zaskarżony do Naczelnego Sądu Administracyjnego (dalej: NSA), który wyrokiem z 12 czerwca 2019 r. (sygn. akt […]) uznał argumenty skarżącej za bezzasadne. Stwierdził, że stosownie do brzmienia art. 12 ust. 1 pkt 7 u.p.d.o.p. przychodem, z zastrzeżeniem ust. 3 i 4, jest nominalna wartość udziałów (akcji) w spółce kapitałowej albo wartość wkładów w spółdzielni objętych w zamian za wkład niepieniężny w innej postaci niż przedsiębiorstwo lub jego zorganizowana część. Zdaniem NSA nie zasługuje na akceptację pogląd, że konwersja wierzytelności na udziały, w postaci kompensaty wzajemnych wierzytelności, ma postać wnoszonego wkładu pieniężnego. Wskazał ponadto, że nie można uznać, by czynność taka powodowała takie same skutki, jak faktyczne wniesienie do spółki środków pieniężnych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0" w:name="_Hlk510784656"/>
      <w:bookmarkStart w:id="1" w:name="_Hlk510784656"/>
      <w:bookmarkEnd w:id="1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rybunał Konstytucyjny zważył, co następuje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2" w:name="_Hlk510784656"/>
      <w:bookmarkStart w:id="3" w:name="_Hlk510784656"/>
      <w:bookmarkEnd w:id="3"/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. Zgodnie z art. 61 ust. 1 ustawy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 dnia 30 listopada 2016 r. o organizacji i trybie postępowania przed Trybunałem Konstytucyjnym (Dz. U. z 2019 r. poz. 2393; dalej: u.o.t.p.TK), </w:t>
      </w:r>
      <w:r>
        <w:rPr>
          <w:rFonts w:cs="Times New Roman" w:ascii="Times New Roman" w:hAnsi="Times New Roman"/>
          <w:sz w:val="24"/>
          <w:szCs w:val="24"/>
          <w:lang w:eastAsia="ar-SA"/>
        </w:rPr>
        <w:t>skarga konstytucyjna podlega wstępnemu rozpoznaniu na posiedzeniu niejawnym. Służy ono wyeliminowaniu – już w początkowej fazie postępowania – spraw, które nie mogą być przedmiotem merytorycznego rozstrzygania. Trybunał wydaje postanowienie o nadaniu skardze konstytucyjnej dalszego biegu, gdy spełnia ona wymagania przewidziane w ustawie oraz nie zachodzą okoliczności, o których mowa w art. 61 ust. 4 pkt 3 u.o.t.p.TK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W ocenie Trybunału analizowana skarga konstytucyjna spełnia ustawowe i konstytucyjne wymogi stawiane skardze konstytucyjnej.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kargę sporządził radca prawny, który – zgodnie z art. 44 u.o.t.p.TK w związku z art. 118 § 1 ustawy z dnia 17 listopada 1964 r. – Kodeks postępowania cywilnego (Dz. U. z 2019 r. poz. 1460, ze zm.; dalej: k.p.c.) –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przedłożył stosowne pełnomocnictwo.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karżąca wyczerpała przysługującą jej drogę prawną, ponieważ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od niekorzystnego dla niej wyroku Naczelnego Sądu Administracyjnego z 12 czerwca 2019 r. (sygn. akt </w:t>
      </w:r>
      <w:r>
        <w:rPr>
          <w:rFonts w:eastAsia="Times New Roman" w:cs="Times New Roman" w:ascii="Times New Roman" w:hAnsi="Times New Roman"/>
          <w:sz w:val="24"/>
          <w:szCs w:val="24"/>
        </w:rPr>
        <w:t>[…]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przysługuje żaden zwyczajny środek zaskarżenia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Składając skargę konstytucyjną do Trybunału 14 listopada 2019 r. (data nadania) skarżąca dochowała także terminu zastrzeżonego w art. 77 ust. 1 u.o.t.p. TK. </w:t>
      </w:r>
    </w:p>
    <w:p>
      <w:pPr>
        <w:pStyle w:val="Normal"/>
        <w:suppressAutoHyphens w:val="tru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Poprawnie został sformułowany także zarzut dotyczący sposobu naruszenia przez wskazane orzeczenie, wydane na podstawie zaskarżonych przepisów, praw skarżącej zagwarantowanych w Konstytucji. </w:t>
      </w:r>
    </w:p>
    <w:p>
      <w:pPr>
        <w:pStyle w:val="Tekstblokowy"/>
        <w:widowControl/>
        <w:tabs>
          <w:tab w:val="clear" w:pos="708"/>
          <w:tab w:val="left" w:pos="851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  <w:shd w:fill="FFFFFF" w:val="clear"/>
        </w:rPr>
      </w:r>
    </w:p>
    <w:p>
      <w:pPr>
        <w:pStyle w:val="Tekstblokowy"/>
        <w:widowControl/>
        <w:tabs>
          <w:tab w:val="clear" w:pos="708"/>
          <w:tab w:val="left" w:pos="851" w:leader="none"/>
        </w:tabs>
        <w:spacing w:before="0" w:after="0"/>
        <w:ind w:left="0" w:right="0" w:firstLine="709"/>
        <w:jc w:val="both"/>
        <w:rPr/>
      </w:pPr>
      <w:r>
        <w:rPr>
          <w:shd w:fill="FFFFFF" w:val="clear"/>
        </w:rPr>
        <w:t>Z powyższych względów Trybunał Konstytucyjny postanowił jak w sentencji.</w:t>
      </w:r>
      <w:r>
        <w:rPr/>
        <w:t xml:space="preserve"> </w:t>
      </w:r>
    </w:p>
    <w:p>
      <w:pPr>
        <w:pStyle w:val="Tekstblokowy"/>
        <w:widowControl/>
        <w:tabs>
          <w:tab w:val="clear" w:pos="708"/>
          <w:tab w:val="left" w:pos="851" w:leader="none"/>
        </w:tabs>
        <w:spacing w:before="0" w:after="0"/>
        <w:ind w:left="0" w:right="0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3">
    <w:name w:val="WW8Num2z3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widowControl w:val="false"/>
      <w:autoSpaceDE w:val="false"/>
      <w:spacing w:lineRule="auto" w:line="240" w:before="0" w:after="120"/>
      <w:ind w:left="1440" w:right="14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8:58:00Z</dcterms:created>
  <dc:creator/>
  <dc:description/>
  <cp:keywords/>
  <dc:language>en-US</dc:language>
  <cp:lastModifiedBy/>
  <dcterms:modified xsi:type="dcterms:W3CDTF">2020-11-06T09:04:00Z</dcterms:modified>
  <cp:revision>1</cp:revision>
  <dc:subject/>
  <dc:title/>
</cp:coreProperties>
</file>