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54/B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5387"/>
        <w:jc w:val="center"/>
        <w:textAlignment w:val="baseline"/>
        <w:rPr/>
      </w:pPr>
      <w:r>
        <w:rPr>
          <w:szCs w:val="24"/>
          <w:lang w:eastAsia="pl-PL"/>
        </w:rPr>
        <w:t>z dnia 26 sierpnia 2020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71/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Justyn Piskorski – przewodniczący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Bartłomiej Sochański – sprawozdawca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Andrzej Zielonacki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16 października 2019 r. o odmowie nadania dalszego biegu skardze konstytucyjnej A.W.V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względnić zażalenie i nadać dalszy bieg skardze konstytucyjnej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Orzeczenie zapadło </w:t>
      </w:r>
      <w:r>
        <w:rPr>
          <w:b/>
          <w:szCs w:val="24"/>
        </w:rPr>
        <w:t>jednogłośnie</w:t>
      </w:r>
      <w:r>
        <w:rPr>
          <w:rFonts w:eastAsia="Times New Roman"/>
          <w:b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7030A0"/>
          <w:szCs w:val="24"/>
          <w:lang w:eastAsia="pl-PL"/>
        </w:rPr>
      </w:pPr>
      <w:r>
        <w:rPr>
          <w:rFonts w:eastAsia="Times New Roman"/>
          <w:b/>
          <w:color w:val="7030A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 W skardze konstytucyjnej z 29 listopada 2018 r. (data nadania) A.W.V. (dalej: skarżąca) zakwestionowała zgodność art. 51 ust. 1 i 2 ustawy z dnia 12 marca 1958 r. o zasadach i trybie wywłaszczania nieruchomości (Dz. U. z 1958 r. Nr 17, poz. 70; art. 54 ust. 1 i 2 według tekstu jednolitego: Dz. U. z 1961 r. Nr 18, poz. 94) z art. 2, art. 64 ust. 1 i 2 w związku z art. 21 ust. 2 Konstytucji Rzeczypospolitej Polskiej, ewentualnie – art. 51 ust. 1 ustawy z dnia 12 marca 1958 r. o zasadach i trybie wywłaszczania nieruchomości (Dz. U. z 1958 r. Nr 17 poz. 70; art. 54 ust. 1 i 2 według tekstu jednolitego: Dz. U. z 1961 r. Nr 18, poz. 94) w zakresie, w jakim „stanowi podstawę do wywłaszczenia właścicieli nieruchomości budynkowych, które na mocy art. 5 dekretu o własności i użytkowaniu gruntów na obszarze m.st. Warszawy z dnia 26 października 1945 r. (Dz. U. 1945 Nr 50 poz. 279) stanowiły w dniu wejścia w życie w/w ustawy samodzielne nieruchomości” z art. 2, art. 64 ust. 1 i 2 w związku z art. 21 ust. 2 Konstytu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2. Postanowieniem z 16 października 2019 r. Trybunał Konstytucyjny odmówił nadania skardze konstytucyjnej dalszego biegu z uwagi na to, że zaskarżony przepis nie był podstawą ostatecznego rozstrzygnięcia wydanego w sprawie skarżąc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 W zażaleniu z 29 października 2019 r. (data nadania) skarżąca </w:t>
      </w:r>
      <w:r>
        <w:rPr>
          <w:szCs w:val="24"/>
          <w:lang w:eastAsia="pl-PL"/>
        </w:rPr>
        <w:t>podniosła, że Trybunał błędnie wskazał jako ostateczne rozstrzygnięcie o jej prawach i wolnościach orzeczenie administracyjne z 1960 r., choć, jak stwierdza, zostało ono wydane na podstawie zaskarżonego przepisu. Jej zdaniem wynika to jednoznacznie z uzasadnienia wyroku NSA. Skarżąca z</w:t>
      </w:r>
      <w:r>
        <w:rPr>
          <w:szCs w:val="24"/>
        </w:rPr>
        <w:t>wraca uwagę, że skarga konstytucyjna dotyczy prawomocnej decyzji nadzorczej Ministra z 5 października 2015 r. Decyzja ta uznawana przez skarżącą za ostateczne rozstrzygnięcie w jej sprawie została, jej zdaniem, wydana wyłącznie na podstawie zaskarżonego przepisu (tak samo, jak decyzja z 8 maja 2015 r.). Uważa także, że to nie orzeczenie administracyjne z 1960 r., a właśnie decyzja Ministra przesądza o jej prawach i wolnościach, ponieważ dopiero w niej wskazano na zastosowanie zaskarżonego przepisu przy wydaniu orzeczenia administracyjnego z 1960 r.</w:t>
      </w:r>
      <w:r>
        <w:rPr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Skarżąca zastrzegła, że gdyby Trybunał uznał, że orzeczenie administracyjne z 1960 r. rozstrzygało jednak o jej prawach i wolnościach, to biorąc pod uwagę uzasadnienie wyroku NSA należy przyjąć, że kwestionowany w skardze konstytucyjnej przepis był podstawą zarówno orzeczenia administracyjnego z 1960 r., jak i decyzji Ministr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Pełnomocnik skarżącej wskazał jednocześnie, że od wielu lat szukał możliwości poddania kontroli konstytucyjności art. 51 ust. 1 ustawy z dnia 12 marca 1958 r. o zasadach i trybie wywłaszczania nieruchomości (Dz. U. Nr 17, poz. 70, ze zm.), ponieważ „w jego ocenie jest on niezgodny z wzorcem [k]onstytucyjnym, gdyż narusza on prawa właścicieli do słusznego odszkodowania za pozbawienie ich prawa własności oraz nabytych praw majątkowych akcesoryjnych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  <w:lang w:eastAsia="pl-PL"/>
        </w:rPr>
        <w:t xml:space="preserve">2. Trybunał Konstytucyjny uznał, że postanowienie o odmowie nadania skardze konstytucyjnej dalszego biegu nie jest prawidł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  <w:lang w:eastAsia="pl-PL"/>
        </w:rPr>
        <w:t xml:space="preserve">Zgodnie z art. 79 ust. 1 Konstytucji warunkiem merytorycznego rozpoznania skargi konstytucyjnej jest wydanie przez sąd lub organ administracji publicznej ostatecznego orzeczenia o podmiotowych wolnościach lub prawach konstytucyjnych skarżącego, którego podstawę normatywną stanowi regulacja prawna zakwestionowana w skardze. Orzeczenie, o którym mowa, ma kształtować w sposób bezpośredni lub pośredni sytuację prawną skarżącego w zakresie przysługujących mu praw lub wolności zagwarantowanych w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  <w:lang w:eastAsia="pl-PL"/>
        </w:rPr>
        <w:t xml:space="preserve">W niniejszej sprawie skarżąca wskazała jako ostateczne rozstrzygnięcie – w rozumieniu art. 79 ust. 1 Konstytucji – decyzję Ministra Infrastruktury i Rozwoju z 5 października 2015 r. (sygn. […]; dalej: decyzja Ministra). Decyzją tą utrzymano w mocy zaskarżoną decyzję Ministra Infrastruktury i Rozwoju z 8 maja 2015 r. (sygn. […]) odmawiającą stwierdzenia nieważności orzeczenia administracyjnego Prezydium Rady Narodowej W. z 20 września 1960 r. ([…]; dalej: orzeczenie administracyjne z 1960 r.) odmawiającego przyznania poprzedniczce prawnej skarżącej prawa własności czasowej do gruntu nieruchomości, stanowiącej w udziale własność Skarbu Państwa. W zaskarżonym postanowieniu Trybunał przyjął natomiast, że ostatecznie o prawach lub wolnościach skarżącej orzekło Prezydium Rady Narodowej W. w orzeczeniu administracyjnym z 1960 r. Rozstrzygnięcie to – jak uznał Trybunał – nie zostało jednak wydane na podstawie zaskarżonego przepis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  <w:lang w:eastAsia="pl-PL"/>
        </w:rPr>
        <w:t xml:space="preserve">Trybunał stwierdza, że zdarzenie prawne polegające na odjęciu własności przedmiotowej nieruchomości miało podstawę w innym akcie prawnym niż decyzja Ministra. Niezależnie od tego, decyzja ta, powołana przez skarżącą jako ostateczne orzeczenie w jej sprawie, została wydana na podstawie przepisu stanowiącego przedmiot wniesionej skargi, a skarżąca uprawdopodobniła, że prowadzi ona do ingerencji w sferę jej konstytucyjnie chronionych praw lub wolności podmiotowych, wskazanych jako podstawa rozpatrywanej skargi. Stwierdzić trzeba, że skarga konstytucyjna nie jest przy tym oczywiście bezzasadna (art. 61 ust. 4 pkt 3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  <w:lang w:eastAsia="pl-PL"/>
        </w:rPr>
        <w:t>Zważywszy na okoliczność, że w postępowaniu wstępnym Trybunał Konstytucyjny bada jedynie istnienie przesłanek formalnych do wniesienia skargi konstytucyjnej, a formułując zarzuty przedstawione w zażaleniu skarżąca podważyła podstawę odmowy nadania dalszego biegu skardze konstytucyjnej, zażalenie zasługiwało na uwzględni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pl-PL"/>
        </w:rPr>
        <w:t xml:space="preserve">Mając to na uwadze, Trybunał </w:t>
      </w:r>
      <w:r>
        <w:rPr>
          <w:szCs w:val="24"/>
          <w:lang w:eastAsia="pl-PL"/>
        </w:rPr>
        <w:t>Konstytucyjny</w:t>
      </w:r>
      <w:r>
        <w:rPr>
          <w:rFonts w:eastAsia="Times New Roman"/>
          <w:szCs w:val="24"/>
          <w:lang w:eastAsia="pl-PL"/>
        </w:rPr>
        <w:t xml:space="preserve"> postanowił jak w senten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5:00Z</dcterms:created>
  <dc:creator/>
  <dc:description/>
  <cp:keywords/>
  <dc:language>en-US</dc:language>
  <cp:lastModifiedBy/>
  <dcterms:modified xsi:type="dcterms:W3CDTF">2020-11-05T15:48:00Z</dcterms:modified>
  <cp:revision>1</cp:revision>
  <dc:subject/>
  <dc:title/>
</cp:coreProperties>
</file>