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3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71/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</w:rPr>
        <w:t>Michał Warciński,</w:t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A.W.V. w sprawie zgodn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592505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. 51 ust. 1 i 2 ustawy z dnia 12 marca 1958 r. o zasadach i trybie wywłaszczania nieruchomości (Dz. U. 1958 Nr. 17 poz. 70) [art. 54 ust. 1 i ust. 2 według tekstu jednolitego w Dz. U. z 1961 r., nr 18, poz. 94]” z art. 2, art. 64 ust. 1 i 2 w związku z art. 21 ust. 2 Konstytucji Rzeczypospolitej Polskiej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ewentual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. 51 ust. 1 ustawy z dnia 12 marca 1958 r. o zasadach i trybie wywłaszczania nieruchomości (Dz. U. 1958 Nr. 17 poz. 70) [art. 54 ust. 1 i ust. 2 według tekstu jednolitego w Dz. U z 1961 r., nr 18, poz. 94] w zakresie w jakim stanowi podstawę do wywłaszczenia właścicieli nieruchomości budynkowych, które na mocy art. 5 dekretu o własności i użytkowaniu gruntów na obszarze m.st. Warszawy z dnia 26 października 1945 r. (Dz. U. 1945 Nr 50 poz. 279) stanowiły w dniu wejścia w życie w/w ustawy samodzielne nieruchomości” z art. 2, art. 64 ust. 1 i 2 w związku z art. 21 ust. 2 Konstytucj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ny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29 listopada 2018 r. (data nadania) A.W.V. (dalej: skarżąca), reprezentowana przez radcę prawnego ustanowionego z wyboru, wystąpiła z żądaniem przytoczonym na tle następującego stanu faktyczneg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ana nieruchomość położona w W. […] oznaczona nr hipoteki […] z dniem 22 listopada 1945 r. stała się własnością gminy W., a następnie przeszła na własność Skarbu Państwa. Poprzednia właścicielka – J.M.W. – złożyła wniosek o przyznanie jej prawa własności czasowej do gruntu przedmiotowej nieruchomości za czynszem symbolicz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Rady Narodowej W. 20 września 1960 r. (sygn. […]), na podstawie art. 1 dekretu z dnia 25 października 1945 r. o własności i użytkowaniu gruntów na obszarze m.st. W. (Dz. U. Nr 50, poz. 279) oraz art. 21 i art. 59 ustawy z dnia 25 stycznia 1958 r. o radach narodowych (Dz. U. Nr 5, poz. 16), odmówiło wnioskodawczyni przyznania prawa własności czasow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, jako następca prawny byłej właścicielki przedmiotowej nieruchomości, wystąpiła z wnioskiem o stwierdzenie nieważności decyzji Prezydium Rady Narodowej z 1960 r., którą Samorządowe Kolegium Odwoławcze unieważniło decyzją z 31 maja 2007 r. (sygn. […]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e Kolegium Odwoławcze w W. 28 października 2009 r., wszczęło z urzędu postępowanie w sprawie stwierdzenia nieważności decyzji Samorządowego Kolegium Odwoławczego z 31 maja 2007 r. (sygn. […]), stwierdzającej nieważność orzeczenia administracyjnego o odmowie przyznania prawa użytkowania wieczystego J.M.W. do gruntu nieruchomości położonej […] nr hipoteki […] – w części, w której Kolegium orzekło – co do gruntu Skarbu Państwa, czyli działki nr […] i orzekło 11 stycznia 2010 r. (sygn. […]) jej nieważność w części dotyczącej gruntu Skarbu Państwa tj. 7/100 części działki nr […]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z 20 maja 2010 r. (nr […]) Minister Infrastruktury odmówił stwierdzenia nieważności orzeczenia Prezydium Rady Narodowej z 1960 r. Na skutek wniosku o ponowne rozpatrzenie sprawy, Minister Infrastruktury decyzją z 24 listopada 2010 r. (nr […]) utrzymał w mocy własną decyzję z 20 maja 2010 r. Od tej decyzji skarżąca wniosła skargę do Wojewódzkiego Sądu Administracyjnego w 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Sąd Administracyjny w W. wyrokiem z 21 października 2011 r. (sygn. akt […]) uchylił decyzje Ministra Infrastruktury z 24 listopada 2010 r. oraz z 20 maja 2010 r. w przedmiocie odmowy stwierdzenia nieważności orzeczenia administracyjnego. Od tego wyroku skargę kasacyjną wniósł Minister Transportu, Budownictwa i Gospodarki Morski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y Sąd Administracyjny, wyrokiem z 17 lipca 2012 r. (sygn. akt […]) uchylił zaskarżony wyrok i przekazał sprawę Wojewódzkiemu Sądowi Administracyjnemu w W. do ponownego rozpozn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Sąd Administracyjny w W. wyrokiem z 19 listopada 2012 r. (sygn. akt […]) uchylił decyzję Ministra Infrastruktury z 24 listopada 2010 r. Skarżąca wniosła od tego wyroku skargę kasacyjn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y Sąd Administracyjny wyrokiem z 20 listopada 2013 r. (sygn. akt […]) oddalił skargę kasacyjn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zwróciła się do Ministra Infrastruktury i Rozwoju z wnioskiem o stwierdzenie nieważności orzeczenia administracyjnego Prezydium Rady Narodowej W. z 20 września 1960 r. (nr […]). Decyzją z 8 maja 2015 r. (sygn. […]) minister odmówił stwierdzenia nieważności orzeczenia administracyjnego w części działki ewidencyjnej nr […] co do własności Skarbu Państwa, którą 5 października 2015 r. po ponownym rozpatrzeniu sprawy, na skutek wniosku skarżącej, utrzymał w moc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wniosła skargę do Wojewódzkiego Sądu Administracyjnego w W., którą wyrokiem z 16 marca 2016 r. (sygn. akt […]) sąd oddalił. Skargę kasacyjną na to orzeczenie Naczelny Sąd Administracyjny oddalił wyrokiem z 19 czerwca 2018 r. (sygn. akt […]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ocenie skarżącej zaskarżony przepis był podstawą ostatecznego rozstrzygnięcia w jej sprawie i mimo uchylenia, nadal wywołuje skutki prawn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a uważa, że utrzymanie w mocy przez Naczelny Sąd Administracyjny orzeczenia Prezydium Rady Narodowej W. z 20 września 1960 r. pozbawiło ją restytucji w naturze udziału w 7/100 części spornej nieruchomości i potwierdziło zasadność wywłaszczenia dokonanego na mocy zaskarżonego przepisu bez odszkodowania za utracone w ten sposób mieni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skarżącej, redakcja kwestionowanego przepisu wskazuje na retroaktywny charakter oraz nacjonalizacyjny cel, a nie wywłaszczenie, przez co narusza art. 2 i art. 21 Konstytu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j przepisy pozbawiające ją w praktyce możliwości realizacji prawa własności są niezgodne z art. 64 ust. 1 i 2 oraz art. 2 w związku z art. 21 ust. 2 Konstytucji. Skarżąca zwraca również uwagę, że decyzje nadzorcze Ministra Infrastruktury i Rozwoju, utrzymane w mocy przez sądy administracyjne, doprowadziły do pozbawienia jej prawa własności nieruchomości i praw akcesoryjnych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rządzeniem sędziego Trybunału Konstytucyjnego z 24 lipca 2019 r. pełnomocnik skarżącej został wezwany do usunięcia braków formalnych skargi konstytucyjnej przez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precyzowanie zakresu przedmiotowego skargi konstytucyjnej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doręczenie pięciu egzemplarzy pełnomocnictwa szczególnego w zakresie określonym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44 ust. 1 </w:t>
      </w:r>
      <w:r>
        <w:rPr>
          <w:rFonts w:cs="Times New Roman" w:ascii="Times New Roman" w:hAnsi="Times New Roman"/>
          <w:sz w:val="24"/>
          <w:szCs w:val="24"/>
        </w:rPr>
        <w:t>ustawy z dnia 30 listopada 2016 r. o organizacji i trybie postępowania przed Trybunałem Konstytucyjnym (Dz. U. z 2016 r. poz. 2072, ze zm.; dalej: u.o.t.p. TK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doręczenie odpisu i czterech kopii ostatecznego rozstrzygnięcia, w rozumieniu art. 79 ust. 1 Konstytucji, wydanego na podstawie zaskarżonego przepisu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okumentowanie da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ręczenia skarżącej orzeczenia, o którym mowa w </w:t>
      </w:r>
      <w:r>
        <w:rPr>
          <w:rFonts w:cs="Times New Roman" w:ascii="Times New Roman" w:hAnsi="Times New Roman"/>
          <w:bCs/>
          <w:sz w:val="24"/>
          <w:szCs w:val="24"/>
        </w:rPr>
        <w:t>art. 77 ust. 1 u.o.t.p. TK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smem z 6 sierpnia 2019 r. (data nadania) pełnomocnik skarżącej odniósł się do zarządzenia sędziego z 24 lipca 2019 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 W myśl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inny organ administracji publicznej orzekł ostatecznie o jego wolnościach, prawach lub obowiązkach określonych w Konstytucji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Skarga konstytucyjna jest nadzwyczajnym środkiem ochrony konstytucyjnych wolności lub praw, którego merytoryczne rozpoznanie uwarunkowane zostało spełnieniem przesłanek wynikających zarówno z art. 79 ust. 1 Konstytucji, jak i z ustawy z dnia 30 listopada 2016 r. o organizacji i trybie postępowania przed Trybunałem Konstytucyjnym (Dz. U. z 2016 r. poz. 2072, ze zm.; dalej: u.o.t.p. TK)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1 ust. 1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u.o.t.p. T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konstytucyjna podlega wstępnemu rozpoznaniu na posiedzeniu niejawnym, podczas którego Trybunał bada, czy odpowiada ona określonym przez prawo wymaganiom, szczególnie tym, które wynikają z Konstytucji, a także, czy nie zachodzą przesłanki, o których mowa w u.o.t.p. TK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iśmie z 6 sierpnia 2019 r. (data nadania) pełnomocnik skarżącej odniósł się do zarządzenia sędziego Trybunału Konstytucyjnego z 24 lipca 2019 r. wskazując jako ostateczne rozstrzygnięcie w sprawie skarżącej decyzję Ministra Infrastruktury i Rozwoju z 5 października 2015 r. (sygn. […]). Jednocześnie udokumentował otrzymanie 29 sierpnia 2018 r. wyroku Naczelnego Sądu Administracyjnego z 19 czerwca 2018 r. (sygn. akt […]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godnie z art. 77 ust. 1 u.o.t.p. TK skarga konstytucyjna może być wniesiona po wyczerpaniu drogi prawnej, o ile droga ta jest przewidziana, w ciągu 3 miesięcy od dnia doręczenia skarżącemu prawomocnego wyroku, ostatecznej decyzji lub innego ostatecznego rozstrzygnięc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Ministra Infrastruktury i Rozwoju z 5 października 2015 r. (sygn. […]) nie jest decyzją rozstrzygającą o prawach lub wolnościach skarżącej, bowiem utrzymuje w mocy decyzję tego ministra z 8 maja 2015 r., która odnosiła się do orzeczenia administracyjnego Prezydium Rady Narodowej W. z 20 września 1960 r. Orzeczenie to przesądziło o prawach i wolnościach poprzedniej właścicielki nieruchomości i tym samym skarżącej, będącej jej następcą prawnym. Wyrok Naczelnego Sądu Administracyjn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19 czerwca 2018 r. (sygn. akt […]) zamykał natomiast drogę prawną w sprawie i czynił orzeczenie administracyjne z 20 września 1960 r. ostatecznym. Z tych względów orzeczenie administracyjne Prezydium Rady Narodowej z 20 września 1960 r. jest orzeczeniem ostatecznym w sprawie skarżącej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dstawową przesłanką skorzystania ze skargi konstytucyjnej, wynikającą z art. 79 ust. 1 Konstytucji, jest wskazanie takich przepisów, które prowadzą do naruszenia konstytucyjnych praw lub wolności skarżącego i jednocześnie stanowią podstawę ostatecznego orzeczenia sądu lub organu administracji publicznej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dołączonych do skargi konstytucyjnej orzeczeń wynika, że kwestionowany przepis nie stanowił podstawy ostatecznego rozstrzygnięcia w sprawie skarżącej. W związku z t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arga konstytucyjna nie spełnia zarówno konstytucyjnego jak i ustawowego wymogu określonego w art. 77 ust.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o.t.p. TK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 uwagi na to, że skarga konstytucyjna nie spełnia wymogu odnośnie przedmiotu skargi a usunięcie braku nie jest możliwe, Trybunał, na podstawie art. 61 ust. 4 pkt 1 u.o.t.p. TK, odmawia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 TK skarżącej przysługuje prawo wniesienia zażalenia na powyższe postanowienie w terminie 7 dni od daty jego doręc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Book Antiqua" w:hAnsi="Book Antiqua" w:eastAsia="Times New Roman" w:cs="Book Antiqu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5:00Z</dcterms:created>
  <dc:creator/>
  <dc:description/>
  <cp:keywords/>
  <dc:language>en-US</dc:language>
  <cp:lastModifiedBy/>
  <dcterms:modified xsi:type="dcterms:W3CDTF">2020-11-05T15:39:00Z</dcterms:modified>
  <cp:revision>1</cp:revision>
  <dc:subject/>
  <dc:title/>
</cp:coreProperties>
</file>