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2/B/2020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851" w:right="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ind w:left="851" w:right="1" w:hanging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sierpnia 2020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62/18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 – przewodniczący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 Piskorski – sprawozdawca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Przyłębska,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o rozpoznaniu na posiedzeniu niejawnym zażalenia na punkt drugi postanowienia Trybunału Konstytucyjnego z 19 lutego 2020 r. o odmowie nadania dalszego biegu skardze konstytucyjnej M.S., A.S. i E.Ś.S. w pozostałym zakresie,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nie uwzględnić zażalenia. 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overflowPunct w:val="false"/>
        <w:autoSpaceDE w:val="false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left="993" w:hanging="0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</w:t>
      </w:r>
      <w:r>
        <w:rPr>
          <w:iCs/>
        </w:rPr>
        <w:t>s</w:t>
      </w:r>
      <w:r>
        <w:rPr/>
        <w:t xml:space="preserve">kardze konstytucyjnej wniesionej do Trybunału Konstytucyjnego 17 października 2018 r. (data nadania) M.S., A.S. oraz E.Ś.S. (dalej: skarżący), reprezentowani przez adwokata ustanowionego pełnomocnikiem z wyboru, zakwestionowali zgodność art. 2 pkt 1 ustawy z dnia 8 lipca 2005 r. o realizacji prawa do rekompensaty z tytułu pozostawienia nieruchomości poza obecnymi granicami Rzeczypospolitej Polskiej (Dz. U. z 2014 r. poz. 1090, ze zm.; dalej: ustawa rekompensacyjna) w zakresie, w jakim ogranicza możliwość przyznania rekompensaty tylko do osób mających miejsce zamieszkania poza obecnym terytorium Rzeczypospolitej Polskiej z art. 64 ust. 2 w związku z art. 31 ust. 3 Konstytucji Rzeczypospolitej Polskiej oraz art. 1 </w:t>
      </w:r>
      <w:r>
        <w:rPr>
          <w:bCs/>
          <w:shd w:fill="FFFFFF" w:val="clear"/>
        </w:rPr>
        <w:t>Protokołu nr 1 do Konwencji o ochronie praw człowieka i podstawowych wolności, sporządzonego w Paryżu dnia 20 marca 1952 r. (Dz. U. z 1995 r. Nr 36, poz. 175, ze zm.).</w:t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</w:rPr>
      </w:pPr>
      <w:r>
        <w:rPr/>
        <w:t xml:space="preserve">Postanowieniem z 19 lutego 2020 r. Trybunał Konstytucyjny: w punkcie pierwszym – nadał </w:t>
      </w:r>
      <w:r>
        <w:rPr>
          <w:bCs/>
        </w:rPr>
        <w:t xml:space="preserve">skardze konstytucyjnej dalszy bieg w zakresie, w jakim kwestionuje zgodność art. 2 pkt 1 ustawy rekompensacyjnej z art. 64 ust. 1 w związku z art. 31 ust. 3 Konstytucji; w punkcie drugim – odmówił nadania skardze konstytucyjnej dalszego biegu w pozostałym zakresie. Zdaniem Trybunału skarga konstytucyjna spełnia wymagania określone w ustawie i nie jest oczywiście bezzasadna, poza częścią, w jakiej skarżący kwestionują zgodność przedmiotu kontroli z </w:t>
      </w:r>
      <w:r>
        <w:rPr>
          <w:kern w:val="2"/>
        </w:rPr>
        <w:t xml:space="preserve">art. </w:t>
      </w:r>
      <w:r>
        <w:rPr>
          <w:bCs/>
          <w:kern w:val="2"/>
        </w:rPr>
        <w:t>1</w:t>
      </w:r>
      <w:r>
        <w:rPr>
          <w:kern w:val="2"/>
        </w:rPr>
        <w:t xml:space="preserve"> </w:t>
      </w:r>
      <w:r>
        <w:rPr>
          <w:bCs/>
          <w:shd w:fill="FFFFFF" w:val="clear"/>
        </w:rPr>
        <w:t xml:space="preserve">Protokołu nr 1 do Konwencji o ochronie praw człowieka i podstawowych wolności, sporządzonego w Paryżu dnia 20 marca 1952 r. </w:t>
      </w:r>
      <w:r>
        <w:rPr>
          <w:bCs/>
          <w:kern w:val="2"/>
        </w:rPr>
        <w:t xml:space="preserve">(zwanej w złożonej skardze Europejską Konwencją Praw Człowieka; </w:t>
      </w:r>
      <w:r>
        <w:rPr>
          <w:bCs/>
          <w:shd w:fill="FFFFFF" w:val="clear"/>
        </w:rPr>
        <w:t>Dz. U. z 1995 r. nr 36 poz. 175, ze zm.</w:t>
      </w:r>
      <w:r>
        <w:rPr>
          <w:bCs/>
          <w:kern w:val="2"/>
        </w:rPr>
        <w:t xml:space="preserve">), albowiem w tym zakresie skarga </w:t>
      </w:r>
      <w:r>
        <w:rPr>
          <w:kern w:val="2"/>
        </w:rPr>
        <w:t>nie spełnia wymogu określonego w art. 79 ust. 1 Konstytucji, zgodnie z którym skarga przysługuje tylko w przypadku naruszenia wolności lub praw określonych w ustawie zasadnicz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 xml:space="preserve">Na to postanowienie, skarżący – reprezentowani przez tego samego pełnomocnika – pismem z 12 marca 2020 r. (data nadania) wnieśli zażalenie, domagając się nadania dalszego biegu skardze konstytucyjnej w całości. Zdaniem skarżących wzorcem kontroli w trybie skargi konstytucyjnej mogą być nie tylko przepisy Konstytucji, lecz także przepisy aktów prawa międzynarodowego. Na potwierdzenie swojego stanowiska skarżący powołali się również na pogląd prawny wyrażony w wyroku Trybunału z </w:t>
      </w:r>
      <w:r>
        <w:rPr>
          <w:shd w:fill="FFFFFF" w:val="clear"/>
        </w:rPr>
        <w:t>10 lipca 2000 r., sygn. SK 21/99 (</w:t>
      </w:r>
      <w:r>
        <w:rPr>
          <w:bCs/>
        </w:rPr>
        <w:t>OTK ZU nr 5/2000, poz. 144</w:t>
      </w:r>
      <w:r>
        <w:rPr>
          <w:shd w:fill="FFFFFF" w:val="clear"/>
        </w:rPr>
        <w:t xml:space="preserve">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eść kwestionowanego art. 2 pkt 1 ustawy rekompensacyjnej jest następująca: „</w:t>
      </w:r>
      <w:r>
        <w:rPr>
          <w:shd w:fill="FFFFFF" w:val="clear"/>
        </w:rPr>
        <w:t xml:space="preserve">Prawo do rekompensaty przysługuje właścicielowi nieruchomości pozostawionych poza obecnymi granicami Rzeczypospolitej Polskiej, jeżeli spełnia on łącznie następujące wymogi: 1) </w:t>
      </w:r>
      <w:r>
        <w:rPr/>
        <w:t>był w dniu 1 września 1939 r. obywatelem polskim i miał miejsce zamieszkania na byłym terytorium Rzeczypospolitej Polskiej w rozumieniu przepisów (…)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godnie z art. 61 ust. 5 ustawy z dnia 30 listopada 2016 r. o organizacji i trybie postępowania przed Trybunałem Konstytucyjnym (Dz. U. z 2019 r. poz. 2393; dalej: u.o.t.p. TK), skarżącemu przysługuje prawo wniesienia zażalenia na postanowienie Trybunału Konstytucyjnego o odmowie nadania skardze konstytucyjnej dalszego biegu. Trybunał w składzie trzech sędziów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nyWeb"/>
        <w:spacing w:before="0" w:after="0"/>
        <w:ind w:firstLine="708"/>
        <w:jc w:val="both"/>
        <w:rPr/>
      </w:pPr>
      <w:r>
        <w:rPr>
          <w:shd w:fill="FFFFFF" w:val="clear"/>
        </w:rPr>
        <w:t xml:space="preserve">W orzecznictwie Trybunału Konstytucyjnego wielokrotnie podkreślano, iż naruszenie norm prawa międzynarodowego – chociażby wyrażały one konkretne podmiotowe prawa jednostki – nie może stanowić podstawy skargi konstytucyjnej. Wzorzec kontroli w postępowaniu zainicjowanym wniesieniem skargi, stanowić mogą wyłącznie normy konstytucyjne. Jak bowiem stanowi art. 79 ust. 1 Konstytucji, wolności lub prawa, których ochrony – w drodze skargi konstytucyjnej – domagają się skarżący, muszą mieć swoje źródło w samej ustawie zasadniczej. Wynika to jednoznacznie z użytego w art. 79 ust. 1 Konstytucji zwrotu „konstytucyjne wolności lub prawa” (zob. wyroki TK z: </w:t>
      </w:r>
      <w:r>
        <w:rPr>
          <w:iCs/>
        </w:rPr>
        <w:t>8 czerwca 1999 r., sygn. SK 12/98</w:t>
      </w:r>
      <w:r>
        <w:rPr>
          <w:shd w:fill="FFFFFF" w:val="clear"/>
        </w:rPr>
        <w:t xml:space="preserve">, OTK ZU nr 5/1999, poz. 96; 6 lutego 2002 r., sygn. SK 11/01, OTK ZU nr 1/A/2002, poz. 2; 11 października 2016 r., sygn. SK 28/15, </w:t>
      </w:r>
      <w:r>
        <w:rPr>
          <w:bCs/>
        </w:rPr>
        <w:t xml:space="preserve">OTK ZU A/2016, poz. 79 oraz </w:t>
      </w:r>
      <w:r>
        <w:rPr>
          <w:shd w:fill="FFFFFF" w:val="clear"/>
        </w:rPr>
        <w:t>postanowienie TK z 5 lipca 2011 r., sygn. SK 3/10, OTK ZU nr 6/A/2011, poz. 64).</w:t>
      </w:r>
    </w:p>
    <w:p>
      <w:pPr>
        <w:pStyle w:val="Normal"/>
        <w:overflowPunct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przywołanym w zażaleniu wyroku </w:t>
      </w:r>
      <w:r>
        <w:rPr>
          <w:bCs/>
        </w:rPr>
        <w:t xml:space="preserve">z </w:t>
      </w:r>
      <w:r>
        <w:rPr>
          <w:shd w:fill="FFFFFF" w:val="clear"/>
        </w:rPr>
        <w:t xml:space="preserve">10 lipca 2000 r. (sygn. SK 21/99, </w:t>
      </w:r>
      <w:r>
        <w:rPr>
          <w:bCs/>
        </w:rPr>
        <w:t>OTK ZU 5/2000, poz. 144</w:t>
      </w:r>
      <w:r>
        <w:rPr>
          <w:shd w:fill="FFFFFF" w:val="clear"/>
        </w:rPr>
        <w:t xml:space="preserve">) Trybunał podkreślił, że użyte w art. 79 ust. 1 Konstytucji pojęcie </w:t>
      </w:r>
      <w:r>
        <w:rPr>
          <w:i/>
          <w:shd w:fill="FFFFFF" w:val="clear"/>
        </w:rPr>
        <w:t>konstytucyjne wolności lub prawa</w:t>
      </w:r>
      <w:r>
        <w:rPr>
          <w:shd w:fill="FFFFFF" w:val="clear"/>
        </w:rPr>
        <w:t xml:space="preserve"> „obejmuje także prawa człowieka i obywatela uregulowane w podstawowych aktach prawa międzynarodowego, tzn. w Powszechnej Deklaracji Praw Człowieka, Międzynarodowym Pakcie Praw Obywatelskich i Politycznych czy w Konwencji o Ochronie Praw Człowieka i Podstawowych Wolności wtedy, gdy obywatel przywołałby takie standardowe prawo uregulowane w jednym z cytowanych aktów, które jednocześnie jest uregulowane w naszej konstytucji” (zob. przywołane w tym wyroku poglądy doktryny). Trybunał wyjaśnił również wówczas, że art. 79 ust. 1 Konstytucji jednoznacznie stanowi o wnoszeniu skargi w sprawie „zgodności z Konstytucją”, dlatego podstawą skargi konstytucyjnej może być wyłącznie zarzut naruszenia konstytucyjnych praw i wolności skarżącego, a więc takich, które sformułowane zostały bezpośrednio w ustawie zasadniczej i z tych m.in. względów postępowanie to zostało umorzone w zakresie, w jakim skarga kwestionowała zgodność przedmiotu kontroli z przepisami aktów prawa międzynarodowego.</w:t>
      </w:r>
    </w:p>
    <w:p>
      <w:pPr>
        <w:pStyle w:val="Normal"/>
        <w:overflowPunct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Z perspektywy art. 79 ust. 1 Konstytucji unormowanie podstawowych praw i wolności człowieka zarówno w wybranych aktach prawa międzynarodowego, jak i w przepisach polskiej Konstytucji oznacza, że w postępowaniu zainicjowanym wniesieniem skargi konstytucyjnej, przepisy prawa międzynarodowego mogą służyć wzmocnieniu argumentacji uzasadnienia niezgodności przedmiotu kontroli z wolnościami lub prawami wyrażanymi w normach polskiej ustawy zasadnicz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Badana skarga konstytucyjna nie zawiera argumentów przemawiających za odstąpieniem od poglądów prawnych wyrażanych we wskazanym wyżej jednolitym i ugruntowanym orzecznictwie Trybunału, które stanowi dla kolejnych składów orzekających – zwłaszcza na etapie wstępnego rozpoznania skargi – wiążącą dyrektywę interpretacyjn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1">
    <w:name w:val="ng-binding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8:00Z</dcterms:created>
  <dc:creator/>
  <dc:description/>
  <cp:keywords/>
  <dc:language>en-US</dc:language>
  <cp:lastModifiedBy/>
  <dcterms:modified xsi:type="dcterms:W3CDTF">2020-11-05T15:18:00Z</dcterms:modified>
  <cp:revision>1</cp:revision>
  <dc:subject/>
  <dc:title/>
</cp:coreProperties>
</file>