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346/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9 października 2019 r.</w:t>
      </w:r>
    </w:p>
    <w:p>
      <w:pPr>
        <w:pStyle w:val="Normal"/>
        <w:overflowPunct w:val="false"/>
        <w:autoSpaceDE w:val="false"/>
        <w:jc w:val="center"/>
        <w:rPr>
          <w:b/>
          <w:b/>
        </w:rPr>
      </w:pPr>
      <w:r>
        <w:rPr>
          <w:b/>
        </w:rPr>
        <w:t>Sygn. akt Ts 144/18</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Zbigniew Jędrzejew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G.T. w sprawie zgodności:</w:t>
      </w:r>
    </w:p>
    <w:p>
      <w:pPr>
        <w:pStyle w:val="Normal"/>
        <w:overflowPunct w:val="false"/>
        <w:autoSpaceDE w:val="false"/>
        <w:ind w:left="708" w:right="565" w:hanging="0"/>
        <w:jc w:val="both"/>
        <w:rPr/>
      </w:pPr>
      <w:r>
        <w:rPr/>
        <w:t>art. 9 ust. 1 pkt 6 ustawy z dnia 20 lipca 2000 r. o ogłaszaniu aktów normatywnych i niektórych innych aktów prawnych (Dz. U. z 2017 r. poz. 1523) w związku z art. 108 ust. 1 pkt 4 w związku z art. 114 ust. 1 i ust. 2 w związku z art. 80 ustawy z dnia 30 listopada 2016 r. o organizacji i trybie postępowania przed Trybunałem Konstytucyjnym (Dz. U. poz. 2072, ze zm.) w zakresie, w jakim ,,przewiduje obligatoryjne publikowanie pełnych i niezanominizowanych danych podmiotu wnoszącego skargę konstytucyjną jako podmiotu inicjującego postępowanie przed Trybunałem Konstytucyjnym, w Dzienniku Ustaw Rzeczypospolitej Polskiej w wykonaniu obowiązku ogłoszenia orzeczenia Trybunału Konstytucyjnego w organie urzędowym” z art. 47 w związku z art. 51 ust. 1, 2 i 5 w związku z art. 79 ust. 1 w związku z art. 31 ust. 3 w związku z art. 2 Konstytucji Rzeczypospolitej Polskiej,</w:t>
      </w:r>
    </w:p>
    <w:p>
      <w:pPr>
        <w:pStyle w:val="Normal"/>
        <w:overflowPunct w:val="false"/>
        <w:autoSpaceDE w:val="false"/>
        <w:jc w:val="both"/>
        <w:rPr/>
      </w:pPr>
      <w:r>
        <w:rPr/>
      </w:r>
    </w:p>
    <w:p>
      <w:pPr>
        <w:pStyle w:val="Normal"/>
        <w:overflowPunct w:val="false"/>
        <w:autoSpaceDE w:val="false"/>
        <w:jc w:val="center"/>
        <w:rPr/>
      </w:pPr>
      <w:r>
        <w:rPr/>
        <w:t>p o s t a n a w i a:</w:t>
      </w:r>
    </w:p>
    <w:p>
      <w:pPr>
        <w:pStyle w:val="Akapitzlist"/>
        <w:overflowPunct w:val="false"/>
        <w:autoSpaceDE w:val="false"/>
        <w:ind w:left="0" w:hanging="0"/>
        <w:jc w:val="both"/>
        <w:rPr>
          <w:b/>
          <w:b/>
        </w:rPr>
      </w:pPr>
      <w:r>
        <w:rPr>
          <w:b/>
        </w:rPr>
      </w:r>
    </w:p>
    <w:p>
      <w:pPr>
        <w:pStyle w:val="Akapitzlist"/>
        <w:overflowPunct w:val="false"/>
        <w:autoSpaceDE w:val="false"/>
        <w:ind w:left="709" w:hanging="0"/>
        <w:jc w:val="both"/>
        <w:rPr>
          <w:b/>
          <w:b/>
        </w:rPr>
      </w:pPr>
      <w:r>
        <w:rPr>
          <w:b/>
        </w:rPr>
        <w:t>odmówić nadania skardze konstytucyjnej dalszego biegu.</w:t>
      </w:r>
    </w:p>
    <w:p>
      <w:pPr>
        <w:pStyle w:val="Normal"/>
        <w:overflowPunct w:val="false"/>
        <w:autoSpaceDE w:val="false"/>
        <w:rPr>
          <w:b/>
          <w:b/>
        </w:rPr>
      </w:pPr>
      <w:r>
        <w:rPr>
          <w:b/>
        </w:rPr>
      </w:r>
    </w:p>
    <w:p>
      <w:pPr>
        <w:pStyle w:val="Normal"/>
        <w:jc w:val="center"/>
        <w:rPr/>
      </w:pPr>
      <w:r>
        <w:rPr/>
        <w:t>UZASADNIENIE</w:t>
      </w:r>
    </w:p>
    <w:p>
      <w:pPr>
        <w:pStyle w:val="Normal"/>
        <w:rPr/>
      </w:pPr>
      <w:r>
        <w:rPr/>
      </w:r>
    </w:p>
    <w:p>
      <w:pPr>
        <w:pStyle w:val="Normal"/>
        <w:ind w:firstLine="708"/>
        <w:jc w:val="both"/>
        <w:rPr/>
      </w:pPr>
      <w:r>
        <w:rPr/>
        <w:t xml:space="preserve">W skardze konstytucyjnej wniesionej do Trybunału Konstytucyjnego 27 września 2018 r., G.T. (dalej: skarżący), wystąpił z żądaniem przytoczonym na tle następującego stanu faktycznego: </w:t>
      </w:r>
    </w:p>
    <w:p>
      <w:pPr>
        <w:pStyle w:val="Normal"/>
        <w:ind w:firstLine="708"/>
        <w:jc w:val="both"/>
        <w:rPr/>
      </w:pPr>
      <w:r>
        <w:rPr/>
      </w:r>
    </w:p>
    <w:p>
      <w:pPr>
        <w:pStyle w:val="Normal"/>
        <w:ind w:firstLine="708"/>
        <w:jc w:val="both"/>
        <w:rPr/>
      </w:pPr>
      <w:r>
        <w:rPr/>
        <w:t>17 lutego 2017 r. G. T. wniósł do Trybunału Konstytucyjnego skargę konstytucyjną o stwierdzenie, że § 13 ust. 2 pkt 9 w związku z § 32 ust. 2 rozporządzenia Ministra Gospodarki, Pracy i Polityki Społecznej z dnia 15 lipca 2003 r. w sprawie orzekania o niepełnosprawności i stopniu niepełnosprawności (Dz. U. z 2015 r. poz. 1110, ze zm.) w zakresie, w jakim przewiduje obligatoryjne zamieszczenie symbolu przyczyny niepełnosprawności, a w konsekwencji rodzaju choroby, w szczególności choroby psychicznej, jako przyczyny niepełnosprawności w orzeczeniu o stopniu niepełnosprawności, jest niezgodny z art. 47 w związku z art. 51 ust. 1, 2 i 5 w związku z art. 31 ust. 3 Konstytucji. Skarga konstytucyjna skarżącego została przyjęta do rozpoznania i zarejestrowana w Trybunale Konstytucyjnym pod sygn. SK 19/17.</w:t>
      </w:r>
    </w:p>
    <w:p>
      <w:pPr>
        <w:pStyle w:val="Normal"/>
        <w:ind w:firstLine="708"/>
        <w:jc w:val="both"/>
        <w:rPr/>
      </w:pPr>
      <w:r>
        <w:rPr/>
        <w:t xml:space="preserve">Wyrokiem z 19 czerwca 2018 r. Trybunał orzekł o niekonstytucyjności zakwestionowanych przepisów. Pełna treść sentencji wyroku została opublikowana w Dzienniku Ustaw Rzeczypospolitej Polskiej 27 czerwca 2018 r. pod pozycją 1241. W </w:t>
      </w:r>
      <w:r>
        <w:rPr>
          <w:i/>
        </w:rPr>
        <w:t>rubrum</w:t>
      </w:r>
      <w:r>
        <w:rPr/>
        <w:t xml:space="preserve"> wyroku opublikowanego w Dzienniku Ustaw RP zamieszczono pełne dane osobowe, tj. imię i nazwisko skarżącego. </w:t>
      </w:r>
    </w:p>
    <w:p>
      <w:pPr>
        <w:pStyle w:val="Normal"/>
        <w:ind w:firstLine="708"/>
        <w:jc w:val="both"/>
        <w:rPr/>
      </w:pPr>
      <w:r>
        <w:rPr/>
        <w:t xml:space="preserve">Odpis wyroku wraz z uzasadnieniem został doręczony pełnomocnikom skarżącego 3 lipca 2018 r. </w:t>
      </w:r>
    </w:p>
    <w:p>
      <w:pPr>
        <w:pStyle w:val="Normal"/>
        <w:ind w:firstLine="708"/>
        <w:jc w:val="both"/>
        <w:rPr/>
      </w:pPr>
      <w:r>
        <w:rPr/>
        <w:t>2 lipca 2018 r. pełnomocnik skarżącego zwrócił się do Rządowego Centrum Legislacji (dalej: RCL) o udostępnienie informacji publicznej w postaci treści pisma Prezesa Trybunału Konstytucyjnego zawierającego prośbę o publikację wyroku Trybunału Konstytucyjnego wydanego w sprawie o sygn. SK 19/17 w Dzienniku Ustaw wraz z podaniem podstawy prawnej tego pisma – jeśli była powołana w jego treści. 3 lipca 2018 r. pełnomocnik skarżącego otrzymał drogą elektroniczną odpowiedź na wniosek o udostępnienie informacji publicznej – skan pisma Prezesa Trybunału Konstytucyjnego w sprawie ogłoszenia wyroku Trybunału Konstytucyjnego z 19 czerwca 2018 r., sygn. SK 19/17, skierowanego do Redakcji Dziennika Ustaw RP i Dziennika Urzędowego RP ,,Monitor Polski” w RCL.</w:t>
      </w:r>
    </w:p>
    <w:p>
      <w:pPr>
        <w:pStyle w:val="Normal"/>
        <w:ind w:firstLine="708"/>
        <w:jc w:val="both"/>
        <w:rPr/>
      </w:pPr>
      <w:r>
        <w:rPr/>
        <w:t xml:space="preserve">Niezależnie od wniosku skierowanego do RCL, pismem z 20 lipca 2018 r. pełnomocnik skarżącego zwrócił się także do Trybunału Konstytucyjnego o wydanie kopii pisma Trybunału Konstytucyjnego do RCL w sprawie publikacji w Dzienniku Ustaw RP wyroku Trybunału Konstytucyjnego z 19 czerwca 2019 r. (sygn. SK 19/17). Pismem z 26 lipca 2018 r. Dyrektor Biura Służby Prawnej Trybunału Konstytucyjnego przekazała pełnomocnikowi skarżącego kopię pisma Prezesa Trybunału Konstytucyjnego z 19 czerwca 2018 r. w sprawie ogłoszenia wyroku z 19 czerwca 2018 r. (sygn. SK 19/17). W rozmowie telefonicznej z pracownikiem Biura Służby Prawnej TK przedstawiciel kancelarii pełnomocnika skarżącego uzyskał informację, że poza pismem z 19 czerwca 2018 r. żadne dodatkowe zarządzenie w przedmiocie publikacji wyroku TK w sprawie SK 19/17 nie zostało wydane. </w:t>
      </w:r>
    </w:p>
    <w:p>
      <w:pPr>
        <w:pStyle w:val="Normal"/>
        <w:ind w:firstLine="708"/>
        <w:jc w:val="both"/>
        <w:rPr/>
      </w:pPr>
      <w:r>
        <w:rPr/>
        <w:t>Zdaniem skarżącego zakwestionowane przepisy naruszają jego prawo do ochrony życia prywatnego i autonomii informacyjnej oraz prawo do skargi konstytucyjnej (art. 79 Konstytucji). Ograniczenia jego praw mają charakter nieproporcjonalny w świetle zasady proporcjonalności przewidzianej w art. 31 ust. 3 Konstytucji. Zakwestionowane przepisy – jak twierdzi skarżący – są także niezgodne z zasadą poprawnej legislacji, wynikającą z zasady demokratycznego państwa prawnego, mającej swoje źródło w art. 2 Konstytucji.</w:t>
      </w:r>
    </w:p>
    <w:p>
      <w:pPr>
        <w:pStyle w:val="Normal"/>
        <w:ind w:firstLine="708"/>
        <w:jc w:val="both"/>
        <w:rPr/>
      </w:pPr>
      <w:r>
        <w:rPr/>
      </w:r>
    </w:p>
    <w:p>
      <w:pPr>
        <w:pStyle w:val="Normal"/>
        <w:ind w:firstLine="708"/>
        <w:jc w:val="both"/>
        <w:rPr/>
      </w:pPr>
      <w:r>
        <w:rPr/>
        <w:t xml:space="preserve">Trybunał Konstytucyjny zważył, co następuje. </w:t>
      </w:r>
    </w:p>
    <w:p>
      <w:pPr>
        <w:pStyle w:val="Normal"/>
        <w:ind w:firstLine="708"/>
        <w:jc w:val="both"/>
        <w:rPr/>
      </w:pPr>
      <w:r>
        <w:rPr/>
      </w:r>
    </w:p>
    <w:p>
      <w:pPr>
        <w:pStyle w:val="Normal"/>
        <w:overflowPunct w:val="false"/>
        <w:autoSpaceDE w:val="false"/>
        <w:ind w:firstLine="708"/>
        <w:jc w:val="both"/>
        <w:rPr/>
      </w:pPr>
      <w:r>
        <w:rPr/>
        <w:t xml:space="preserve">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rozstrzygnięcia merytorycznego. Trybunał wydaje postanowienie o odmowie nadania skardze dalszego biegu, gdy nie spełnia ona określonych przez prawo wymagań lub jest oczywiście bezzasadn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Skarżący zakwestionował konstytucyjność art. 9 ust. 1 pkt 6 ustawy z dnia 20 lipca 2000 r. o ogłaszaniu aktów normatywnych i niektórych innych aktów prawnych (Dz. U. z 2017 r. poz. 1523), zgodnie z którym w Dzienniku Ustaw Rzeczypospolitej Polskiej ogłasza się orzeczenia Trybunału Konstytucyjnego dotyczące aktów normatywnych, które zostały w nim ogłoszone. Związkowo z tym przepisem skarżący zaskarżył także przepisy u.o.t.p. TK odnoszące się do orzeczeń Trybunału, tj.: art. 108 ust. 1 pkt 4, zgodnie z którym orzeczenie zawiera wskazanie podmiotu, który zainicjował postępowanie przed Trybunałem oraz innych uczestników postępowania; art. 114 ust. 1 stanowiący, że orzeczenia ogłasza się w odpowiednim dzienniku urzędowym na zasadach i w trybie określonych w Konstytucji oraz ustawie o ogłaszaniu aktów normatywnych, jak również ust. 2 tego przepisu o treści ,,Ogłoszenie orzeczeń zarządza Prezes Trybunału”; art. 80 o treści: ,,Skarżący może zastrzec w skardze konstytucyjnej nieujawnianie jego danych osobowych w opublikowanym postanowieniu, o którym mowa w art. 61 ust. 4”.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Jak wynika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korzystania z tego środka ochrony wolności i praw precyzuje u.o.t.p TK. Zgodnie z art. 77 tej ustawy skarga konstytucyjna może być wniesiona po wyczerpaniu drogi prawnej, o ile droga ta jest przewidziana, w ciągu 3 miesięcy od doręczenia skarżącemu prawomocnego wyroku, ostatecznej decyzji lub innego ostatecznego rozstrzygnięcia. Zgodnie z orzecznictwem Trybunału, przez wyczerpanie drogi prawnej należy rozumieć skorzystanie przez skarżącego ze wszystkich przysługujących mu zwyczajnych środków zaskarżenia, zakończone uzyskaniem ostatecznego orzeczenia, ostatecznej decyzji lub innego ostatecznego rozstrzygnięcia. </w:t>
      </w:r>
    </w:p>
    <w:p>
      <w:pPr>
        <w:pStyle w:val="Normal"/>
        <w:overflowPunct w:val="false"/>
        <w:autoSpaceDE w:val="false"/>
        <w:ind w:firstLine="708"/>
        <w:jc w:val="both"/>
        <w:rPr/>
      </w:pPr>
      <w:r>
        <w:rPr/>
      </w:r>
    </w:p>
    <w:p>
      <w:pPr>
        <w:pStyle w:val="Normal"/>
        <w:overflowPunct w:val="false"/>
        <w:autoSpaceDE w:val="false"/>
        <w:ind w:firstLine="708"/>
        <w:jc w:val="both"/>
        <w:rPr/>
      </w:pPr>
      <w:r>
        <w:rPr/>
        <w:t>4. Trybunał przypomina, że zarzut naruszenia konstytucyjnie chronionych wolności i praw można podnieść w skardze konstytucyjnej tylko wtedy, gdy sąd lub organ administracji publicznej w wyniku wydania wyroku, ostatecznej decyzji lub innego ostatecznego rozstrzygnięcia orzekł o tych wolnościach i prawach. Zgodnie bowiem z poglądem wyrażonym w postanowieniu z 4 grudnia 2000 r. o sygn. SK 10/99, wydanym przez Trybunał Konstytucyjny w pełnym składzie: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Trybunał Konstytucyjny wskazał ponadto, że ,,do istoty orzeczenia o wolnościach, prawach lub obowiązkach jednostki należy zawsze jego wiążący charakter, wyrażający się w powstaniu, zmianie lub zniesieniu obowiązków, ciążących na określonych podmiotach”. W tym samym orzeczeniu stwierdzono też, że ,,orzeczeń o wolnościach, prawach lub obowiązkach jednostki nie stanowią czynności faktyczne, a więc działania organów władzy publicznej, które nie mają charakteru aktów prawnych, nawet jeżeli wkraczają one w sferę praw i obowiązków jednostki” (postanowienie TK z 4 grudnia 2000 r., sygn. SK 10/99, OTK ZU nr 8/2000, poz. 300).</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5. Skarżący wskazał jako ostateczne rozstrzygnięcie naruszające jego prawa pismo Prezesa Trybunału Konstytucyjnego z 19 czerwca 2018 r. skierowane do redakcji Dziennika Ustaw RP i Dziennika Urzędowego RP ,,Monitor Polski” w Rządowym Centrum Legislacji w sprawie ogłoszenia w Dzienniku Ustaw RP wyroku Trybunału Konstytucyjnego z 19 czerwca 2018 r., sygn. SK 19/17. </w:t>
      </w:r>
    </w:p>
    <w:p>
      <w:pPr>
        <w:pStyle w:val="Normal"/>
        <w:overflowPunct w:val="false"/>
        <w:autoSpaceDE w:val="false"/>
        <w:ind w:firstLine="708"/>
        <w:jc w:val="both"/>
        <w:rPr/>
      </w:pPr>
      <w:r>
        <w:rPr/>
        <w:t xml:space="preserve">Zdaniem Trybunału pismo Prezesa Trybunału Konstytucyjnego z 19 czerwca 2018 r. nie może być uznane za ostateczne rozstrzygnięcie o wolnościach i prawach skarżącego w rozumieniu art. 79 ust. 1 Konstytucji. Przepisy przewidujące obowiązek publikacji orzeczeń nadają działaniom Trybunału charakter czynności faktycznych (technicznych). Pismo o skierowaniu wyroku Trybunału do publikacji nie stanowiło merytorycznego rozstrzygnięcia, gdyż jego treścią nie było nałożenie, zmiana lub uchylenie obowiązku albo przyznanie, zmiana lub zniesienie uprawnienia. Pismo Prezesa Trybunału Konstytucyjnego z 19 czerwca 2018 r. było zatem czynnością materialno-techniczną, a nie orzeczeniem prawnokształtującym. </w:t>
      </w:r>
    </w:p>
    <w:p>
      <w:pPr>
        <w:pStyle w:val="Normal"/>
        <w:overflowPunct w:val="false"/>
        <w:autoSpaceDE w:val="false"/>
        <w:ind w:firstLine="708"/>
        <w:jc w:val="both"/>
        <w:rPr/>
      </w:pPr>
      <w:r>
        <w:rPr/>
        <w:t xml:space="preserve">Skoro skarżący nie uzyskał orzeczenia o swoich wolnościach lub prawach konstytucyjnych, to skarga konstytucyjna nie spełnia podstawowej przesłanki jej wniesienia, określonej w art. 79 ust. 1 Konstytucji i art. 53 ust. 1 pkt 1 u.o.t.p. TK. </w:t>
      </w:r>
    </w:p>
    <w:p>
      <w:pPr>
        <w:pStyle w:val="Normal"/>
        <w:overflowPunct w:val="false"/>
        <w:autoSpaceDE w:val="false"/>
        <w:ind w:firstLine="708"/>
        <w:jc w:val="both"/>
        <w:rPr/>
      </w:pPr>
      <w:r>
        <w:rPr/>
        <w:t>Okoliczność ta jest – zgodnie z art. 61 ust. 4 pkt 1 u.o.t.p. TK – podstawą odmowy nadania analizowanej skardze dalszego biegu.</w:t>
      </w:r>
    </w:p>
    <w:p>
      <w:pPr>
        <w:pStyle w:val="Normal"/>
        <w:overflowPunct w:val="false"/>
        <w:autoSpaceDE w:val="false"/>
        <w:jc w:val="both"/>
        <w:rPr/>
      </w:pPr>
      <w:r>
        <w:rPr/>
      </w:r>
    </w:p>
    <w:p>
      <w:pPr>
        <w:pStyle w:val="Normal"/>
        <w:overflowPunct w:val="false"/>
        <w:autoSpaceDE w:val="false"/>
        <w:ind w:firstLine="708"/>
        <w:jc w:val="both"/>
        <w:rPr/>
      </w:pPr>
      <w:r>
        <w:rPr/>
        <w:t>Z tych przyczyn Trybunał Konstytucyjny postanowił jak na wstępie.</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jc w:val="both"/>
        <w:rPr/>
      </w:pPr>
      <w:r>
        <w:rPr/>
      </w:r>
    </w:p>
    <w:p>
      <w:pPr>
        <w:pStyle w:val="Normal"/>
        <w:overflowPunct w:val="false"/>
        <w:autoSpaceDE w:val="false"/>
        <w:jc w:val="center"/>
        <w:rPr>
          <w:lang w:eastAsia="pl-PL"/>
        </w:rPr>
      </w:pPr>
      <w:r>
        <w:rPr>
          <w:lang w:eastAsia="pl-PL"/>
        </w:rPr>
        <w:t>POUCZENIE</w:t>
      </w:r>
    </w:p>
    <w:p>
      <w:pPr>
        <w:pStyle w:val="Normal"/>
        <w:overflowPunct w:val="false"/>
        <w:autoSpaceDE w:val="false"/>
        <w:jc w:val="center"/>
        <w:rPr>
          <w:lang w:eastAsia="pl-PL"/>
        </w:rPr>
      </w:pPr>
      <w:r>
        <w:rPr>
          <w:lang w:eastAsia="pl-PL"/>
        </w:rPr>
      </w:r>
    </w:p>
    <w:p>
      <w:pPr>
        <w:pStyle w:val="Normal"/>
        <w:tabs>
          <w:tab w:val="clear" w:pos="708"/>
          <w:tab w:val="left" w:pos="851" w:leader="none"/>
        </w:tabs>
        <w:suppressAutoHyphens w:val="false"/>
        <w:autoSpaceDE w:val="false"/>
        <w:jc w:val="both"/>
        <w:rPr/>
      </w:pPr>
      <w:r>
        <w:rPr>
          <w:lang w:eastAsia="pl-PL"/>
        </w:rPr>
        <w:t xml:space="preserve">Na podstawie art. 61 ust. 5 u.o.t.p. TK skarżącemu przysługuje prawo wniesienia zażalenia na powyższe postanowienie w terminie 7 dni od daty jego doręczeni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27:00Z</dcterms:created>
  <dc:creator/>
  <dc:description/>
  <cp:keywords/>
  <dc:language>en-US</dc:language>
  <cp:lastModifiedBy/>
  <dcterms:modified xsi:type="dcterms:W3CDTF">2020-11-03T16:37:00Z</dcterms:modified>
  <cp:revision>1</cp:revision>
  <dc:subject/>
  <dc:title/>
</cp:coreProperties>
</file>