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33/B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6 sierpnia 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ygn. akt Ts 47/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ustyn Piskorsk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wstępnym rozpoznaniu na posiedzeniu niejawnym skargi konstytucyjnej sp. z o.o. w spraw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103 ust. 2 ustawy z dnia 28 kwietnia 2005 r. o kosztach sądowych w sprawach cywilnych (Dz. U. z 2019 r. poz. 785) w zakresie, w jakim „formułuje obowiązek wykazania przez spółkę z ograniczoną odpowiedzialnością, że jej wspólnicy również nie dysponują wystarczającymi środkami, by spółka mogła zostać zwolniona od kosztów sądowych” z art. 32 i art. 45 Konstytucji Rzeczypospolitej Polskiej,</w:t>
      </w:r>
    </w:p>
    <w:p>
      <w:pPr>
        <w:pStyle w:val="Normal"/>
        <w:spacing w:lineRule="auto" w:line="240" w:before="0" w:after="0"/>
        <w:ind w:left="709" w:righ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dać skardze konstytucyjnej dalszy bie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ardze konstytucyjnej wniesionej do Trybunału Konstytucyjnego 9 marca 2020 r. (data nadania) sp. z o.o. (dalej: skarżąca), reprezentowana przez radcę prawnego ustanowionego pełnomocnikiem z wyboru, wystąpiła z żądaniem przytoczonym na tle następującego stanu faktycz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anowieniem z 31 października 2019 r. (sygn. akt […]) Sąd Okręgowy w P. (dalej: Sąd Okręgowy) oddalił wniosek skarżącej o zwolnienie od kosztów sądowych. W ocenie sądu skarżąca nie uzasadniła należycie swojego wniosku i nie wykazała w dostateczny sposób, że nie posiada środków na pokrycie kosztów sądowych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powyższego rozstrzygnięcia wniesione zostało zażalenie do Sądu Okręgowego, który oddalił je postanowieniem z 12 grudnia 2019 r. (sygn. akt jw.), a następnie zarządzeniem z 14 stycznia 2020 r. (sygn. akt jw.) zwrócił skarżącej pozew z uwagi na nieuiszczenie opłaty sądowej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arżąca wskazała postanowienie Sądu Okręgowego z 12 grudnia 2019 r. jako ostateczne w rozumieniu art. 79 ust. 1 Konstytucji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skarżone przepisy zdaniem skarżącej naruszają zasadę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 równości wobec prawa (art. 32 ust. 1 Konstytucji) „poprzez zachwianie proporcjonalności we wprowadzaniu różnicowania w grupie podmiotów ubiegających się o zwolnienie od kosztów sądowych w sprawach cywilnych poprzez nałożenie na spółkę z ograniczoną odpowiedzialnością obowiązku, który z uwagi na brak prawnych instrumentów jest niemożliwy do wypełnienia”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 „prawa do sądu” (art. 45 ust. 1 Konstytucji) „poprzez uniemożliwienie merytorycznego rozpatrzenia sprawy z uwagi na oddalenie wniosku o zwolnienie od kosztów sądowych, którego uzyskanie przez spółkę z ograniczoną odpowiedzialnością opiera się na zasadach stojących w sprzeczności z istotą tej spółki i normami zawartymi w kodeksie spółek handlowych” (s. 15 skargi konstytucyjnej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ruszenia wyżej wymienionych praw skarżąca upatruje w „[n]ieuprawnion[ym] (…) wiązani[u] bytu finansowego spółki z sytuacją majątkową jej wspólników. [Ustawa z dnia 15 września 2000 r. ‒ Kodeks spółek handlowych (Dz. U. z 2019 r. poz. 505, ze zm.)] wyraźnie nadaje spółce z ograniczoną odpowiedzialnością osobowość prawną, a przepis art. 151 kodeksu spółek handlowych (…) jednoznacznie wskazuje, że istotą konstrukcji spółki kapitałowej jest jej niezależny, odrębny od wspólników byt prawny, z czym wiążą się określone prawa i obowiązki. Zatem warunek wykazania, że również wspólnicy spółki nie są w stanie i nie mają dostatecznych środków na zwiększenie majątku spółki lub udzielenie spółce pożyczki nie koresponduje z podstawową cechą spółki kapitałowej, jaką jest posiadanie odrębnej od wspólników osobowości prawnej. Powyższe ma ten skutek, że [s]karżąca, w obliczu poniesienia znacznej szkody i utracenia płynności finansowej, została pozbawiona prawa do obrony swych praw przed sądem” (s. 2-3 skargi konstytucyjnej).</w:t>
      </w:r>
    </w:p>
    <w:p>
      <w:pPr>
        <w:pStyle w:val="Normal"/>
        <w:tabs>
          <w:tab w:val="clear" w:pos="709"/>
          <w:tab w:val="left" w:pos="-5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-5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.</w:t>
      </w:r>
    </w:p>
    <w:p>
      <w:pPr>
        <w:pStyle w:val="Normal"/>
        <w:tabs>
          <w:tab w:val="clear" w:pos="709"/>
          <w:tab w:val="left" w:pos="-5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godnie z art. 61 ust. 1 ustawy z 30 listopada 2016 r. o organizacji i trybie postępowania przed Trybunałem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nstytucyjnym 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ar-SA"/>
        </w:rPr>
        <w:t>(Dz. U. z 2019 r. poz. 239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; dalej: u.o.t.p.TK) 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 pkt 3 u.o.t.p.TK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cenie Trybunału skarga konstytucyjna spełnia przesłanki przekazania jej do merytorycznego rozpoznania, albowiem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skargę sporządził radca prawny, który przedłożył pełnomocnictwo szczególne do sporządzenia i wniesienia tego środka prawnego, a także do reprezentowania skarżącej w postępowaniu przed Trybunałem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skarżąca wyczerpała przysługującą jej drogę prawną, ponieważ od postanowienia Sądu Okręgowego w P. z 12 grudnia 2019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ygn. akt […])</w:t>
      </w:r>
      <w:r>
        <w:rPr>
          <w:rFonts w:cs="Times New Roman" w:ascii="Times New Roman" w:hAnsi="Times New Roman"/>
          <w:sz w:val="24"/>
          <w:szCs w:val="24"/>
        </w:rPr>
        <w:t xml:space="preserve"> nie przysługuje żaden zwykły środek zaskarżenia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ochowany został, przewidziany w art. 77 ust. 1 u.o.t.p.TK, trzymiesięczny termin wniesienia skargi, gdyż ostateczne, w rozumieniu art. 79 Konstytucji, rozstrzygnięcie zostało doręczone pełnomocnikowi skarżącej 18 grudnia 2019 r., a skarga konstytucyjna została wniesiona do Trybunału Konstytucyjnego 9 marca 2020 r. (data nadania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prawidłowo określony został przedmiot kontroli, tj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103 ust. 2 ustawy z dnia 28 kwietnia 2005 r. o kosztach sądowych w sprawach cywilnych (Dz. U. z 2019 r. poz. 785) w zakresie, w jakim „formułuje obowiązek wykazania przez spółkę z ograniczoną odpowiedzialnością, że jej wspólnicy również nie dysponują wystarczającymi środkami, by spółka mogła zostać zwolniona od kosztów sądowych”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kwestionowanym w skardze przepisom skarżąca zarzuciła naruszenie prawa równości (art. 32 ust. 1 Konstytucji) oraz prawa do sądu (art. 45 ust. 1 Konstytucji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6) prawidłowo wskazano, w jaki sposób zdaniem skarżącej zakwestionowane w skardze przepisy naruszają prawa wymienione w pkt 5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 i zważywszy na to, że sformułowane przez skarżącą zarzuty nie są oczywiście bezzasadne (art. 61 ust. 4 u.o.t.p.TK), Trybunał – na podstawie art. 61 ust. 2 u.o.t.p.TK – postanowił nadać skardze konstytucyjnej dalszy bieg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6:00Z</dcterms:created>
  <dc:creator/>
  <dc:description/>
  <cp:keywords/>
  <dc:language>en-US</dc:language>
  <cp:lastModifiedBy/>
  <dcterms:modified xsi:type="dcterms:W3CDTF">2020-10-29T08:43:00Z</dcterms:modified>
  <cp:revision>1</cp:revision>
  <dc:subject/>
  <dc:title/>
</cp:coreProperties>
</file>