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30/B/2020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z dnia 26 sierpnia 2020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28/20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Leon Kieres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o wstępnym rozpoznaniu na posiedzeniu niejawnym skargi konstytucyjnej P.C. w sprawie zgodności:</w:t>
      </w:r>
    </w:p>
    <w:p>
      <w:pPr>
        <w:pStyle w:val="Normal"/>
        <w:spacing w:lineRule="auto" w:line="240" w:before="0" w:after="0"/>
        <w:ind w:left="709" w:right="565" w:hanging="0"/>
        <w:rPr>
          <w:szCs w:val="24"/>
        </w:rPr>
      </w:pPr>
      <w:r>
        <w:rPr>
          <w:szCs w:val="24"/>
        </w:rPr>
        <w:t>art. 101 ust. 1 ustawy z dnia 8 marca 1990 r. o samorządzie gminnym (Dz. U. z 2019 r. poz. 506, ze zm.) w związku z art. 20 ust. 1, art. 24a ust. 3 i art. 26 ust. 1 ustawy z dnia 15 września 2000 r. o referendum lokalnym (Dz. U. z 2019 r. poz. 741, ze zm.) oraz w związku z art. 3 § 3 ustawy z dnia 20 sierpnia 2020 r. – Prawo o postępowaniu przed sądami administracyjnymi (Dz. U. z 2019 r. poz. 2325, ze zm.) rozumianego w ten sposób, że „nie należy do właściwości sądów administracyjnych lub jest niedopuszczalna skarga na uchwałę rady gminy w sprawie przeprowadzenia referendum lokalnego, podjętą z inicjatywy organu stanowiącego gminy”, z 45 ust. 1 w związku z Preambułą do Konstytucji Rzeczypospolitej Polskiej,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szCs w:val="24"/>
        </w:rPr>
      </w:pPr>
      <w:r>
        <w:rPr>
          <w:b/>
          <w:bCs/>
          <w:szCs w:val="24"/>
        </w:rPr>
        <w:t>nadać dalszy bieg skardze konstytucyjnej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. W skardze konstytucyjnej wniesionej do Trybunału Konstytucyjnego 4 lutego 2020 r. (data nadania) radca prawny P.C. (dalej: skarżący) w imieniu własnym, wystąpił z żądaniem przytoczonym na tle następującego stanu faktycznego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Postanowieniem z 15 maja 2019 r. (sygn. akt […]) Wojewódzki Sąd Administracyjny w Lublinie (dalej: WSA) odrzucił skargę skarżącego, którą skarżący złożył wraz z innymi osobami na uchwałę Rady Miasta Lublin z 31 stycznia 2019 r. nr 55/III/2019 w przedmiocie przeprowadzenia referendum lokalnego w sprawach dotyczących mieszkańców Lublina (Dz. Urz. Woj. Lub. z 2019 r. poz. 1250). WSA wyjaśnił, że uchwała o przeprowadzeniu referendum lokalnego – w świetle ustawy z dnia 15 września 2000 r. o referendum lokalnym (Dz. U. z 2019 r. poz. 741, ze zm.) – nie może być przedmiotem skargi do sądu administracyjnego. W związku z powyższym – zdaniem WSA – zaskarżona uchwała nie podlega kognicji sądów administracyjnych określonej w art. 3 ustawy z dnia 30 sierpnia 2002 r. – Prawo o postępowaniu przed sądami administracyjnymi (Dz. U. z 2019 r. poz. 2325, ze zm.). Od powyższego orzeczenia skarżący złożył skargę kasacyjną, która została oddalona postanowieniem Naczelnego Sądu Administracyjnego (dalej: NSA) z 1 października 2019 r. (sygn. […]).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2. Zarządzeniem sędziego Trybunału Konstytucyjnego z 11 marca 2020 r. skarżący został wezwany do usunięcia braku formalnego skargi przez wyjaśnienie, czy wzorcem kontroli uczynił także, niewymienione w </w:t>
      </w:r>
      <w:r>
        <w:rPr>
          <w:i/>
          <w:iCs/>
          <w:szCs w:val="24"/>
        </w:rPr>
        <w:t>petitum</w:t>
      </w:r>
      <w:r>
        <w:rPr>
          <w:szCs w:val="24"/>
        </w:rPr>
        <w:t xml:space="preserve">, ale przywołane w uzasadnieniu skargi art. 2, art. 7, art. 171 ust. 2 w związku z art. 7 oraz art. 184 zdanie drugie Konstytucji. Zarządzenie to zostało doręczone skarżącemu 1 kwietnia 2020 r.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W piśmie procesowym z 8 kwietnia 2020 r. (data nadania) skarżący wyjaśnił, że powyższych przepisów Konstytucji nie uczynił wzorcami kontroli. Podkreślił jednocześnie, że zostały one powołane, ponieważ „niektóre elementy prawa podmiotowego mogą być wywodzone uzupełniająco z różnych przepisów konstytucyjnych, także będących źródłem zasad ustrojowych czy przepisami kompetencyjnymi”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3. Zdaniem skarżącego zakwestionowany w skardze przepis narusza jego prawo do sądu gwarantowane w art. 45 ust. 1 Konstytucji w związku z zasadą efektywności instytucji publicznych wyrażoną w Preambule Konstytucji. Skarżący podnosi, że sądy administracyjne, odrzucając jego skargę, pozbawiły go prawa do uzyskania sądowego rozstrzygnięcia w przedmiocie zbadania zgodności z prawem uchwały organu przedstawicielskiego wspólnoty samorządowej, której jest członkiem. Wskazuje on, że możliwość kontroli legalności zakwestionowanej uchwały może pełnić rolę jednego z instrumentów wpływania na rzetelność, sprawność i efektywność działania instytucji publicznych w zakresie przeprowadzenia referendum.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W ocenie skarżącego w jego sprawie dochodzi do wyłączenia drogi sądowej nie na podstawie wyraźnego przepisu ustawowego, lecz w wyniku sądowej interpretacji. Podkreśla on, że sądy administracyjne ograniczają jego prawo do sądu bez wyraźnej podstawy w ustawie. Wskazuje, że w polskim porządku prawnym istnieje pozytywny przepis dopuszczający, na podstawie art. 101 ust. 1 ustawy z dnia 8 marca 1990 r. o samorządzie gminnym (Dz. U. z 2019 r. poz. 506, ze zm.; dalej: u.s.g.) wniesienie skargi przez każdego, „czyj interes prawny lub uprawnienie zostały naruszone uchwałą lub zarządzeniem”. Sądy administracyjne dokonują jednak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takiej wykładni, która wyłącza drogę sądową w sprawie skargi na uchwałę rady gminy zarządzającą referendum z jej własnej inicjatywy. Skarżący podnosi, że sądy administracyjne „twórczo” podchodzą do wykładni przepisów o swojej właściwości rzeczowej i w podobnych sprawach dopuszczają możliwość wniesienia skargi na podstawie art. 101 ust. 1 u.s.g. W jego ocenie „[z] punktu widzenia konstytucyjnego prawa do sądu taką interpretację należy uznać za nieprawidłową, bowiem pozostaje w wyraźnej sprzeczności z dotychczasowym dorobkiem Trybunału Konstytucyjnego opowiadającego się za rozszerzającą wykładnią art. 45 ust. 1 Konstytucji”. Dlatego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zdaniem skarżącego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„[…] wydaje się konieczne wydanie przez Trybunał Konstytucyjny wyroku interpretacyjnego, stwierdzającego niekonstytucyjność przedstawionego rozumienia przywołanych przepisów ustawy”. Skarżący podkreśla, że pogląd przeciwny, a więc dopuszczający możliwość wniesienia skargi na przedmiotową uchwałę ma oparcie w poglądach „wyrażanych przynajmniej przez część doktryny i orzecznictwa”.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1. Skarga konstytucyjna jest szczególnym środkiem ochrony konstytucyjnych wolności i praw. Ma gwarantować, że obowiązujące w systemie prawa akty normatywne nie będą stanowiły źródła ich naruszeń. Jej merytoryczne rozpoznanie uzależnione jest od spełnienia licznych przesłanek, wynikających zarówno z art. 79 ust. 1 Konstytucji, jak i z przepisów ustawy z dnia 30 listopada 2016 r. o organizacji i trybie postępowania przed Trybunałem Konstytucyjnym (Dz. U. z 2019 r. poz. 2393; dalej: u.o.t.p.TK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Cs w:val="24"/>
        </w:rPr>
      </w:pPr>
      <w:r>
        <w:rPr>
          <w:rStyle w:val="Wyrokwyroktk"/>
          <w:color w:val="000000"/>
          <w:szCs w:val="24"/>
        </w:rPr>
        <w:t>2.</w:t>
      </w:r>
      <w:r>
        <w:rPr>
          <w:color w:val="000000"/>
          <w:szCs w:val="24"/>
        </w:rPr>
        <w:t xml:space="preserve"> Przedmiotem zaskarżenia w niniejszej sprawie uczyniono następujące przepisy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Cs/>
          <w:color w:val="000000"/>
          <w:szCs w:val="24"/>
        </w:rPr>
        <w:t>–</w:t>
      </w:r>
      <w:r>
        <w:rPr>
          <w:szCs w:val="24"/>
        </w:rPr>
        <w:t xml:space="preserve"> </w:t>
      </w:r>
      <w:r>
        <w:rPr>
          <w:szCs w:val="24"/>
        </w:rPr>
        <w:t>art. 101 ust. 1 ustawy z dnia 8 marca 1990 r. o samorządzie gminnym (Dz. U. z 2019 r. poz. 506, ze zm.) o treści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Każdy, czyj interes prawny lub uprawnienie zostały naruszone uchwałą lub zarządzeniem, podjętymi przez organ gminy w sprawie z zakresu administracji publicznej, może zaskarżyć uchwałę lub zarządzenie do sądu administracyjnego”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Cs/>
          <w:color w:val="000000"/>
          <w:szCs w:val="24"/>
        </w:rPr>
        <w:t>–</w:t>
      </w:r>
      <w:r>
        <w:rPr>
          <w:szCs w:val="24"/>
        </w:rPr>
        <w:t xml:space="preserve"> </w:t>
      </w:r>
      <w:r>
        <w:rPr>
          <w:szCs w:val="24"/>
        </w:rPr>
        <w:t>art. 20 ust. 1 ustawy z dnia 15 września 2000 r. o referendum lokalnym (Dz. U. z 2019 r. poz. 741, ze zm.; dalej: u.r.l.) o treści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Na uchwałę organu stanowiącego jednostki samorządu terytorialnego odrzucającą wniosek mieszkańców w sprawie przeprowadzenia referendum, a także na niedotrzymanie przez ten organ terminu określonego w art. 18, inicjatorowi referendum służy skarga do sądu administracyjnego w terminie 14 dni od dnia doręczenia uchwały lub upływu terminu do jej podjęcia”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Cs/>
          <w:color w:val="000000"/>
          <w:szCs w:val="24"/>
        </w:rPr>
        <w:t>–</w:t>
      </w:r>
      <w:r>
        <w:rPr>
          <w:szCs w:val="24"/>
        </w:rPr>
        <w:t xml:space="preserve"> </w:t>
      </w:r>
      <w:r>
        <w:rPr>
          <w:szCs w:val="24"/>
        </w:rPr>
        <w:t>art. 24a ust. 3 u.r.l. stanowiący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Na rozstrzygnięcie nadzorcze wojewody unieważniające uchwałę rady gminy o przeprowadzeniu referendum w sprawie odwołania wójta (burmistrza, prezydenta miasta) radzie gminy służy skarga do sądu administracyjnego w terminie 14 dni od dnia otrzymania rozstrzygnięcia nadzorczego. Sąd administracyjny rozpatruje skargę w terminie 14 dni od dnia jej zgłoszenia. Skargę kasacyjną wnosi się w terminie 14 dni”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Cs/>
          <w:color w:val="000000"/>
          <w:szCs w:val="24"/>
        </w:rPr>
        <w:t xml:space="preserve">– </w:t>
      </w:r>
      <w:r>
        <w:rPr>
          <w:szCs w:val="24"/>
        </w:rPr>
        <w:t>26 ust. 1 u.r.l. w brzmieniu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Na postanowienie komisarza wyborczego odrzucające wniosek o przeprowadzenie referendum, o którym mowa w art. 22, a także w przypadku niedotrzymania przez komisarza terminu określonego w art. 24, inicjatorowi referendum służy skarga do sądu administracyjnego w terminie 14 dni od dnia doręczenia postanowienia”,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bCs/>
          <w:color w:val="000000"/>
          <w:szCs w:val="24"/>
        </w:rPr>
        <w:t>–</w:t>
      </w:r>
      <w:r>
        <w:rPr>
          <w:szCs w:val="24"/>
        </w:rPr>
        <w:t xml:space="preserve"> </w:t>
      </w:r>
      <w:r>
        <w:rPr>
          <w:szCs w:val="24"/>
        </w:rPr>
        <w:t>art. 3 § 3 ustawy z dnia 20 sierpnia 2020 r. – Prawo o postępowaniu przed sądami administracyjnymi (Dz. U. z 2019 r. poz. 2325, ze zm.) o następującej treści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Sądy administracyjne orzekają także w sprawach, w których przepisy ustaw szczególnych przewidują sądową kontrolę, i stosują środki określone w tych przepisach”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 Trybunał Konstytucyjny stwierdza, że skarga konstytucyjna spełnia przesłanki warunkujące przekazanie jej do rozpoznania merytorycznego, gdyż: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1) została sporządzona przez radcę prawnego (art. 44 ust. 1 u.o.t.p.TK)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2) skarżący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a) wyczerpał przysługującą mu drogę prawną (art. 77 ust. 1 u.o.t.p.TK), albowiem postanowienie Naczelnego Sądu Administracyjnego z 1 października 2019 r. (sygn. akt […]) jest prawomocne i nie przysługują od niego żadne zwykłe środki zaskarżenia,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  <w:shd w:fill="FFFFFF" w:val="clear"/>
        </w:rPr>
      </w:pPr>
      <w:r>
        <w:rPr>
          <w:szCs w:val="24"/>
        </w:rPr>
        <w:t xml:space="preserve">b) </w:t>
      </w:r>
      <w:r>
        <w:rPr>
          <w:szCs w:val="24"/>
          <w:shd w:fill="FFFFFF" w:val="clear"/>
        </w:rPr>
        <w:t>dochował terminu wniesienia skargi konstytucyjnej (art. 77 ust. 1 u.o.t.p.TK),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c) prawidłowo określił przedmiot kontroli (art. 53 ust. 1 pkt 1 u.o.t.p.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TK), wskazując, które konstytucyjne prawa i wolności i w jaki sposób – jego zdaniem – zostały naruszone (art. 53 ust. 1 pkt 2 u.o.t.p.TK) oraz przedstawił w tym zakresie stosowne uzasadnienie (art. 53 ust. 1 pkt 3 u.o.t.p.TK).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4. W ocenie Trybunału analizowana skarga konstytucyjna nie jest obarczona nieusuwalnymi brakami formalnymi, o których mowa w art. 61 ust. 4 pkt 1 u.o.t.p.TK, zaś sformułowane w niej zarzuty nie są oczywiście bezzasadne w rozumieniu art. 61 ust. 4 pkt 3 u.o.t.p.TK.</w:t>
      </w:r>
    </w:p>
    <w:p>
      <w:pPr>
        <w:pStyle w:val="Normal"/>
        <w:spacing w:lineRule="auto" w:line="240" w:before="0" w:after="0"/>
        <w:ind w:firstLine="709"/>
        <w:rPr>
          <w:rFonts w:cs="Calibri"/>
          <w:bCs/>
          <w:kern w:val="2"/>
          <w:szCs w:val="24"/>
          <w:shd w:fill="FFFFFF" w:val="clear"/>
          <w:lang w:eastAsia="ar-SA"/>
        </w:rPr>
      </w:pPr>
      <w:r>
        <w:rPr>
          <w:rFonts w:cs="Calibri"/>
          <w:bCs/>
          <w:kern w:val="2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bCs/>
          <w:kern w:val="2"/>
          <w:szCs w:val="24"/>
          <w:lang w:eastAsia="ar-SA"/>
        </w:rPr>
        <w:t>W tym stanie rzeczy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yrokwyroktk">
    <w:name w:val="wyrok_wyrokt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0" w:after="0"/>
      <w:jc w:val="left"/>
    </w:pPr>
    <w:rPr>
      <w:rFonts w:eastAsia="Calibri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04:00Z</dcterms:created>
  <dc:creator/>
  <dc:description/>
  <cp:keywords/>
  <dc:language>en-US</dc:language>
  <cp:lastModifiedBy/>
  <dcterms:modified xsi:type="dcterms:W3CDTF">2020-10-29T08:12:00Z</dcterms:modified>
  <cp:revision>1</cp:revision>
  <dc:subject/>
  <dc:title/>
</cp:coreProperties>
</file>