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8/B/2020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4 lipca 2020 r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</w:rPr>
        <w:t>Sygn. akt Tw 16/19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  <w:lang w:eastAsia="de-D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rtłomiej Sochański,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wstępnym rozpoznaniu na posiedzeniu niejawnym wniosku Krajowej Rady Doradców Podatkowych o zbadanie zgodności: 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rt. 86b, art. 86e i art. 86f ustawy z dnia 29 sierpnia 1997 r. – Ordynacja podatkowa (Dz. U. z 2018 r. poz. 800, ze zm.) „dodane przez art. 3 pkt 22 ustawy z dnia 23 października 2018 r. o zmianie ustawy o podatku dochodowym od osób fizycznych, ustawy o podatku dochodowym od osób prawnych, ustawy –Ordynacja podatkowa oraz niektórych innych ustaw (Dz. U. z 2018 r. poz. 2193) z dniem 1 stycznia 2019 r. w związku z art. 37 ust. 4 [ustawy z dnia 5 lipca 1996 r. o doradztwie podatkowym, Dz. U. z 2018 r. poz. 377, ze zm.] w brzmieniu nadanym przez ustawę [z 23 października 2018 r.] w zakresie, w jakim wykonanie dyspozycji tych przepisów odnośnie do przekazania informacji o schemacie podatkowym skutkuje obowiązkiem naruszenia tajemnicy zawodowej przez doradcę podatkowego” z art. 2, art. 17 ust. 1 w związku z art. 31 ust. 3, art. 47, art. 49, art. 51 ust. 2, art. 58 ust. 1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rt. 86a-86o ustawy wymienionej w punkcie pierwszym w brzmieniu określonym powyżej,</w:t>
      </w:r>
    </w:p>
    <w:p>
      <w:pPr>
        <w:pStyle w:val="Akapitzlist"/>
        <w:spacing w:lineRule="auto" w:line="240" w:before="0" w:after="0"/>
        <w:ind w:left="1134" w:right="565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„w zakresie, w jakim ich wejście w życie naruszyło zasadę zaufania do państwa i stanowionego przez nie prawa, zasady poprawnej legislacji i zasadę odpowiedniego </w:t>
      </w:r>
      <w:r>
        <w:rPr>
          <w:rFonts w:cs="Times New Roman" w:ascii="Times New Roman" w:hAnsi="Times New Roman"/>
          <w:i/>
          <w:sz w:val="24"/>
          <w:szCs w:val="24"/>
        </w:rPr>
        <w:t>vacatio legis</w:t>
      </w:r>
      <w:r>
        <w:rPr>
          <w:rFonts w:cs="Times New Roman" w:ascii="Times New Roman" w:hAnsi="Times New Roman"/>
          <w:sz w:val="24"/>
          <w:szCs w:val="24"/>
        </w:rPr>
        <w:t>” z art. 2 Konstytucji,</w:t>
      </w:r>
    </w:p>
    <w:p>
      <w:pPr>
        <w:pStyle w:val="Akapitzlist"/>
        <w:spacing w:lineRule="auto" w:line="240" w:before="0" w:after="0"/>
        <w:ind w:left="1134" w:right="565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 art. 22 i art. 65 ust. 1 w związku z art. 2, art. 7, art. 17 ust. 1, art. 31 ust. 3 Konstytucji, z art. 6 ust. 1 Konwencji o ochronie praw człowieka i podstawowych wolności (Dz. U. z 1993 r. Nr 61, poz. 284) w związku z art. 2 i Preambułą oraz art. 17 ust. 1, art. 45 ust. 1 Konstytucji,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rt. 28 ustawy z dnia 23 października 2018 r. wymienionej w punkcie 1 „w zakresie, w jakim zobowiązuje promotora lub wspomagającego będących doradcami podatkowymi do przekazania Szefowi Krajowej Administracji Skarbowej informacji o schemacie podatkowym, który został wdrożony przed dniem wejścia w życie ustawy nowelizującej” z art. 2 Konstytucji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dać wnioskowi dalszy bieg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SADNIENIE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ajowa Rada Doradców Podatkowych (dalej: wnioskodawca) złożyła 23 grudnia 2019 r. wniosek w Trybunale Konstytucyjnym. Wnioskodawca reprezentowany jest przez Przewodniczącego Krajowej Rady Doradców Podatkowy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godnie z art. 61 ust. 1 ustawy z dnia 30 listopada 2016 r. o organizacji i trybie postępowania przed Trybunałem Konstytucyjnym (Dz. U. z 2019 r. poz. 2393; dalej: u.o.t.p.TK) wniosek złożony przez podmiot, o którym mowa w art. 191 ust. 1 pkt 3-5 Konstytucji, Prezes Trybunału kieruje do wyznaczonego przez siebie sędziego Trybunału w celu wstępnego rozpoznania na posiedzeniu niejawnym. Trybunał bada, czy wniosek spełnia wymagania przewidziane w art. 47 i art. 48 u.o.t.p.TK, czy nie jest oczywiście bezzasadny (art. 61 ust. 4 pkt 3 u.o.t.p.TK), a w szczególności, czy zaskarżony akt normatywny dotyczy spraw objętych zakresem działania wnioskodawcy (art. 191 ust. 1 pkt 3-5 w związku z art. 191 ust. 2 Konstytucji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nioskodawca, stosownie do art. 48 ust. 2 pkt 1 u.o.t.p.TK, dołączył do wniosku uchwałę nr 618/2019 z 17 grudnia 2019 r., stanowiącą podstawę wszczęcia niniejszego postępowania oraz protokół z posiedzenia, na którym została ona podjęta. Uchwała ta określa przedmiot i wzorce kontroli (§ 1), które są tożsame z zakresem zaskarżenia, wskazanym w badanym wniosk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rybunał ustalił, na podstawie art. 56 ust. 2 pkt 3 ustawy z dnia 5 lipca 1996 r. o doradztwie podatkowym (Dz. U. z 2020 r. poz. 130; dalej: u.d.p.), że uchwała została podjęta przez organ uprawniony do reprezentowania interesów doradców podatkowych jako ogólnokrajowej organizacji zawodowej (art. 191 ust. 1 pkt 4 Konstytucji). </w:t>
      </w:r>
      <w:bookmarkStart w:id="0" w:name="_Hlk277567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rawidłowo wskazano – na podstawie § 24 Statutu Krajowej Izby Doradców Podatkowych (załącznik do uchwały nr 236/2018 Krajowej Rady Doradców Podatkowych z dnia 22 maja 2018 r. w sprawie przyjęcia tekstu jednolitego Statutu Krajowej Izby Doradców Podatkowych) oraz zgodnie z uchwałą nr 97/2018 V Krajowego Zjazdu Doradców Podatkowych z dnia 14 stycznia 2018 r. w sprawie wyboru Przewodniczącego Krajowej Rady Doradców Podatkowych – że podmiotem uprawnionym do działania w imieniu wnioskodawcy jest Przewodniczący Krajowej Rady Doradców Podatkowych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kreślono przedmiot oraz wzorce kontroli, a także przedstawiono uzasadnienie sformułowanych we wniosku zarzutów (art. 47 ust. 1 pkt 4-6 i ust. 2 u.o.t.p. TK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nioskodawca jest uprawniony do inicjowania abstrakcyjnej kontroli norm ponieważ – zgodnie z art. 191 ust. 2 Konstytucji – kwestionowany przez niego akt normatywny dotyczy spraw objętych zakresem jego działania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W tym stanie rzeczy Trybunał Konstytucyjny stwierdził, że złożony wniosek spełnia wymagania formalne i nie jest oczywiście bezzasadny (art. 61 ust. 4 pkt 3 u.o.t.p. TK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– na podstawie art. 61 ust. 2 u.o.t.p. TK – Trybunał Konstytucyjny postanowił nadać wnioskowi dalszy bieg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40:00Z</dcterms:created>
  <dc:creator/>
  <dc:description/>
  <cp:keywords/>
  <dc:language>en-US</dc:language>
  <cp:lastModifiedBy/>
  <dcterms:modified xsi:type="dcterms:W3CDTF">2020-10-23T08:44:00Z</dcterms:modified>
  <cp:revision>1</cp:revision>
  <dc:subject/>
  <dc:title/>
</cp:coreProperties>
</file>