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2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15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30/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 – przewodnicząc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 – sprawozdaw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rozpoznaniu na posiedzeniu niejawnym zażalenia na postanowienie Trybunału Konstytucyjnego z 18 lipca 2019 r. o odmowie nadania dalszego biegu skardze konstytucyjnej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eastAsia="pl-PL"/>
        </w:rPr>
        <w:t>S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0" w:name="_Hlk39833777"/>
      <w:bookmarkStart w:id="1" w:name="_Hlk3983377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15 grudnia 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r. (data nadania), B.S. (dalej: skarżący), reprezentowany przez pełnomocnika, zarzucił niezgodność art. 136 ust. 1-3 w związku z art. 137 ust. 1 pkt 1 i 2 oraz ust. 2 ustawy z dnia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sierpnia 1997 r. o gospodarce nieruchomościami (Dz. U. z 2016 r. poz. 2147, ze zm.; obecnie: Dz. U. z 2020 r. poz. 65, ze zm.) z art. 64 ust. 1 i 2 w związku z art. 21 ust. 2 i art. 31 ust. 3 Konstytucji Rzeczypospolitej Polskiej w zakresie, w jakim „użyte przez prawodawcę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ych artykułach sformułowanie </w:t>
      </w:r>
      <w:r>
        <w:rPr>
          <w:rFonts w:cs="Courier New" w:ascii="Courier New" w:hAnsi="Courier New"/>
          <w:color w:val="000000"/>
          <w:sz w:val="24"/>
          <w:szCs w:val="24"/>
          <w:shd w:fill="F8F9FA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cel określony w decyzji o wywłaszczeniu</w:t>
      </w:r>
      <w:r>
        <w:rPr>
          <w:rFonts w:cs="Courier New" w:ascii="Courier New" w:hAnsi="Courier New"/>
          <w:color w:val="000000"/>
          <w:sz w:val="24"/>
          <w:szCs w:val="24"/>
          <w:shd w:fill="F8F9FA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aje organom administracji publicznej możliwość odmowy orzeczenia zwrotu wywłaszczonej nieruchomości pomimo niezrealizowania </w:t>
      </w:r>
      <w:r>
        <w:rPr>
          <w:rFonts w:cs="Courier New" w:ascii="Courier New" w:hAnsi="Courier New"/>
          <w:color w:val="000000"/>
          <w:sz w:val="24"/>
          <w:szCs w:val="24"/>
          <w:shd w:fill="F8F9FA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celu publicznego</w:t>
      </w:r>
      <w:r>
        <w:rPr>
          <w:rFonts w:cs="Courier New" w:ascii="Courier New" w:hAnsi="Courier New"/>
          <w:color w:val="000000"/>
          <w:sz w:val="24"/>
          <w:szCs w:val="24"/>
          <w:shd w:fill="F8F9FA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do którego osiągnięcia wywłaszczana nieruchomość miała być niezbędna, a który to determinuje możliwość wydania aktów wywłaszczeniowych. W rezultacie powoduje to, że część podmiotów tej samej kategorii wykluczona jest z możliwości skutecznego ubiegania się o zwrot wywłaszczonej nieruchomości, natomiast podmioty publiczne mogą z niej korzystać pomimo braku konstytucyjnej legitymacji do ingerowania we własność prywatną oraz prawnej przyczyny nabycia własności w drodze wywłaszczeni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18 lipca 2019 r. Trybunał Konstytucyjny odmówił nadania skardze konstytucyjnej dalszego biegu. Uznał, że skarżący kwestionuje nie treść zaskarżonych przepisów, a sposób ich zastosowania w jego sprawie przez sądy i organy administracji publicznej, świadczący – w ocenie skarżącego – o stałej i utrwalonej linii orzeczniczej. Nie przedstawił jednak żadnego orzeczenia, które potwierdziłoby jego sposób rozumienia zaskarżonych przepisów. Trybunał przypomniał, że to na skarżącym spoczywa ciężar wykazania istnienia utrwalonej i jednolitej linii orzeczniczej dotyczącej kwestionowanych przepisów. Ponadto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ocenie Trybunału, nie wszystkie zaskarżone przepisy stanowiły podstawę prawną wskazanego ostatecznego rozstrzygnięcia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zażaleniu z 5 sierpnia 2019 r. (data nadania) na powyższe postanowienie skarżący przyznał, że we wniesionej skardze konstytucyjnej nie przytoczył orzecznictwa, które świadczyłoby o istnieniu utrwalonej i jednolitej linii, potwierdzającej jego sposób rozumienia zaskarżonych przepisów. Jednocześnie przedstawił szereg orzeczeń Wojewódzkich Sądów Administracyjnych, które – jego zdaniem – potwierdzają istnienie takiej linii orzeczniczej. Przyznał również, że w skardze konstytucyjnej posługuje się własnym przykładem, aby uzasadnić swoje stanowisko i „w tym sensie przyznaje również, że faktycznie kwestionuje wydane w sprawie rozstrzygnięcia, jako godzące w [jego] konstytucyjne prawa i wolności”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39833777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5 ustawy z dnia 30 listopada 2016 r. o organizacji i trybie postępowania przed Trybunałem Konstytucyjnym (Dz. U. z 2019 r. poz. 2393, ze zm.; dalej: u.o.t.p. TK), skarżącemu przysługuje prawo wniesienia zażalenia na postanowienie Trybunału Konstytucyjnego o odmowie nadania skardze konstytucyjnej dalszego biegu. Trybunał, 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kładzie trzech sędziów, rozpatruje zażalenie na posiedzeniu niejawnym. Bada w szczególności, czy w wydanym postanowieniu prawidłowo stwierdzono istnienie przesłanek odmowy nadania skardze dalszego biegu. 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Trybunał Konstytucyjny w obecnym składzie stwierdza, że zarzuty sformułowane przez skarżącego w zażaleniu uzasadniają nadanie skardze dalszego biegu. Zdaniem Trybunału w przypadku rozpatrywanej skargi konstytucyjnej zachodzą bowiem wątpliwości, które wymagają zbadania – na etapie rozpoznania merytorycznego – podniesionych w niej zarzut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aniem Trybunału brak, który stał się podstawą wydania postanowienia o odmowie nadania dalszego biegu skardze konstytucyjnej, jest usuwalny. Skarżący w swoim zażaleniu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e fac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en brak usunął. Wskazał orzecznictwo i podglądy doktryny świadczące o istnieniu jednolitej i utrwalonej linii orzecznicz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jąc powyższe na względzie, Trybunał Konstytucyjny – na podstawie art. 61 ust. 8 u.o.t.p. TK – uwzględnił zażalenie i postanowił nadać skardze konstytucyjnej dalszy bi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1:00Z</dcterms:created>
  <dc:creator/>
  <dc:description/>
  <cp:keywords/>
  <dc:language>en-US</dc:language>
  <cp:lastModifiedBy/>
  <dcterms:modified xsi:type="dcterms:W3CDTF">2020-10-22T07:21:00Z</dcterms:modified>
  <cp:revision>1</cp:revision>
  <dc:subject/>
  <dc:title/>
</cp:coreProperties>
</file>