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22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8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30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/>
        <w:t>Justyn Piskorski,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B.S. w sprawie zgodności:</w:t>
      </w:r>
    </w:p>
    <w:p>
      <w:pPr>
        <w:pStyle w:val="Normal"/>
        <w:ind w:left="709" w:right="565" w:hanging="0"/>
        <w:jc w:val="both"/>
        <w:rPr/>
      </w:pPr>
      <w:r>
        <w:rPr/>
        <w:t xml:space="preserve">art. 136 ust. 1-3 w związku z art. 137 ust. 1 pkt 1 i 2 oraz ust. 2 ustawy z dnia 21 sierpnia 1997 r. o gospodarce nieruchomościami (Dz. U. z 2016 r. poz. 2147) </w:t>
      </w:r>
      <w:r>
        <w:rPr>
          <w:bCs/>
        </w:rPr>
        <w:t xml:space="preserve">w zakresie, w jakim użyte przez prawodawcę w tych artykułach sformułowanie „cel określony w decyzji o wywłaszczeniu” daje organom administracji publicznej możliwość odmowy orzeczenia zwrotu wywłaszczonej nieruchomości pomimo niezrealizowania „celu publicznego”, do którego osiągnięcia wywłaszczana nieruchomość miała być niezbędna, a który to determinuje możliwość wydania aktów wywłaszczeniowych. W rezultacie powoduje to, że część podmiotów tej samej kategorii wykluczona jest z możliwości skutecznego ubiegania się o zwrot wywłaszczonej nieruchomości, natomiast podmioty publiczne mogą z niej korzystać pomimo braku konstytucyjnej legitymacji do ingerowania we własność prywatną oraz prawnej przyczyny nabycia własności w drodze wywłaszczenia, </w:t>
      </w:r>
      <w:r>
        <w:rPr/>
        <w:t>z art. 64 ust. 1 i 2 w związku z art. 21 ust. 2 i art. 31 ust. 3 Konstytucji Rzeczypospolitej Polskiej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NormalnyWeb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>
          <w:bCs/>
        </w:rPr>
      </w:pPr>
      <w:r>
        <w:rPr>
          <w:rFonts w:eastAsia="Calibri" w:cs="Times New Roman"/>
        </w:rPr>
        <w:t>W sporządzonej przez adwokata i wniesionej do Trybunału Konstytucyjnego 15 grudnia 2017 r. (data nadania) skardze konstytucyjnej B.S. (dalej: skarżący</w:t>
      </w:r>
      <w:r>
        <w:rPr>
          <w:rFonts w:cs="Times New Roman"/>
        </w:rPr>
        <w:t xml:space="preserve">) </w:t>
      </w:r>
      <w:r>
        <w:rPr>
          <w:rFonts w:eastAsia="Calibri" w:cs="Times New Roman"/>
        </w:rPr>
        <w:t xml:space="preserve">wystąpił z żądaniem przytoczonym </w:t>
      </w:r>
      <w:r>
        <w:rPr>
          <w:rFonts w:eastAsia="Calibri" w:cs="Times New Roman"/>
          <w:i/>
        </w:rPr>
        <w:t>in extenso</w:t>
      </w:r>
      <w:r>
        <w:rPr>
          <w:rFonts w:eastAsia="Calibri" w:cs="Times New Roman"/>
        </w:rPr>
        <w:t xml:space="preserve"> w komparycji niniejszego postanowienia. 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Skarga konstytucyjna została wniesiona w związku z następującą sprawą. 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>Decyzją Naczelnika Urzędu Gminy w N. z 15 lutego 1979 r.(znak: […]) na rzecz Skarbu Państwa dokonano wywłaszczenia działki skarżącego z przeznaczeniem na budowę zbiornika wodnego „S.”.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>Pismem z 23 maja 2014 r. skarżący wystąpił o zwrot części wywłaszczonej działki, co uzasadnił faktem, że na części działki nie został zrealizowany cel wywłaszczenia albowiem przesunięciu uległy granice lokalizacji inwestycji „Zbiornik wodny S.”.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Starosta H. decyzją z 18 grudnia 2014 r. (nr […]) odmówił zwrotu wywłaszczonej nieruchomości. 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Wojewoda P., uwzględniając odwołanie skarżącego, decyzją z 1 kwietnia 2015 r. (nr […]) uchylił zaskarżoną decyzję w całości i przekazał sprawę do ponownego rozpatrzenia przez organ I instancji. 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Starosta H. rozpoznając powtórnie sprawę, decyzją z 4 sierpnia 2016 r. (znak: […]) postanowił zwrócić na rzecz skarżącego wywłaszczoną nieruchomość, jednocześnie zobowiązując go do zwrotu na rzecz Skarbu Państwa zwaloryzowanego odszkodowania w kwocie 762,72 zł. </w:t>
      </w:r>
    </w:p>
    <w:p>
      <w:pPr>
        <w:pStyle w:val="NormalnyWeb"/>
        <w:tabs>
          <w:tab w:val="clear" w:pos="709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Powyższa decyzja została zaskarżona przez Wojewódzki Zarząd Melioracji i Urządzeń Wodnych w B. Wojewoda P. uwzględnił powyższe odwołanie i decyzją z 12 września 2016 r. (nr […]) uchylił zaskarżoną decyzję i orzekł co do istoty sprawy w ten sposób, że odmówił skarżącemu zwrotu wywłaszczonej nieruchomości. W uzasadnieniu decyzji wskazano, że cel wywłaszczenia w stosunku do nieruchomości skarżącego został zrealizowany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Od powyższej decyzji skarżący wniósł skargę do Wojewódzkiego Sądu Administracyjnego w B. (dalej: WSA),który wyrokiem z 15 grudnia 2016 r. (sygn. akt […]) podzielając stanowisko wyrażone w zaskarżonej decyzji oddalił skargę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Naczelny Sąd Administracji wyrokiem z 10 sierpnia 2017 r. (sygn. akt […]) oddalił skargę kasacyjną od wyroku WSA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Zarządzeniem sędziego Trybunału z 29 listopada 2018 r. skarżący został wezwany do uzupełnienia braków formalnych skargi konstytucyjnej, przez udokumentowanie daty doręczenia wyroku Naczelnego Sądu Administracyjnego z 10 sierpnia 2017 r. (sygn. akt […]) oraz doręczenie jednej kopii skargi konstytucyjnej wraz z załącznikami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piśmie z 4 grudnia 2018 r. skarżący uzupełnił powyższe braki. 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daniem skarżącego w niniejszej sprawie doszło do naruszenia jego konstytucyjnego prawa do zwrotu wywłaszczonej nieruchomości w sytuacji braku pierwotnego jej wykorzystania na cel publiczny, na jaki nastąpiło wywłaszczenie. Wskazuje on, że użyte przez ustawodawcę w art. 136 ust. 1 oraz art. 137 ust. 1 </w:t>
      </w:r>
      <w:r>
        <w:rPr/>
        <w:t xml:space="preserve">ustawy z dnia 21 sierpnia 1997 r. o gospodarce nieruchomościami (ówcześnie: Dz. U. z 2016 r. poz. 2147, obecnie: Dz. U. z 2018 r. poz. 2204, ze zm.; dalej: u.g.n.) </w:t>
      </w:r>
      <w:r>
        <w:rPr>
          <w:rFonts w:cs="Times New Roman"/>
        </w:rPr>
        <w:t>sformułowanie „cel określony w decyzji o wywłaszczeniu” nie może być odczytywany w oderwaniu od pojęcia „cel publiczny”, który to cel determinuje możliwość dokonania wywłaszczenia. Roszczenie o zwrot wywłaszczonej nieruchomości ma charakter osobisty i obligacyjny, które należy zakwalifikować jako „inne uprawnienie o charakterze majątkowym” w rozumieniu art. 64 ust. 1 i 2 Konstytucji, uzyskujące szerszą ochronę na podstawie art. 21 ust. 2 w związku z art. 21 ust. 1 i art. 31 ust. 3 Konstytucji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dalszej części uzasadnienia skarżący, powołując się na orzecznictwo Trybunału podnosi, że nie ma przeszkód, aby przedmiotem kontroli w ramach skargi konstytucyjnej była treść przepisu, ustalona w toku jego stałej, powszechnej i powtarzanej wykładni sądowej. Podkreśla, że w niniejszej sprawie nie ma wątpliwości, że pojęcie „cel określony w decyzji o wywłaszczeniu” został odczytany w oderwaniu od pojęcia „celu publicznego jakiemu przedmiot wywłaszczenia miał posłużyć”. Wadliwość interpretacji powyższego pojęcia –zdaniem skarżącego – wystąpiła zarówno przez organami administracji orzekającymi w niniejszej sprawie, jak i sądami administracyjnymi. Tego rodzaju wnioskowanie jego zdaniem, „dotknięte jest wadą skutkującą naruszeniem przysługujących mu z mocy norm konstytucyjnych praw i wolności”. Skarżący podkreśla, że przedstawione przez niego rozważania dotyczące pojęcia „celu publicznego” są „wystarczające do dokonania oceny prawidłowości rozstrzygnięć wydanych przez organy administracji i sądy administracyjne z punktu widzenia ich zgodności ze wskazanymi w </w:t>
      </w:r>
      <w:r>
        <w:rPr>
          <w:rFonts w:cs="Times New Roman"/>
          <w:i/>
        </w:rPr>
        <w:t>petitum</w:t>
      </w:r>
      <w:r>
        <w:rPr>
          <w:rFonts w:cs="Times New Roman"/>
        </w:rPr>
        <w:t xml:space="preserve"> skargi wzorcami”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Zgodnie z art. 61 ust. 1 ustawy z dnia 30 listopada 2016 r. o organizacji i trybie postępowania przed Trybunałem Konstytucyjnym (Dz. U. z 2016 r. poz. 2072, ze zm.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W myśl utrwalonego poglądu normatywna treść przepisów może być kształtowana przez organy stosujące prawo. Jeżeli organy te nadają przepisom utrwalone i jednolite rozumienie, to powinno być ono uwzględniane przez Trybunał przy ocenie zarzutu niezgodności aktu normatywnego z Konstytucją (zob. np. wyrok TK z 2 czerwca 2009 r., sygn. SK 31/08, OTK ZU nr 6/A/2009, poz. 83). </w:t>
      </w:r>
    </w:p>
    <w:p>
      <w:pPr>
        <w:pStyle w:val="Normal"/>
        <w:ind w:firstLine="709"/>
        <w:jc w:val="both"/>
        <w:rPr/>
      </w:pPr>
      <w:r>
        <w:rPr/>
        <w:t xml:space="preserve">Tożsamy pogląd został wyrażony przez skarżącego w skardze konstytucyjnej (s. 17). Trybunał przypomina jednak, że to na skarżącym spoczywa ciężar wykazania istnienia utrwalonej i jednolitej linii orzeczniczej dotyczącej kwestionowanych przepisów. Skarżący tymczasem nie przedstawił żadnego orzeczenia, które potwierdziłoby jego sposób rozumienia zaskarżonych przepisów. </w:t>
      </w:r>
    </w:p>
    <w:p>
      <w:pPr>
        <w:pStyle w:val="Normal"/>
        <w:ind w:firstLine="709"/>
        <w:jc w:val="both"/>
        <w:rPr/>
      </w:pPr>
      <w:r>
        <w:rPr/>
        <w:t xml:space="preserve">Zgodnie z art. 53 ust. 1 pkt 3 u.o.t.p. TK, skarga konstytucyjna powinna zawierać uzasadnienie zarzutu niezgodności kwestionowanego przepisu ustawy lub innego aktu normatywnego ze wskazaną konstytucyjną wolnością lub prawem skarżącego wraz z powołaniem argumentów lub dowodów na jego poparcie. Jeżeli skarga konstytucyjna nie zawiera uzasadnienia zarzutu niekonstytucyjności przepisu, a jedynie niekonstytucyjnego stosowania prawa, to należy stwierdzić, iż wymóg uzasadnienia niekonstytucyjności przepisu nie został przez skarżącego spełniony. </w:t>
      </w:r>
    </w:p>
    <w:p>
      <w:pPr>
        <w:pStyle w:val="Normal"/>
        <w:ind w:firstLine="709"/>
        <w:jc w:val="both"/>
        <w:rPr/>
      </w:pPr>
      <w:r>
        <w:rPr/>
        <w:t xml:space="preserve">Analiza uzasadnienia skargi wskazuje na to, że skarżący kwestionuje </w:t>
      </w:r>
      <w:r>
        <w:rPr>
          <w:i/>
        </w:rPr>
        <w:t xml:space="preserve">de facto </w:t>
      </w:r>
      <w:r>
        <w:rPr/>
        <w:t xml:space="preserve">rozstrzygnięcia wydane w jego sprawie, a nie treść zaskarżonych przepisów. Przykładowo, na s. 9 skarżący podnosi, że „[…] rozważania Naczelnego Sądu Administracyjnego (…) obrazują nieprawidłowy sposób interpretacji art. 136 ust. 1, 2 i 3 oraz art. 137 ust. 1 i 2 u.g.n”. Z kolei dalej wskazuje (s. 17 i 18), że „w niniejszej sprawie nie ma wątpliwości, że pojęcie »cel określony w decyzji o wywłaszczeniu« został odczytany w kompletnym oderwaniu od pojęcia »celu publicznego« jakiemu przedmiot wywłaszczenia miał posłużyć. Wadliwość interpretacji tego pojęcia wystąpiła zarówno przed organami administracji orzekającej w tej sprawie jak i sądami administracyjnymi”. </w:t>
      </w:r>
    </w:p>
    <w:p>
      <w:pPr>
        <w:pStyle w:val="Normal"/>
        <w:ind w:firstLine="709"/>
        <w:jc w:val="both"/>
        <w:rPr>
          <w:rStyle w:val="Alb"/>
        </w:rPr>
      </w:pPr>
      <w:r>
        <w:rPr>
          <w:rStyle w:val="Alb"/>
        </w:rPr>
        <w:t>Trybunał przypomina, że wydanie wyroku i jego treść nie mogą być przedmiotem skargi konstytucyjnej. Skoro więc skarżący zakwestionował sposób zastosowania zaskarżonych przepisów w jego sprawie przez sądy i organy administracji publicznej, sprawa nie może być merytorycznie rozpoznana.</w:t>
      </w:r>
    </w:p>
    <w:p>
      <w:pPr>
        <w:pStyle w:val="Normal"/>
        <w:ind w:firstLine="709"/>
        <w:jc w:val="both"/>
        <w:rPr>
          <w:rStyle w:val="Alb"/>
        </w:rPr>
      </w:pPr>
      <w:r>
        <w:rPr>
          <w:rStyle w:val="Alb"/>
        </w:rPr>
        <w:t xml:space="preserve">Powyższa okoliczność, na podstawie art. 61 ust. 4 pkt 1 u.o.t.p. TK w związku z art. 53 ust. 1 pkt 3 u.o.t.p. TK stanowi samodzielną podstawę odmowy nadania dalszego biegu skardze konstytucyjnej. </w:t>
      </w:r>
    </w:p>
    <w:p>
      <w:pPr>
        <w:pStyle w:val="Normal"/>
        <w:ind w:firstLine="709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>
          <w:rStyle w:val="Alb"/>
        </w:rPr>
      </w:pPr>
      <w:r>
        <w:rPr>
          <w:rStyle w:val="Alb"/>
        </w:rPr>
        <w:t xml:space="preserve">3. Niezależnie od powyższego Trybunał stwierdza, że nie wszystkie zaskarżone przepisy stanowiły podstawę prawną ostatecznego rozstrzygnięcia wskazanego przez skarżącego. </w:t>
      </w:r>
    </w:p>
    <w:p>
      <w:pPr>
        <w:pStyle w:val="Normal"/>
        <w:ind w:firstLine="709"/>
        <w:jc w:val="both"/>
        <w:rPr/>
      </w:pPr>
      <w:r>
        <w:rPr>
          <w:rStyle w:val="Alb"/>
        </w:rPr>
        <w:t xml:space="preserve">Skarżący jako przedmiot kontroli określił </w:t>
      </w:r>
      <w:r>
        <w:rPr/>
        <w:t>art. 136 ust. 1-3 w związku z art. 137 ust. 1 pkt 1 i 2 oraz ust. 2 ustawy z dnia 21 sierpnia 1997 r. o gospodarce nieruchomościami ( Dz. U. z 2018 r. poz. 2204, ze zm.; dalej: u.g.n.).</w:t>
      </w:r>
    </w:p>
    <w:p>
      <w:pPr>
        <w:pStyle w:val="Normal"/>
        <w:ind w:firstLine="709"/>
        <w:jc w:val="both"/>
        <w:rPr/>
      </w:pPr>
      <w:r>
        <w:rPr/>
        <w:t>Orzeczenia wydane przez sądy administracyjne oraz organy administracji publicznej wydane w sprawie skarżącego dotyczyły zwrotu nieruchomości ze względu na niezrealizowanie celu, któremu służyć miało wywłaszczenie.</w:t>
      </w:r>
    </w:p>
    <w:p>
      <w:pPr>
        <w:pStyle w:val="Normal"/>
        <w:ind w:firstLine="709"/>
        <w:jc w:val="both"/>
        <w:rPr/>
      </w:pPr>
      <w:r>
        <w:rPr/>
        <w:t xml:space="preserve">Kwestię tę reguluje przede wszystkim art. 136 ust. 3 u.g.n., zgodnie z którym poprzedni właściciel lub jego spadkobierca mogą żądać zwrotu wywłaszczonej nieruchomości lub jej części, jeżeli, stosownie do przepisu art. 137, stała się ona zbędna na cel, który został określony w decyzji o wywłaszczeniu. To, kiedy nieruchomość uznaje się za zbędną na ten cel, definiuje </w:t>
      </w:r>
      <w:r>
        <w:fldChar w:fldCharType="begin"/>
      </w:r>
      <w:r>
        <w:rPr>
          <w:rStyle w:val="InternetLink"/>
        </w:rPr>
        <w:instrText xml:space="preserve"> HYPERLINK "https://sip.lex.pl/" \l "/document/16798871?unitId=art(137)ust(1)pk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7 ust. 1 pkt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8871?unitId=art(137)ust(1)pkt(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.g.n. I tak, zgodnie z tym przepisem, nieruchomość uznaje się za zbędną na cel określony w decyzji o wywłaszczeniu, jeżeli: (pkt 1) pomimo upływu 7 lat od dnia, w którym decyzja o wywłaszczeniu stała się ostateczna, nie rozpoczęto prac związanych z realizacją tego celu albo (pkt 2) pomimo upływu 10 lat od dnia, w którym decyzja o wywłaszczeniu stała się ostateczna, cel ten nie został zrealizowany. Zdaniem skarżącego cel, któremu służyć miało wywłaszczenie jego nieruchomości nie został zrealizowany w terminie wynikającym z art. 137 ust. 1 pkt 2 u.g.n. Stosownie natomiast do art. 137 ust. 2 u.g.n. jeżeli w przypadku, o którym mowa w ust. 1 pkt 2, cel wywłaszczenia został zrealizowany tylko na części wywłaszczonej nieruchomości, zwrotowi podlega pozostała część.</w:t>
      </w:r>
    </w:p>
    <w:p>
      <w:pPr>
        <w:pStyle w:val="Normal"/>
        <w:ind w:firstLine="709"/>
        <w:jc w:val="both"/>
        <w:rPr/>
      </w:pPr>
      <w:r>
        <w:rPr/>
        <w:t xml:space="preserve">Mając na uwadze powyższe, należy stwierdzić, że podstawą prawną ostatecznego rozstrzygnięcia wskazanego przez skarżącego był art. 136 ust. 3 i art. 137 ust. 1 pkt 2 oraz ust. 2 u.g.n. Kwestia użycia nieruchomości w innym celu, niż określony w decyzji wywłaszczeniowej (art. 136 ust. 1-2 u.g.n.) nie była przedmiotem rozstrzygania przez sądy administracyjne oraz organy administracji publicznej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tym stanie rzeczy Trybunał Konstytucyjny postanowił jak w sentencji.</w:t>
      </w:r>
    </w:p>
    <w:p>
      <w:pPr>
        <w:pStyle w:val="Normal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ind w:left="5670" w:hanging="0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cs="Times New Roman"/>
        </w:rPr>
      </w:pPr>
      <w:r>
        <w:rPr>
          <w:rFonts w:cs="Times New Roman"/>
        </w:rPr>
        <w:t>Na podstawie art. 61 ust. 5 u.o.t.p. TK skarżącemu przysługuje prawo wniesienia zażalenia na powyższe postanowienie w terminie 7 dni od daty doręczenia tego postanowienia.</w:t>
      </w:r>
    </w:p>
    <w:p>
      <w:pPr>
        <w:pStyle w:val="TextBody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9:00Z</dcterms:created>
  <dc:creator/>
  <dc:description/>
  <cp:keywords/>
  <dc:language>en-US</dc:language>
  <cp:lastModifiedBy/>
  <dcterms:modified xsi:type="dcterms:W3CDTF">2020-10-22T07:02:00Z</dcterms:modified>
  <cp:revision>1</cp:revision>
  <dc:subject/>
  <dc:title/>
</cp:coreProperties>
</file>