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4/B/2020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3540" w:right="1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lipca 2020 r.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79/19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Piotrowicz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D.F. w sprawie zgodności:</w:t>
      </w:r>
    </w:p>
    <w:p>
      <w:pPr>
        <w:pStyle w:val="Standard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62 ust. 2 ustawy z dnia 21 grudnia 1990 r. o zawodzie lekarza weterynarii i izbach lekarsko-weterynaryjnych (Dz. U. z 2019 r. poz. 1140):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zakresie, w jakim „upoważnia do uregulowania w rozporządzeniu trybu zaskarżania orzeczeń wydawanych przez organy odpowiedzialności zawodowej samorządu lekarzy weterynarii” z art. 78 Konstytucji Rzeczypospolitej Polskiej,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„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>przez to, że nie określa żadnych wytycznych dotyczących treści rozporządzenia, do którego wydania upoważnia” z art. 92 ust. 1 oraz art. 92 ust. 1 w związku z art. 78 Konstytucji,</w:t>
      </w:r>
    </w:p>
    <w:p>
      <w:pPr>
        <w:pStyle w:val="Standard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§ 23 ust. 3 i 4 rozporządzenia Ministra Rolnictwa i Gospodarki Żywnościowej z dnia 29 lipca 1993 r. w sprawie postępowania dotyczącego odpowiedzialności zawodowej lekarzy weterynarii (Dz. U. z 1993 r. Nr 79, poz. 371)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Style w:val="CharStyle5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z to, że „regulują tryb zaskarżania postanowień o umorzeniu postępowania wyjaśniającego wydawanych 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przez rzeczników odpowiedzialności zawodowej działających w ramach samorządu lekarzy weterynarii” </w:t>
      </w:r>
      <w:r>
        <w:rPr>
          <w:rStyle w:val="CharStyle54"/>
          <w:rFonts w:cs="Times New Roman" w:ascii="Times New Roman" w:hAnsi="Times New Roman"/>
          <w:color w:val="000000"/>
          <w:sz w:val="24"/>
          <w:szCs w:val="24"/>
        </w:rPr>
        <w:t xml:space="preserve">z art. 78 Konstytucji, </w:t>
      </w:r>
    </w:p>
    <w:p>
      <w:pPr>
        <w:pStyle w:val="Style51"/>
        <w:shd w:fill="auto" w:val="clear"/>
        <w:spacing w:lineRule="auto" w:line="240"/>
        <w:ind w:left="993" w:right="565" w:hanging="284"/>
        <w:jc w:val="both"/>
        <w:rPr>
          <w:rStyle w:val="CharStyle4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rzez to, że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 „zostały wydane i są stosowane pomimo braku zgodnego z Konstytucją upoważnienia ustawowego do wydania rozporządzenia” z art. 92 ust. 1 oraz art. 92 ust. 1 w związku z art. 78 Konstytucji</w:t>
      </w:r>
      <w:bookmarkStart w:id="0" w:name="bookmark4"/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51"/>
        <w:shd w:fill="auto" w:val="clear"/>
        <w:spacing w:lineRule="auto" w:line="24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Style w:val="CharStyle69"/>
          <w:rFonts w:cs="Times New Roman" w:ascii="Times New Roman" w:hAnsi="Times New Roman"/>
          <w:color w:val="000000"/>
          <w:w w:val="100"/>
          <w:sz w:val="24"/>
          <w:szCs w:val="24"/>
        </w:rPr>
        <w:t>w zakresie, w jakim „nie przewidują kontrol</w:t>
      </w:r>
      <w:bookmarkEnd w:id="0"/>
      <w:r>
        <w:rPr>
          <w:rStyle w:val="CharStyle69"/>
          <w:rFonts w:cs="Times New Roman" w:ascii="Times New Roman" w:hAnsi="Times New Roman"/>
          <w:color w:val="000000"/>
          <w:w w:val="100"/>
          <w:sz w:val="24"/>
          <w:szCs w:val="24"/>
        </w:rPr>
        <w:t xml:space="preserve">i 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>Krajowego Sądu Lekarsko-Weterynaryjnego nad postępowaniem wyjaśniającym prowadzonym przed rzecznikiem odpowiedzialności zawodowej, w tym w szczególności w zakresie, w jakim nie przewidują możliwości wniesienia zażalenia na wydane w II instancji postanowienie Krajowego Rzecznika Odpowiedzialności Zawodowej nieuwzględniające zażalenia na postanowienie Okręgowego Rzecznika Odpowiedzialności Zawodowej o umorzeniu postępowania wyjaśniającego” z art. 45 ust. 1 Konstytucj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hd w:fill="auto" w:val="clear"/>
        <w:spacing w:lineRule="auto" w:line="24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przez to, że „nie przewidują kontroli Krajowego Sądu Lekarsko-Weterynaryjnego nad postępowaniem wyjaśniającym prowadzonym w I instancji przed Okręgowym Rzecznikiem Odpowiedzialności Zawodowej, zakończonym wydaniem postanowienia o umorzeniu postępowania wyjaśniającego, przewidując zarazem taką kontrolę nad postępowaniem wyjaśniającym prowadzonym w I instancji przed Krajowym Rzecznikiem Odpowiedzialności Zawodowej” z art. 32 ust. 1, art. 32 ust. 1 w związku z art. 45 ust. 1 i art. 32 ust. 1 w związku z art. 78 </w:t>
      </w:r>
      <w:r>
        <w:rPr>
          <w:rStyle w:val="CharStyle70"/>
          <w:rFonts w:cs="Times New Roman" w:ascii="Times New Roman" w:hAnsi="Times New Roman"/>
          <w:color w:val="000000"/>
          <w:sz w:val="24"/>
          <w:szCs w:val="24"/>
        </w:rPr>
        <w:t>Konstytucji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hd w:fill="auto" w:val="clear"/>
        <w:spacing w:lineRule="auto" w:line="24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 xml:space="preserve">przez to, że „nie przewidują kontroli sądu dyscyplinarnego nad postępowaniem </w:t>
      </w:r>
      <w:r>
        <w:rPr>
          <w:rStyle w:val="CharStyle71"/>
          <w:rFonts w:cs="Times New Roman" w:ascii="Times New Roman" w:hAnsi="Times New Roman"/>
          <w:color w:val="000000"/>
          <w:w w:val="100"/>
        </w:rPr>
        <w:t xml:space="preserve">wyjaśniającym prowadzonym przed </w:t>
      </w:r>
      <w:r>
        <w:rPr>
          <w:rStyle w:val="CharStyle49"/>
          <w:rFonts w:cs="Times New Roman" w:ascii="Times New Roman" w:hAnsi="Times New Roman"/>
          <w:color w:val="000000"/>
          <w:sz w:val="24"/>
          <w:szCs w:val="24"/>
        </w:rPr>
        <w:t>okręgowym rzecznikiem odpowiedzialności zawodowej, zakończonym wydaniem postanowienia o umorzeniu postępowania wyjaśniającego, podczas gdy kontrolę taką przewidują analogiczne uregulowania dotyczące odpowiedzialności dyscyplinarnej w wielu innych zawodach” z art. 32 ust. 1, art. 32 ust. 1 w związku z art. 45 ust. 1 i art. 32 ust. 1 w związku z art. 78 Konstytucji,</w:t>
      </w:r>
    </w:p>
    <w:p>
      <w:pPr>
        <w:pStyle w:val="Standard"/>
        <w:spacing w:lineRule="auto" w:line="240" w:before="0" w:after="0"/>
        <w:ind w:left="851" w:right="1132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ind w:left="851" w:right="113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2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2 grudnia 2019 r. (data nadania), D.F. (dalej: skarżący), reprezentowany przez radcę prawnego z wyboru, wystąpił z żądaniem przytoczonym na tle następującego stanu faktyczneg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karżący w piśmie z 5 marca 2018 r. wniósł skargę do Krajowego Rzecznika Odpowiedzialności Zawodowej Izby Lekarsko-Weterynaryjnej (dalej: Krajowy Rzecznik) na działalność Prezes L. Okręgowej Izby Lekarsko-Weterynaryjnej w Z. (dalej: L. Izba). Zwrócił się o zbadanie czy prezes L. Izby dopuściła się naruszenia przepisów ustawy z dnia 21 grudnia 1990 r. o zawodzie lekarza weterynarii i izbach lekarsko-weterynaryjnych (Dz. U. z 2016 r. poz. 1479, ze zm., obecnie: Dz. U. z 2019 r. poz. 1140; dalej: ustawa weterynaryjna) i Kodeksu Etyki Lekarza Weterynarii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ismem Krajowy Rzecznik wyłączył Rzecznika Odpowiedzialności Zawodowej L. Izby od udziału w sprawie i powierzył rozpoznanie sprawy Rzecznikowi Odpowiedzialności Zawodowej Izby Lekarsko-Weterynaryjnej w S. (dalej: Izba w S.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stanowieniem z 27 grudnia 2018 r. (sygn. akt […]) Rzecznik Izby w S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§ 23 ust. 1 rozporządzenia Ministra Rolnictwa i Gospodarki Żywnościowej z dnia 29 lipca 1993 r. w sprawie postępowania dotyczącego odpowiedzialności zawodowej lekarzy weterynarii (Dz. U. Nr 79, poz. 371, dalej: rozporządzenie), umorzył postępowanie wyjaśniając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niósł 7 stycznia 2019 r. zażalenie na powyższe postanowienie do Krajowego Rzecznik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ajowy Rzecznik postanowieniem z 7 marca 2019 r. (sygn. akt […]), na podstawie art. 62 </w:t>
      </w:r>
      <w:r>
        <w:rPr>
          <w:rStyle w:val="CharStyle19"/>
          <w:rFonts w:cs="Times New Roman" w:ascii="Times New Roman" w:hAnsi="Times New Roman"/>
          <w:sz w:val="24"/>
          <w:szCs w:val="24"/>
        </w:rPr>
        <w:t xml:space="preserve">ust. 1 pkt 1 ustawy weterynaryjnej w związku z art. 437 § 1 </w:t>
      </w:r>
      <w:r>
        <w:rPr>
          <w:rFonts w:cs="Times New Roman" w:ascii="Times New Roman" w:hAnsi="Times New Roman"/>
          <w:sz w:val="24"/>
          <w:szCs w:val="24"/>
        </w:rPr>
        <w:t xml:space="preserve">ustawy z dnia 6 czerwca 1997 r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odeks postępowania karnego (Dz. U. z 2018 r. poz. 1987; dalej: k.p.k.) </w:t>
      </w:r>
      <w:r>
        <w:rPr>
          <w:rStyle w:val="CharStyle19"/>
          <w:rFonts w:cs="Times New Roman" w:ascii="Times New Roman" w:hAnsi="Times New Roman"/>
          <w:sz w:val="24"/>
          <w:szCs w:val="24"/>
        </w:rPr>
        <w:t xml:space="preserve">w związku z § 23 ust. 3 rozporządzenia, zażalenia nie uwzględnił. Utrzymał w mocy zaskarżone postanowienie Rzecznika Izby w S. </w:t>
      </w:r>
      <w:r>
        <w:rPr>
          <w:rFonts w:cs="Times New Roman" w:ascii="Times New Roman" w:hAnsi="Times New Roman"/>
          <w:color w:val="000000"/>
          <w:sz w:val="24"/>
          <w:szCs w:val="24"/>
        </w:rPr>
        <w:t>z 27 grudnia 2018 r</w:t>
      </w:r>
      <w:r>
        <w:rPr>
          <w:rStyle w:val="CharStyle19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kwietnia 2019 r. skarżący wniósł do Krajowego Sądu Lekarsko-Weterynaryjnego (dalej: Krajowy Sąd) zażalenie na postanowienie z 7 marca 2019 r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rajowy Sąd postanowieniem z 11 czerwca 2019 r. (sygn. akt […]), na podstaw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23 ust. 4 w związku z § 23 ust. 3 rozporządzenia, </w:t>
      </w:r>
      <w:r>
        <w:rPr>
          <w:rFonts w:cs="Times New Roman" w:ascii="Times New Roman" w:hAnsi="Times New Roman"/>
          <w:sz w:val="24"/>
          <w:szCs w:val="24"/>
        </w:rPr>
        <w:t xml:space="preserve">pozostawił bez rozpoznania zażalenie skarżącego z 15 kwietnia 2019 r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eniu postanowienia podał, że na postanowienie Krajowego Rzecznika z 7 marca 2019 r. (sygn. akt […]) zażalenie nie przysługuje ponieważ jest ono ostateczne w toku instancji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Sąd, powołując się ponadto 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yspozycję zawartą w treści § 23 ust. 4 rozporządzenia, wyjaśnił, że uprawnienie Krajowego Sądu do rozpoznania zażalenia na postanowienie o umorzeniu postępowania wyjaśniającego prowadzonego przez Krajowego Rzecznika dotyczy tylko prowadzonych przez tego rzecznika postępowań wyjaśniających w sprawach odpowiedzialności zawodowej lekarzy weterynarii wymienionych w art. 50 ust. 3 pkt 2 </w:t>
      </w:r>
      <w:r>
        <w:rPr>
          <w:rFonts w:cs="Times New Roman" w:ascii="Times New Roman" w:hAnsi="Times New Roman"/>
          <w:sz w:val="24"/>
          <w:szCs w:val="24"/>
        </w:rPr>
        <w:t>ustawy weterynaryj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W przedmiotowej sprawie postępowanie wyjaśniające prowadzono przeciwko lekarzowi weterynarii, który nie był wymieniony w powyższym przepisie ustawy weterynaryjn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CharStyle69"/>
          <w:rFonts w:cs="Times New Roman" w:ascii="Times New Roman" w:hAnsi="Times New Roman"/>
          <w:w w:val="100"/>
          <w:sz w:val="24"/>
          <w:szCs w:val="24"/>
        </w:rPr>
        <w:t xml:space="preserve">5. Pismem z 15 lipca 2019 r. skarżący, na podstawie art. 62 ust. 1 pkt 1 ustawy weterynaryjnej oraz art. 126 § 1 k.p.k., wniósł o przywrócenie terminu do wniesienia zażalenia na postanowienie </w:t>
      </w:r>
      <w:r>
        <w:rPr>
          <w:rFonts w:cs="Times New Roman" w:ascii="Times New Roman" w:hAnsi="Times New Roman"/>
          <w:sz w:val="24"/>
          <w:szCs w:val="24"/>
        </w:rPr>
        <w:t>Krajowego Sądu z 11 czerwca 2019 r. Do wniosku skarżący załączył zażalenie na postanowienie Krajowego Sądu Lekarsko-Weterynaryjnego z 11 czerwc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Postanowieniem z 12 września 2019 r. (sygn. akt […]) Krajowy Sąd odmówił przywrócenia terminu do wniesienia zażalenia na postanowienie </w:t>
      </w:r>
      <w:r>
        <w:rPr>
          <w:rFonts w:cs="Times New Roman" w:ascii="Times New Roman" w:hAnsi="Times New Roman"/>
          <w:sz w:val="24"/>
          <w:szCs w:val="24"/>
        </w:rPr>
        <w:t xml:space="preserve">Krajowego Sądu z 11 czerwca 2019 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twierdził w nim bezprzedmiotowość złożonego wniosku o przywrócenie terminu wynikającą z niedopuszczalności dokonania określonej czyn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 Skarżący, pismem z 30 września 2019 r., wniósł zażalenie na postanowienie Krajowego Sądu z 12 września 2019 r., wnosząc o jego zmianę i przywrócenie terminu do wniesienia zażalenia na postanowienie wydane przez ten sąd 11 czerwca 2019 r. oraz o uwzględnienie zaża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Style w:val="CharStyle69"/>
          <w:rFonts w:ascii="Times New Roman" w:hAnsi="Times New Roman" w:cs="Times New Roman"/>
          <w:color w:val="000000"/>
          <w:w w:val="100"/>
          <w:kern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. Krajowy Sąd postanowieniem z 25 października 2019 r. (sygn. akt […]) utrzymał w mocy zaskarżone postanowienie z 12 września 2019 r. wydane w sprawie o sygn. akt […]. W postanowieniu tym uznał, że </w:t>
      </w:r>
      <w:r>
        <w:rPr>
          <w:rStyle w:val="CharStyle69"/>
          <w:rFonts w:cs="Times New Roman" w:ascii="Times New Roman" w:hAnsi="Times New Roman"/>
          <w:w w:val="100"/>
          <w:sz w:val="24"/>
          <w:szCs w:val="24"/>
        </w:rPr>
        <w:t xml:space="preserve">zażalenie nie zasługuje na uwzględnienie, o czym zadecydowała treść § 23 ust. 3 w związku z § 23 ust. 4 rozporządzeni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Style w:val="CharStyle69"/>
          <w:rFonts w:ascii="Times New Roman" w:hAnsi="Times New Roman" w:cs="Times New Roman"/>
          <w:w w:val="100"/>
          <w:sz w:val="24"/>
          <w:szCs w:val="24"/>
        </w:rPr>
      </w:pPr>
      <w:r>
        <w:rPr>
          <w:rStyle w:val="CharStyle69"/>
          <w:rFonts w:cs="Times New Roman" w:ascii="Times New Roman" w:hAnsi="Times New Roman"/>
          <w:w w:val="100"/>
          <w:sz w:val="24"/>
          <w:szCs w:val="24"/>
        </w:rPr>
        <w:t>W pouczeniu postanowienia zawarto informację o ostateczności postanowienia, tj. o braku prawa do wniesienia skargi kasacyjnej do Sądu Najwyższego.</w:t>
      </w:r>
    </w:p>
    <w:p>
      <w:pPr>
        <w:pStyle w:val="Normal"/>
        <w:spacing w:lineRule="auto" w:line="240" w:before="0" w:after="0"/>
        <w:rPr>
          <w:rStyle w:val="CharStyle69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kardze konstytucyjnej skarżący stwierdził, że podane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„przepisy powinny zostać uznane za sprzeczne z ustawą zasadniczą i w konsekwencji derogowane”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ł, ż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ruszenie przysługujących mu konstytucyjnych praw i wolności łączy z postanowieniem Krajowego Sądu z 11 czerwca 2019 r. wydanym w sprawie o sygnaturze akt […], na które nie przysługuje już żaden środek zaskarże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karżący poinformował, że postanowienie zostało mu doręczone 1 lipca 2019 r., a stało się orzeczeniem ostatecznym (w rozumieniu art. 79 ust. 1 Konstytucji i usta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 xml:space="preserve">30 listopada 2016 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organizacji i trybie postępowania przed Trybunałem Konstytucyjnym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 U. z 2019 r. poz. 2393; dalej: u.o.t.p. TK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raz z wydaniem przez Krajowy Sąd postanowienia z 25 października 2019 r. o utrzymaniu w mocy postanowienia tego sądu z 12 września 2019 r. (sygn. akt […]). Orzeczenie to zostało doręczone skarżącemu 5 listopad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rządzeniem sędziego Trybunału Konstytucyjnego z 16 stycznia 2020 r. skarżący, na podstawie art. 61 ust. 3 u.o.t.p.TK, został wezwany do usunięcia braków formalnych skargi konstytucyjnej przez doręczenie wskazanych w zarządzeniu kopii dokumentów potwierdzonych za zgodność z oryginałem oraz do wskazania ostatecznego orzeczenia w rozumieniu art. 79 ust. 1 Konstytucji w związku z art. 77 ust. 1 u.o.t.p. T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odpowiedzi na zarządzenie sędziego TK, pełnomocnik skarżącego w piśmie z 27 stycznia 2020 r. (data nadania) podał, ż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zeczeniem ostatecznym w rozumieniu przepisów Konstytucji i u.o.t.p. TK jest postanowienie Krajowego Sądu z 11 czerwca 2019 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tóre stało się ostateczne wraz z doręczeniem przez Krajowy Sąd postanowienia z 25 października 2019 r. o utrzymaniu w mocy postanowienia tego Sądu z 12 września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. o odmowie przywrócenia terminu do wniesienia zażalenia na postanowienie z 11 czerwca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 TK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argę konstytucyjną sporządził i wniósł radca prawny. Do skargi załączono odpowiednie pełnomocnictwo. Został spełniony warunek, o którym mowa w art. 44 ust. 1 w związku z art. 53 ust. 2 pkt 3 u.o.t.p. T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t. 79 ust. 1 Konstytucji, jako jeden z istotnych elementów skargi konstytucyjnej, wskazuje jej subsydiarny charakter, pozwalający na wniesienie skargi dopiero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w sytuacji, gdy skarżący nie dysponuje już w swojej sprawie żadną proceduralną możliwością uruchomienia dalszego postępowania przed sądem bądź organem administracji publicznej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wsze więc wcześniej musi toczyć się – przed jednym z wymienionych organów – postępowanie w indywidualnej sprawie skarżącego, zakończone wydaniem ostatecznego orzeczenia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Przesłankę ostateczności orzeczeń konkretyzuje art. 77 ust. 1 u.o.t.p TK, przewidując warunek „wyczerpania drogi prawnej, o ile droga ta jest przewidziana”. Skarga przysługuje więc po wyczerpaniu wszystkich środków prawnych przewidzianych w procedurze sądowej lub administracyjnej. Dopóki działanie organów sądowych czy administracyjnych nie przybierze władczego charakteru określającego sytuację prawną konkretnego podmiotu, dopóty nie można jeszcze mówić o ostatecznym orzeczeniu o przysługujących skarżącemu konstytucyjnych prawach, wolnościach lub obowiązkach. W przypadku uchybienia przez stronę postępowania terminowi do wniesienia przewidzianego przez prawo środka prawnego dochodzi do poniesienia przez nią ujemnej konsekwencji w postaci pozbawienia możliwości skorzystania z istniejących uprawnień procesowych. W takiej sytuacji zastosowanie znajduje instytucja procesowa w postaci wniosku o przywrócenie terminu</w:t>
      </w:r>
      <w:r>
        <w:rPr>
          <w:rFonts w:cs="Times New Roman" w:ascii="Times New Roman" w:hAnsi="Times New Roman"/>
          <w:color w:val="7030A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mająca charakter proceduralny, której celem jest ochrona jednostki przed negatywnymi skutkami uchybienia terminowi dla podjęcia czynności procesowej</w:t>
      </w:r>
      <w:r>
        <w:rPr>
          <w:rFonts w:cs="Times New Roman" w:ascii="Times New Roman" w:hAnsi="Times New Roman"/>
          <w:kern w:val="2"/>
          <w:sz w:val="24"/>
          <w:szCs w:val="24"/>
        </w:rPr>
        <w:t>. Ma ona za zadanie zahamowanie ujemnych konsekwencji, które obciążają dane podmioty w związku z uchybieniem ter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patrzenie wniosku o przywrócenie terminu do dokonania określonej czynności procesowej przesądza o dacie prawomocności orzeczenia, które nie zostało zaskarżone w terminie. Negatywne orzeczenie w sprawie o przywrócenie terminu do wniesienia danego środka prawnego lub stwierdzenie niedopuszczalności złożonego wniosku, po zakończeniu postępowania w tym przedmiocie, zamyka postępowanie główne. Wówczas orzeczenie uprzednio w nim wydane uzyskuje prawomocność. Staje się orzeczeniem ostatecz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wyczerpał przysługującą drogę prawną, o której stanowi art. 77 ust. 1 w związku z art. 53 ust. 2 pkt 2 u.o.t.p. TK. Postanowienie Krajowego Sądu Lekarsko-Weterynaryjnego (dalej: Krajowy Sąd) </w:t>
      </w:r>
      <w:r>
        <w:rPr>
          <w:rFonts w:eastAsia="Times New Roman" w:cs="Times New Roman" w:ascii="Times New Roman" w:hAnsi="Times New Roman"/>
          <w:sz w:val="24"/>
          <w:szCs w:val="24"/>
        </w:rPr>
        <w:t>z 11 czerwca 2019 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ygn. akt […]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rawomocne i nie przysługuje od niego żaden zwykły środek zaskarż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chowany został również trzymiesięczny termin do wniesienia skargi konstytucyjnej, zastrzeżony w art. 77 ust. 1 u.o.t.p. TK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wskazano powyżej uzyskanie ostatecznego orzeczenia w sprawie może ulec wydłużeniu wskutek skorzystania przez stronę z instytucji procesowej w postaci złożenia wniosku o przywrócenie terminu do wniesienia określonego środka prawnego. Zatem dopiero data doręczenia skarżącemu ostatecznego postanowienia, którego przedmiotem rozpoznania był wniosek o przywrócenie terminu do dokonania określonej czynności procesowej, będzie determinowała rozpoczęcie terminu do wniesienia skargi konstytucyjnej. Postanowienie Krajowego Sąd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25 października 2019 r. (sygn. akt […]), którym utrzymano w mocy postanow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go sądu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rześnia 2019 r. o odmowie przywrócenia terminu do wniesienia zażalenia na postanow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ego Sąd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11 czerwca 2019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ono skarżącemu 5 listopada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Skarga konstytucyjna została zaś wniesiona 2 grudnia 2019 r. </w:t>
      </w:r>
      <w:r>
        <w:rPr>
          <w:rFonts w:eastAsia="Times New Roman" w:cs="Times New Roman" w:ascii="Times New Roman" w:hAnsi="Times New Roman"/>
          <w:sz w:val="24"/>
          <w:szCs w:val="24"/>
        </w:rPr>
        <w:t>Braki formalne skargi konstytucyjnej zostały usunięte prawidłowo w przepisa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. W skardze konstytucyjnej skarżący przedstawił stan faktyczny sprawy (art. 53 ust. 1 pkt 4 u.o.t.p. TK) oraz określił przedmiot kontroli (art. 53 ust. 1 pkt 1 u.o.t.p. TK). P</w:t>
      </w:r>
      <w:r>
        <w:rPr>
          <w:rFonts w:cs="Times New Roman" w:ascii="Times New Roman" w:hAnsi="Times New Roman"/>
          <w:sz w:val="24"/>
          <w:szCs w:val="24"/>
          <w:lang w:eastAsia="pl-PL"/>
        </w:rPr>
        <w:t>rawidłowo wskazał, które przysługujące mu konstytucyjne prawa oraz wolności i w jaki sposób zostały – jego zdaniem – naruszone (art. 53 ust. 1 pkt 2 u.o.t.p. TK), a także uzasadnił sformułowane w skardze zarzuty (art. 53 ust. 1 pkt 3 u.o.t.p. TK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– na podstawie art. 61 ust. 2 u.o.t.p. TK – postanowił jak w senten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ind w:firstLine="424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48">
    <w:name w:val="Char Style 48"/>
    <w:qFormat/>
    <w:rPr>
      <w:rFonts w:ascii="Arial" w:hAnsi="Arial" w:cs="Arial"/>
      <w:sz w:val="20"/>
      <w:szCs w:val="20"/>
      <w:shd w:fill="FFFFFF" w:val="clear"/>
    </w:rPr>
  </w:style>
  <w:style w:type="character" w:styleId="CharStyle53">
    <w:name w:val="Char Style 53"/>
    <w:qFormat/>
    <w:rPr>
      <w:rFonts w:ascii="Arial" w:hAnsi="Arial" w:cs="Arial"/>
      <w:sz w:val="18"/>
      <w:szCs w:val="18"/>
      <w:shd w:fill="FFFFFF" w:val="clear"/>
    </w:rPr>
  </w:style>
  <w:style w:type="character" w:styleId="CharStyle49">
    <w:name w:val="Char Style 49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CharStyle54">
    <w:name w:val="Char Style 54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CharStyle69">
    <w:name w:val="Char Style 69"/>
    <w:qFormat/>
    <w:rPr>
      <w:rFonts w:ascii="Arial" w:hAnsi="Arial" w:cs="Arial"/>
      <w:color w:val="000000"/>
      <w:w w:val="80"/>
      <w:shd w:fill="FFFFFF" w:val="clear"/>
    </w:rPr>
  </w:style>
  <w:style w:type="character" w:styleId="CharStyle70">
    <w:name w:val="Char Style 70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CharStyle71">
    <w:name w:val="Char Style 71"/>
    <w:qFormat/>
    <w:rPr>
      <w:rFonts w:ascii="Arial" w:hAnsi="Arial" w:cs="Arial"/>
      <w:color w:val="000000"/>
      <w:w w:val="80"/>
      <w:sz w:val="24"/>
      <w:szCs w:val="24"/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CharStyle19">
    <w:name w:val="Char Style 19"/>
    <w:qFormat/>
    <w:rPr>
      <w:color w:val="000000"/>
      <w:sz w:val="26"/>
      <w:szCs w:val="26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24" w:before="0" w:after="0"/>
      <w:ind w:hanging="420"/>
    </w:pPr>
    <w:rPr>
      <w:rFonts w:ascii="Arial" w:hAnsi="Arial" w:cs="Arial"/>
      <w:sz w:val="20"/>
      <w:szCs w:val="20"/>
    </w:rPr>
  </w:style>
  <w:style w:type="paragraph" w:styleId="Style52">
    <w:name w:val="Style 52"/>
    <w:basedOn w:val="Normal"/>
    <w:qFormat/>
    <w:pPr>
      <w:widowControl w:val="false"/>
      <w:shd w:fill="FFFFFF" w:val="clear"/>
      <w:spacing w:lineRule="exact" w:line="288" w:before="0" w:after="340"/>
      <w:ind w:hanging="420"/>
    </w:pPr>
    <w:rPr>
      <w:rFonts w:ascii="Arial" w:hAnsi="Arial" w:cs="Arial"/>
      <w:sz w:val="18"/>
      <w:szCs w:val="1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88" w:before="280" w:after="280"/>
      <w:ind w:hanging="162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9:00Z</dcterms:created>
  <dc:creator/>
  <dc:description/>
  <cp:keywords/>
  <dc:language>en-US</dc:language>
  <cp:lastModifiedBy/>
  <dcterms:modified xsi:type="dcterms:W3CDTF">2020-10-18T15:26:00Z</dcterms:modified>
  <cp:revision>1</cp:revision>
  <dc:subject/>
  <dc:title/>
</cp:coreProperties>
</file>