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04/B/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ind w:left="2832" w:hanging="2832"/>
        <w:jc w:val="center"/>
        <w:rPr/>
      </w:pPr>
      <w:r>
        <w:rPr/>
        <w:t>z dnia 26 sierpnia 2019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Ts 128/18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>Jarosław Wyrembak,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wstępnym rozpoznaniu na posiedzeniu niejawnym skargi konstytucyjnej R.K. w sprawie zgodności:</w:t>
      </w:r>
    </w:p>
    <w:p>
      <w:pPr>
        <w:pStyle w:val="Normal"/>
        <w:ind w:left="709" w:right="565" w:hanging="0"/>
        <w:jc w:val="both"/>
        <w:rPr/>
      </w:pPr>
      <w:r>
        <w:rPr/>
        <w:t>art. 306 ust. 2 ustawy z dnia 30 czerwca 2000 r. – Prawo własności przemysłowej (Dz. U. z 2001 r. Nr 49, poz. 508, ze zm.) w zakresie, w jakim przewiduje możliwość przepadku materiałów i narzędzi, jak również środków technicznych, które służyły lub były przeznaczone do popełnienia przestępstwa, stanowiących własność osoby trzeciej, z art. 2, art. 31 ust. 3, art. 42 ust. 1 i art. 64 ust. 1 i 3 oraz art. 21 Konstytucji Rzeczypospolitej Polskiej,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odmówić nadania dalszego biegu skardze konstytucyjn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W skardze konstytucyjnej wniesionej do Trybunału Konstytucyjnego 22 sierpnia 2018 r. (data nadania), R.K. (dalej: skarżący</w:t>
      </w:r>
      <w:r>
        <w:rPr/>
        <w:t>) wystąpił z żądaniem przytoczonym w komparycji niniejszego postanowieni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Skarga została wniesiona w związku z następującą spraw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Skarżący jest wspólnikiem w spółce […] s.c. z siedzibą w L. i prowadzi sieć lombardów pod tą nazwą. W ramach prowadzonej spółki skarżący nabył zegarki oznaczone znakami towarowymi firm: […]. Funkcjonariusze Komendy Miejskiej Policji w P. w ramach przymusowego przeszukania lombardów 23 listopada 2016 r. odebrali skarżącemu 28 zegarków, w tym zegarki nabyte na podstawie faktur.</w:t>
      </w:r>
    </w:p>
    <w:p>
      <w:pPr>
        <w:pStyle w:val="Normal"/>
        <w:ind w:firstLine="567"/>
        <w:jc w:val="both"/>
        <w:rPr/>
      </w:pPr>
      <w:r>
        <w:rPr/>
        <w:t>Zegarki zostały uznane za dowody rzeczowe w sprawie oznaczania bez wymaganych uprawnień i wprowadzenia do obiegu dziewięciu zegarków ręcznych oznaczonych znakami towarowymi firmy</w:t>
      </w:r>
      <w:r>
        <w:rPr>
          <w:iCs/>
        </w:rPr>
        <w:t xml:space="preserve"> […],</w:t>
      </w:r>
      <w:r>
        <w:rPr/>
        <w:t xml:space="preserve"> tj. o przestępstwo z art. 305 ust. 1 ustawy z dnia 30 czerwca 2000 r. – Prawo własności przemysłowej (Dz. U. z 2001 r. Nr 49, poz. 508, ze zm., obecnie: Dz. U. z 2017 r. poz. 776, ze zm.; dalej: p.w.p.).</w:t>
      </w:r>
    </w:p>
    <w:p>
      <w:pPr>
        <w:pStyle w:val="Normal"/>
        <w:ind w:firstLine="567"/>
        <w:jc w:val="both"/>
        <w:rPr/>
      </w:pPr>
      <w:r>
        <w:rPr/>
        <w:t>Postanowieniem z 26 kwietnia 2017 r. Prokuratura Rejonowa w P. (dalej: Prokuratura Rejonowa) umorzyła dochodzenie wobec niewykrycia sprawcy przestępstwa. Jednocześnie Prokuratura Rejonowa wystąpiła do Sądu Rejonowego w P. z wnioskiem o orzeczenie przepadku przedmiotów w postaci dziewięciu zegarków. W ocenie organu prowadzącego postępowanie przygotowawcze ww. przedmioty służyły do popełnienia przestępstwa.</w:t>
      </w:r>
    </w:p>
    <w:p>
      <w:pPr>
        <w:pStyle w:val="Normal"/>
        <w:ind w:firstLine="567"/>
        <w:jc w:val="both"/>
        <w:rPr/>
      </w:pPr>
      <w:r>
        <w:rPr/>
        <w:t>Postanowieniem z 22 lutego 2018 r. Sąd Rejonowy P. Wydział III Karny (sygn. akt […]) orzekł przepadek oraz zarządził zniszczenie dowodów rzeczowych w postaci trzech sztuk zegarków oznaczonych bez odpowiednich uprawnień znakami</w:t>
      </w:r>
      <w:r>
        <w:rPr>
          <w:iCs/>
        </w:rPr>
        <w:t xml:space="preserve"> […]</w:t>
      </w:r>
      <w:r>
        <w:rPr/>
        <w:t xml:space="preserve"> czterech sztuk zegarków oznaczonych bez odpowiednich uprawnień znakami </w:t>
      </w:r>
      <w:r>
        <w:rPr>
          <w:iCs/>
        </w:rPr>
        <w:t>[…]</w:t>
      </w:r>
      <w:r>
        <w:rPr/>
        <w:t xml:space="preserve"> oraz dwóch sztuk zegarków oznaczonych znakami </w:t>
      </w:r>
      <w:r>
        <w:rPr>
          <w:iCs/>
        </w:rPr>
        <w:t>[…]</w:t>
      </w:r>
      <w:r>
        <w:rPr/>
        <w:t>. Na skutek zażalenia skarżącego, Sąd Okręgowy w P. postanowieniem z 22 maja 2018 r. utrzymał w mocy zaskarżone postanowienie.</w:t>
      </w:r>
    </w:p>
    <w:p>
      <w:pPr>
        <w:pStyle w:val="Normal"/>
        <w:ind w:firstLine="567"/>
        <w:jc w:val="both"/>
        <w:rPr/>
      </w:pPr>
      <w:r>
        <w:rPr/>
        <w:t>W zarządzeniu z 16 stycznia 2019 r. sędzia Trybunału Konstytucyjnego wezwał skarżącego do uzupełnienia braków formalnych skargi. 24 stycznia 2019 r. (data nadania) skarżący odniósł się do zarządzenia, przekładając brakujące postanowienia.</w:t>
      </w:r>
    </w:p>
    <w:p>
      <w:pPr>
        <w:pStyle w:val="Normal"/>
        <w:ind w:firstLine="567"/>
        <w:jc w:val="both"/>
        <w:rPr/>
      </w:pPr>
      <w:r>
        <w:rPr/>
        <w:t>Zdaniem skarżącego, orzeczenie przepadku na podstawie art. 306 ust. 2 p.w.p. narusza jego prawo do własności (art. 64 ust. 1 Konstytucji) i zasadę jej ochrony (art. 21 Konstytucji), a także zasady: odpowiedzialności karnej za czyn przez zastosowanie przepadku w stosunku do podmiotu niepopełniającego czynu zabronionego (art. 42 ust. 1 Konstytucji) oraz demokratycznego państwa prawnego przez rygoryzm stosowania zaskarżonego przepisu (art. 2 i art. 31 ust. 3 Konstytucji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Trybunał Konstytucyjny zważył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lang w:eastAsia="pl-PL"/>
        </w:rPr>
      </w:pPr>
      <w:r>
        <w:rPr/>
        <w:t>Zgodnie z art. 61 ust. 1 ustawy z dnia 30 listopada 2016 r. o organizacji i trybie postępowania przed Trybunałem Konstytucyjnym (Dz. U. poz. 2072, ze zm.; dalej: u.o.t.p.TK) skarga konstytucyjna podlega wstępnemu rozpoznaniu na posiedzeniu niejawnym. Służy ono wyeliminowaniu – już w początkowej fazie postępowania – spraw, które nie mogą być przedmiotem merytorycznego rozstrzygania. Trybunał wydaje postanowienie o odmowie nadania skardze dalszego biegu, gdy nie spełnia ona określonych przez prawo wymagań lub gdy jest oczywiście bezzasadna.</w:t>
      </w:r>
      <w:r>
        <w:rPr>
          <w:rFonts w:eastAsia="Calibri"/>
          <w:lang w:eastAsia="pl-PL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Skarga konstytucyjna jest szczególnym środkiem ochrony wolności lub praw. Musi ona spełniać przesłanki, o których mowa w art. 79 ust. 1 Konstytucji. Zaskarżony w niej przepis powinien być podstawą prawną ostatecznego orzeczenia wydanego przez sąd lub organ administracji publicznej w indywidualnej sprawie skarżącego. </w:t>
      </w:r>
    </w:p>
    <w:p>
      <w:pPr>
        <w:pStyle w:val="Normal"/>
        <w:ind w:firstLine="709"/>
        <w:jc w:val="both"/>
        <w:rPr/>
      </w:pPr>
      <w:r>
        <w:rPr/>
        <w:t xml:space="preserve">Zdaniem Trybunału Konstytucyjnego rozpatrywana skarga konstytucyjna nie spełnia tego podstawowego wymogu. </w:t>
      </w:r>
    </w:p>
    <w:p>
      <w:pPr>
        <w:pStyle w:val="Normal"/>
        <w:ind w:firstLine="709"/>
        <w:jc w:val="both"/>
        <w:rPr/>
      </w:pPr>
      <w:r>
        <w:rPr>
          <w:bCs/>
        </w:rPr>
        <w:t>Skarżący zarzuca, że orzeczenie</w:t>
      </w:r>
      <w:r>
        <w:rPr/>
        <w:t xml:space="preserve"> przepadku rzeczy, na podstawie art. 306 ust. 2 ustawy z dnia 30 czerwca 2000 r. – Prawo własności przemysłowej (Dz. U. z 2017 r. poz. 776, ze zm., dalej: p.w.p.), naruszyło jego prawa podmiotowe. Skargę konstytucyjną złożył w związku z wydaniem przez Sąd Okręgowy w P. postanowienia z 22 maja 2018 r. (sygn. akt […]), utrzymującego w mocy zaskarżone postanowienie Sądu Rejonowego w P. (dalej: Sąd Rejonowy) z 22 lutego 2018 r., orzekające przepadek oraz zniszczenie dowodów rzeczowych w postaci dziewięciu zegarków oznaczonych bez odpowiednich uprawnień (sygn. akt […]).</w:t>
      </w:r>
    </w:p>
    <w:p>
      <w:pPr>
        <w:pStyle w:val="Normal"/>
        <w:ind w:firstLine="709"/>
        <w:jc w:val="both"/>
        <w:rPr/>
      </w:pPr>
      <w:r>
        <w:rPr/>
        <w:t>Trybunał Konstytucyjny stwierdza, że art. 306 ust. 2 p.w.p. w rozumieniu art. 79 ust. 1 Konstytucji, nie stanowił podstawy wydanego orzeczenia.</w:t>
      </w:r>
    </w:p>
    <w:p>
      <w:pPr>
        <w:pStyle w:val="Normal"/>
        <w:ind w:firstLine="709"/>
        <w:jc w:val="both"/>
        <w:rPr/>
      </w:pPr>
      <w:r>
        <w:rPr/>
        <w:t xml:space="preserve">Postanowienie Sądu Rejonowego z 22 lutego 2018 r. zostało wydane na podstawie art. 323 § 3 </w:t>
      </w:r>
      <w:r>
        <w:rPr>
          <w:bCs/>
        </w:rPr>
        <w:t>ustawy</w:t>
      </w:r>
      <w:r>
        <w:rPr/>
        <w:t xml:space="preserve"> z dnia 6 czerwca 1997 r.– </w:t>
      </w:r>
      <w:r>
        <w:rPr>
          <w:bCs/>
        </w:rPr>
        <w:t>Kodeks postępowania karnego (Dz. U. z 2018 r. poz. 1987, ze zm.)</w:t>
      </w:r>
      <w:r>
        <w:rPr/>
        <w:t xml:space="preserve"> i art. 44 § 2 </w:t>
      </w:r>
      <w:r>
        <w:rPr>
          <w:bCs/>
        </w:rPr>
        <w:t>ustawy</w:t>
      </w:r>
      <w:r>
        <w:rPr/>
        <w:t xml:space="preserve"> z dnia 6 czerwca 1997 r.– </w:t>
      </w:r>
      <w:r>
        <w:rPr>
          <w:bCs/>
        </w:rPr>
        <w:t xml:space="preserve">Kodeks karny (Dz. U. z 2018 r. poz. 1600, ze zm.) </w:t>
      </w:r>
      <w:r>
        <w:rPr/>
        <w:t xml:space="preserve">na wniosek Prokuratora, w związku z umorzonym dochodzeniem o czyn z art. 305 ust. 1 i inne p.w.p., zgodnie z prawomocnym postanowieniem z 2 grudnia 2016 r. </w:t>
      </w:r>
    </w:p>
    <w:p>
      <w:pPr>
        <w:pStyle w:val="Normal"/>
        <w:ind w:firstLine="709"/>
        <w:jc w:val="both"/>
        <w:rPr/>
      </w:pPr>
      <w:r>
        <w:rPr/>
        <w:t xml:space="preserve">Natomiast zaskarżony art. 306 ust. 2 p.w.p. dotyczy sytuacji, w której, doszło do skazania za przestępstwo, a nie umorzenia postępowania. Przepis ten zatem nie mógł stanowić podstawy wydanego orzeczenia. Zaskarżony przepis brzmi: „W razie skazania za przestępstwo określone w art. 305 ust. 1 i 2, sąd może orzec przepadek na rzecz Skarbu Państwa materiałów i narzędzi, jak również środków technicznych, które służyły lub były przeznaczone do popełnienia przestępstwa, chociażby nie były własnością sprawcy”. </w:t>
      </w:r>
    </w:p>
    <w:p>
      <w:pPr>
        <w:pStyle w:val="NormalnyWeb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>Mając powyższe na względzie, Trybunał stwierdza, że analizowana skarga nie spełnia podstawowego warunku określonego w art. 79 ust. 1 Konstytucji, doprecyzowanego w art. 53 ust. 1 pkt 1 u.o.t.p.TK, a w konsekwencji nadanie dalszego biegu skardze nie jest możliwe na podstawie art. 61 ust. 4 pkt 1 u.o.t.p.TK.</w:t>
      </w:r>
    </w:p>
    <w:p>
      <w:pPr>
        <w:pStyle w:val="NormalnyWeb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W tym stanie rzeczy Trybunał Konstytucyjny postanowił jak w sentencji.</w:t>
      </w:r>
    </w:p>
    <w:p>
      <w:pPr>
        <w:pStyle w:val="NormalnyWeb"/>
        <w:spacing w:before="0" w:after="0"/>
        <w:ind w:firstLine="567"/>
        <w:jc w:val="both"/>
        <w:rPr>
          <w:rStyle w:val="Alb"/>
          <w:rFonts w:cs="Times New Roman"/>
        </w:rPr>
      </w:pPr>
      <w:r>
        <w:rPr>
          <w:rFonts w:cs="Times New Roman"/>
        </w:rPr>
      </w:r>
    </w:p>
    <w:p>
      <w:pPr>
        <w:pStyle w:val="NormalnyWeb"/>
        <w:spacing w:before="0" w:after="0"/>
        <w:jc w:val="both"/>
        <w:rPr>
          <w:rStyle w:val="Alb"/>
          <w:rFonts w:cs="Times New Roman"/>
        </w:rPr>
      </w:pPr>
      <w:r>
        <w:rPr/>
      </w:r>
    </w:p>
    <w:p>
      <w:pPr>
        <w:pStyle w:val="NormalnyWeb"/>
        <w:spacing w:before="0" w:after="0"/>
        <w:jc w:val="both"/>
        <w:rPr>
          <w:rStyle w:val="Alb"/>
          <w:rFonts w:cs="Times New Roman"/>
        </w:rPr>
      </w:pPr>
      <w:r>
        <w:rPr/>
      </w:r>
    </w:p>
    <w:p>
      <w:pPr>
        <w:pStyle w:val="NormalnyWeb"/>
        <w:spacing w:before="0" w:after="0"/>
        <w:jc w:val="both"/>
        <w:rPr>
          <w:rStyle w:val="Alb"/>
          <w:rFonts w:cs="Times New Roman"/>
        </w:rPr>
      </w:pPr>
      <w:r>
        <w:rPr/>
      </w:r>
    </w:p>
    <w:p>
      <w:pPr>
        <w:pStyle w:val="NormalnyWeb"/>
        <w:spacing w:before="0" w:after="0"/>
        <w:jc w:val="center"/>
        <w:rPr>
          <w:rFonts w:cs="Times New Roman"/>
        </w:rPr>
      </w:pPr>
      <w:r>
        <w:rPr>
          <w:rFonts w:cs="Times New Roman"/>
        </w:rPr>
        <w:t>POUCZENIE</w:t>
      </w:r>
    </w:p>
    <w:p>
      <w:pPr>
        <w:pStyle w:val="NormalnyWeb"/>
        <w:spacing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Style w:val="Alb"/>
        </w:rPr>
      </w:pPr>
      <w:r>
        <w:rPr/>
        <w:t>Na podstawie art. 61 ust. 5 u.o.t.p. TK skarżącemu przysługuje prawo wniesienia zażalenia na powyższe postanowienie w terminie 7 dni od daty doręczenia tego postanowienia.</w:t>
      </w:r>
    </w:p>
    <w:p>
      <w:pPr>
        <w:pStyle w:val="Normal"/>
        <w:rPr>
          <w:rStyle w:val="Alb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Book Antiqua" w:hAnsi="Book Antiqua" w:eastAsia="Times New Roman" w:cs="Calibri"/>
      <w:sz w:val="26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ighlight1">
    <w:name w:val="highlight1"/>
    <w:qFormat/>
    <w:rPr>
      <w:b/>
      <w:bCs/>
      <w:color w:val="FFFFFF"/>
      <w:shd w:fill="33DD77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Book Antiqua" w:hAnsi="Book Antiqua" w:cs="Calibri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7:14:00Z</dcterms:created>
  <dc:creator/>
  <dc:description/>
  <cp:keywords/>
  <dc:language>en-US</dc:language>
  <cp:lastModifiedBy/>
  <dcterms:modified xsi:type="dcterms:W3CDTF">2020-10-15T07:40:00Z</dcterms:modified>
  <cp:revision>1</cp:revision>
  <dc:subject/>
  <dc:title/>
</cp:coreProperties>
</file>