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8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lip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9/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-850" w:right="7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P.T. w sprawie zgodności: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97 ustawy z dnia 20 maja 1971 r. – Kodeks wykroczeń (Dz. U. z 2018 r. poz. 618, ze zm.) w całości, „tj. w zakresie, w jakim jest on normą blankietową odsyłającą do ustawy z dnia 20 czerwca 1997 r. – Prawo o ruchu drogowym (Dz. U. z 2012 r. poz. 1137, ze zm.) oraz przepisów wykonawczych do tej ustawy, tj. w zakresie przyjętego rozwiązania normatywnego (modelu normatywnego – normy blankietowej)” z art. 42 ust. 1, 2 i 3 w związku z art. 45 ust. 1 w związku z art. 31 ust. 1, 2 i 3 oraz w zw</w:t>
      </w:r>
      <w:bookmarkStart w:id="0" w:name="_Hlk19175678"/>
      <w:r>
        <w:rPr>
          <w:rFonts w:cs="Times New Roman" w:ascii="Times New Roman" w:hAnsi="Times New Roman"/>
          <w:sz w:val="24"/>
          <w:szCs w:val="24"/>
        </w:rPr>
        <w:t>iązku z 2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) art. 97 ustawy – Kodeks wykroczeń „w części, w której, odsyłając do [ustawy – Prawo o ruchu drogowym] i przepisów wykonawczych, tj. zwłaszcza [r]ozporządzenia Ministra Spraw Wewnętrznych i Administracji z dnia 18 lipca 2008 r. w sprawie kontroli ruchu drogowego (Dz. U. Nr 132, poz. 841, ze zm.) i § 16 ust. 3 [tego rozporządzenia], pozbawia prawa do obrony na etapie toku postępowania policyjnego poprzez uniemożliwienie zbierania dowodów w przyszłej sprawie o wykroczenie oraz pozbawia prawa do swobody wypowiedzi i zbierania materiałów prasowych przez dziennikarza, kontrolującego działania policji” z art. 42 ust. 1, 2 i 3 w związku z art. 45 ust. 1 oraz w związku z art. 54 ust. 1 i 2 w związku z art. 31 ust. 1, 2 i 3 w związku z 2 Konstytucj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3 maja 2018 r. (data nadania), P.T. (dalej: skarżący), reprezentowany przez adwokata z wyboru, wystąpił z żądaniem przytoczonym na tle następującego stanu fakty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ąd Rejonowy w K. Wydział II Karny wyrokiem z 12 września 2017 r. (sygn. akt […]) uznał skarżącego za winnego popełnienia wykroczeń z art. 92a i art. 97 ustawy z dnia 20 maja 1971 r. – Kodeks wykroczeń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z.U. z 2015 r. poz. 1094</w:t>
      </w:r>
      <w:r>
        <w:rPr>
          <w:rFonts w:cs="Times New Roman" w:ascii="Times New Roman" w:hAnsi="Times New Roman"/>
          <w:sz w:val="24"/>
          <w:szCs w:val="24"/>
        </w:rPr>
        <w:t xml:space="preserve">, obecnie: Dz. U. z 2019 r. poz. 821, ze zm.; dalej: k.w.). Za wykroczenia te – na podstawie art. 92a w związku z art. 9 § 1 k.w. – sąd wymierzył skarżącemu karę grzywny w wysokości 500 (pięćset) złot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Okręgowy w P. XVII Wydział Karny-Odwoławczy wyrokiem z 29 stycznia 2018 r. (sygn. akt […]) – wskutek wniesienia apelacji od wymienionego wyżej wyroku Sądu Rejonowego – zmienił zaskarżony wyrok, uniewinniając skarżącego od popełnienia wykroczenia z art. 92a k.w. Jednocześnie uznał skarżącego za winnego popełnienia wykroczenia z art. 97 k.w. i orzekł karę naga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 ten został wskazany w skardze konstytucyjnej jako ostateczne rozstrzygnięcie w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żący, wnosząc do Trybunału Konstytucyjnego skargę konstytucyjną, wystąpił o stwierdzenie, że art. 97 k.w. jest niezgodny z art. 42 ust. 1, 2 i 3 w związku z art. 45 ust. 1 w związku z art. 31 ust. 1, 2 i 3 oraz w związku z art. 2 Konstytucji. Wystąpił również o rozpatrzenie kwestii, że art. 97 k.w. w zakresie, w jakim odsyła do ustawy z dnia 20 czerwca 1997 r. – Prawo o ruchu drogowym (Dz. U. z 2012 r. poz. 1137, ze zm.) i do rozporządzenia Ministra Spraw Wewnętrznych i Administracji z dnia 18 lipca 2008 r. w sprawie kontroli ruchu drogowego (Dz. U. Nr 132, poz. 841, ze zm.) oraz „nakazuje stosować się do poleceń policjanta i zakazuje wysiadać z kontrolowanego pojazdu bez zezwolenia kontrolującego, co pozbawia prawa do obrony w zakresie gromadzenia korzystnych dowodów oraz prowadzi do naruszenia wolności ekspresji i tworzenia materiałów zawierających informacje o zdarzeniu, w tym materiałów dziennikarskich”, jest niezgodny z art. 42 ust. 1, 2 i 3 w związku z art. 45 ust. 1 oraz w związku z art. 54 ust. 1 i 2 w związku z art. 31 ust. 1, 2 i 3 w związku z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rządzeniem sędziego Trybunału Konstytucyjnego z 16 października 2019 r. skarżący został wezwany do usunięcia braków formalnych skargi konstytucyjnej poprzez m.in. precyzyjne określenie, jakie jego wolności i prawa, wyrażone w przepisach Konstytucji wskazanych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, zostały naruszone przez zakwestionowany przepis oraz określenie sposobu ich narusz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rządzenie sędziego Trybunału Konstytucyjnego, skarżący w piśmie procesowym z 4 listopada 2019 r. (data nadania) wyjaśnił, że: w zakresie punktu I skargi konstytucyjnej chodzi o prawa wynikające z art. 42 Konstytucji, czyli „prawo człowieka do obrony; zasada </w:t>
      </w:r>
      <w:r>
        <w:rPr>
          <w:rFonts w:cs="Times New Roman" w:ascii="Times New Roman" w:hAnsi="Times New Roman"/>
          <w:i/>
          <w:iCs/>
          <w:sz w:val="24"/>
          <w:szCs w:val="24"/>
        </w:rPr>
        <w:t>nullum crimen sine lege,</w:t>
      </w:r>
      <w:r>
        <w:rPr>
          <w:rFonts w:cs="Times New Roman" w:ascii="Times New Roman" w:hAnsi="Times New Roman"/>
          <w:sz w:val="24"/>
          <w:szCs w:val="24"/>
        </w:rPr>
        <w:t xml:space="preserve"> jako prawo samoistne do wiedzy co jest karane w państwie prawa, jak też w zakresie tej zasady, bez której realizacji nie sposób mówić o obronie i zasada domniemania niewinności, w ramach którego korzysta się z obrony oraz art. 45 ust. 1 Konstytucji (…), tj. prawo człowieka do rzetelnego procesu i prawo człowieka do sądu”. W zakresie punktu II skargi chodzi natomiast o art. 42 Konstytucji „więc prawo człowieka do obrony, zasada </w:t>
      </w:r>
      <w:r>
        <w:rPr>
          <w:rFonts w:cs="Times New Roman" w:ascii="Times New Roman" w:hAnsi="Times New Roman"/>
          <w:i/>
          <w:iCs/>
          <w:sz w:val="24"/>
          <w:szCs w:val="24"/>
        </w:rPr>
        <w:t>nullum crimen sine lege,</w:t>
      </w:r>
      <w:r>
        <w:rPr>
          <w:rFonts w:cs="Times New Roman" w:ascii="Times New Roman" w:hAnsi="Times New Roman"/>
          <w:sz w:val="24"/>
          <w:szCs w:val="24"/>
        </w:rPr>
        <w:t xml:space="preserve"> jako prawo samoistne, do wiedzy o tym, co jest karane w państwie prawa, jak też w zakresie tej zasady, bez której realizacji nie sposób mówić o obronie i zasada domniemania niewinności, w ramach którego korzysta się z obrony także na miejscu faktycznego zatrzymania oraz art. 45 ust. 1 Konstytucji (…), tj. prawo człowieka do rzetelnego procesu i prawo człowieka do sądu oraz art. 54 ust. 1 i 2 Konstytucji (…), w zakresie zabronienia dziennikarzowi zbierania materiałów prasowych, co stanowi formę cenzur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 TK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argę konstytucyjną sporządził i wniósł adwokat. Do skargi załączono odpowiednie pełnomocnictwo. Został spełniony warunek, o którym mowa w art. 44 ust. 1 w związku z art. 53 ust. 2 pkt 3 u.o.t.p. 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karżący wyczerpał przysługującą drogę prawną, o której stanowi art. 77 ust. 1 w związku z art. 53 ust. 2 pkt 2 u.o.t.p. TK. Wyro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ądu Okręgowego w P. Wydział XVII Karny-Odwoławczy z 29 stycznia 2018 r. (sygn. akt […]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prawomocny i nie przysługuje od niego żaden zwykły środek zaskarżenia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chowany został również trzymiesięczny termin do wniesienia skargi konstytucyjnej, zastrzeżony w art. 77 ust. 1 u.o.t.p. TK. Wyrok Sądu Okręgowego w P.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9 stycznia 2018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ono skarżącemu 23 lutego 2018 r., skarga konstytucyjna została zaś wniesiona 23 maja 2018 r. </w:t>
      </w:r>
      <w:r>
        <w:rPr>
          <w:rFonts w:eastAsia="Times New Roman" w:cs="Times New Roman" w:ascii="Times New Roman" w:hAnsi="Times New Roman"/>
          <w:sz w:val="24"/>
          <w:szCs w:val="24"/>
        </w:rPr>
        <w:t>Braki formalne zostały usunięte prawidłowo w przepisanym ter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art. 79 ust. 1 Konstytucji przedmiotem skargi konstytucyjnej mogą być tylko przepisy ustawy lub innego aktu normatywnego, na podstawie których w sprawie skarżącego sąd lub organ administracji publicznej orzekł ostatecznie o wolnościach lub prawach albo o obowiązkach skarżącego określonych w Konstytucji. Doprecyzowanie przepisu Konstytucji następuje w art. 53 ust. 1 pkt 1 u.o.t.p. TK, który zobowiązuje skarżącego do określenia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. Zgodnie z art. 53 ust. 1 pkt 2 u.o.t.p. TK skarżący musi wskazać, która konstytucyjna wolność lub prawo skarżącego, i w jaki sposób – jego zdaniem – zostały narusz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iniejszej skardze jako przedmiot kontroli wskazano art. 97 </w:t>
      </w:r>
      <w:r>
        <w:rPr>
          <w:rFonts w:cs="Times New Roman" w:ascii="Times New Roman" w:hAnsi="Times New Roman"/>
          <w:sz w:val="24"/>
          <w:szCs w:val="24"/>
        </w:rPr>
        <w:t xml:space="preserve">ustawy z dnia 20 maja 1971 r.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odeks wykroczeń (Dz. U. z 2018 r. poz. 618; ze zm.; obecnie: Dz. U. z 2019 r. poz. 821, ze zm.; dalej: k.w.), który stanowił podstawę wyroku wydanego po rozpatrzeniu apelacji skarżącego. Podany przepis jest tożsamy z przedmiotem kontroli wymienionym w punkcie drugi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u </w:t>
      </w:r>
      <w:r>
        <w:rPr>
          <w:rFonts w:cs="Times New Roman" w:ascii="Times New Roman" w:hAnsi="Times New Roman"/>
          <w:sz w:val="24"/>
          <w:szCs w:val="24"/>
        </w:rPr>
        <w:t>Trybunału Konstytucyj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30 września 2015 r., sygn. K 3/1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CFDFD" w:val="clear"/>
        </w:rPr>
        <w:t>OTK ZU nr 8/A/2015, poz. 1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anego po rozpoznaniu wniosku Prokuratora Generalnego</w:t>
      </w:r>
      <w:r>
        <w:rPr>
          <w:rFonts w:cs="Times New Roman" w:ascii="Times New Roman" w:hAnsi="Times New Roman"/>
          <w:sz w:val="24"/>
          <w:szCs w:val="24"/>
        </w:rPr>
        <w:t xml:space="preserve"> z 12 lutego 2013 r., który wystąpił o zbadanie zgodności m.in. art. 97 k.w. z art. 42 ust. 1 w związku z art. 2 Konstytu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Trybunał Konstytucyjny uznał, że wymieniony przepis jest zgodny z podanymi konstytucyjnymi wzorcami kontroli. </w:t>
      </w:r>
    </w:p>
    <w:p>
      <w:pPr>
        <w:pStyle w:val="Akapitzlist2"/>
        <w:tabs>
          <w:tab w:val="clear" w:pos="709"/>
          <w:tab w:val="left" w:pos="3686" w:leader="none"/>
        </w:tabs>
        <w:suppressAutoHyphens w:val="true"/>
        <w:spacing w:lineRule="auto" w:line="240"/>
        <w:ind w:left="0" w:firstLine="708"/>
        <w:rPr>
          <w:lang w:eastAsia="pl-PL"/>
        </w:rPr>
      </w:pPr>
      <w:r>
        <w:rPr>
          <w:lang w:eastAsia="pl-PL"/>
        </w:rPr>
        <w:t>Skarżący w rozpoznawanej skardze konstytucyjnej, oprócz art. 2 i art. 42 ust. 1 Konstytucji, które były wzorcami kontroli w sprawie o sygn. K 3/13, wskazał także inne wzorce kontroli zgodności z Konstytucją zaskarżonego przepi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e stanowiskiem Trybunału Konstytucyjnego wyrażonym w postanowieniu z 3 października 2001 r., sygn. SK 3/01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OTK ZU nr 7/2001, poz. 218), wskazanie w danej sprawie nowych wzorców kontroli może mieć znaczenie w przypadku, gdy w uprzednio rozpoznanej przez Trybunał Konstytucyjny sprawie orzeczona została zgodność z Konstytucją kwestionowanego przepisu. Podana sytuacja nie wyklucza więc możliwości ponownego zbadania zgodności z Konstytucją określonego przepisu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6. W skardze konstytucyjnej skarżący przedstawił stan faktyczny sprawy (art. 53 ust. 1 pkt 4 u.o.t.p. TK), określił przedmiot kontroli (art. 53 ust. 1 pkt 1 u.o.t.p. TK). P</w:t>
      </w:r>
      <w:r>
        <w:rPr>
          <w:rFonts w:cs="Times New Roman" w:ascii="Times New Roman" w:hAnsi="Times New Roman"/>
          <w:sz w:val="24"/>
          <w:szCs w:val="24"/>
          <w:lang w:eastAsia="pl-PL"/>
        </w:rPr>
        <w:t>rawidłowo wskazał, które przysługujące mu konstytucyjne prawa oraz wolności i w jaki sposób zostały – jego zdaniem – naruszone (art. 53 ust. 1 pkt 2 u.o.t.p. TK), a także uzasadnił sformułowane w skardze zarzuty (art. 53 ust. 1 pkt 3 u.o.t.p. TK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wyższe pod uwagę </w:t>
      </w:r>
      <w:r>
        <w:rPr>
          <w:rFonts w:eastAsia="Times New Roman" w:cs="Times New Roman" w:ascii="Times New Roman" w:hAnsi="Times New Roman"/>
          <w:sz w:val="24"/>
          <w:szCs w:val="24"/>
        </w:rPr>
        <w:t>Trybunał Konstytucyjny – na podstawie art. 61 ust. 2 u.o.t.p. TK – postanowił, jak w sentencj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686" w:leader="none"/>
      </w:tabs>
      <w:ind w:right="707" w:firstLine="368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kzu.trybunal.gov.pl/2001/7/2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7:00Z</dcterms:created>
  <dc:creator/>
  <dc:description/>
  <cp:keywords/>
  <dc:language>en-US</dc:language>
  <cp:lastModifiedBy/>
  <dcterms:modified xsi:type="dcterms:W3CDTF">2020-10-14T06:57:00Z</dcterms:modified>
  <cp:revision>1</cp:revision>
  <dc:subject/>
  <dc:title/>
</cp:coreProperties>
</file>