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97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2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0/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ciech Sych – przewodnicząc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ub Stelina – sprawozdaw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15 stycznia 2020 r. o odmowie nadania dalszego biegu skardze konstytucyjnej MKS sp. z o.o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W skardze konstytucyjnej wniesionej do Trybunału Konstytucyjnego 26 kwietnia 2018 r. (data nadania), MKS sp. z o.o. (dalej: skarżąca) zarzuciła art. 17 pkt 1 ustawy z dnia 17 listopada 1964 r. – Kodeks postępowania cywilnego (Dz. U. Nr 43, poz. 296, ze zm.; obecnie: Dz. U. z 2019 r. poz. 1460, ze zm.; dalej: k.p.c.) niezgodność z art. 45 w związku z art. 2 Konstytucji w zakresie, w jakim: </w:t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a) „wskutek rozwoju judykatury przepis ten poddaje pod wyłączną właściwość sądów okręgowych jedynie roszczenia niemajątkowe podczas, gdy gramatyczna i celowościowa wykładnia normy prawnej poddaje pod wyłączną właściwość sądów okręgowych roszczenia, których podstawą jest ochrona praw niemajątkowych i ewentualne dochodzenie wraz z nimi roszczeń majątkowych związanych z ochroną tychże praw niemajątkowych”,</w:t>
      </w:r>
    </w:p>
    <w:p>
      <w:pPr>
        <w:pStyle w:val="Akapitzlist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b) „przepis ten nie wskazuje katalogu praw majątkowych i niemajątkowych, od którego zależy rozpoznanie sprawy przez właściwy sąd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stanowieniem z 15 stycznia 2020 r. Trybunał Konstytucyjny odmówił nadania skardze konstytucyjnej dalszego biegu, stwierdzając, że skarga została wniesiona po upływie terminu, o którym mowa w art. 77 ust. 1 ustawy z dnia 30 listopada 2016 r. o organizacji i trybie postępowania przed Trybunałem Konstytucyjnym (Dz. U. z 2019 r. poz. 2393, ze zm.; dalej: u.o.t.p. TK). W uzasadnieniu przedmiotowego postanowienia stwierdzono, że zwolnienie z obowiązku reprezentowania skarżącej przez pierwszego pełnomocnika, jak i wyznaczenie kolejnego, nie miało wpływu na bieg terminu do wniesienia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zażaleniu z 27 stycznia 2020 r. (data nadania) na powyższe postanowienie skarżąca zarzuciła Trybunałowi błędne uznanie, że skarga konstytucyjna została wniesiona po upływie przepisanego terminu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Zdaniem skarżącej, art. 44 ust. 3 pkt 1 u.o.t.p. TK, odczytywany łącznie z art. 118 § 1 k.p.c., powinien być rozumiany w ten sposób, że o dalszym biegu terminu do wniesienia skargi decyduje dokonanie zawiadomienia pełnomocnika o jego ustanowieniu przez sąd, a nie przez okręgową radę adwokacką lub radę okręgowej izby radców prawnych. Podkreśla ona, że zgodnie z art. 117</w:t>
      </w:r>
      <w:r>
        <w:rPr>
          <w:rFonts w:cs="Times New Roman"/>
          <w:vertAlign w:val="superscript"/>
          <w:lang w:eastAsia="en-US"/>
        </w:rPr>
        <w:t>3</w:t>
      </w:r>
      <w:r>
        <w:rPr>
          <w:rFonts w:cs="Times New Roman"/>
          <w:lang w:eastAsia="en-US"/>
        </w:rPr>
        <w:t xml:space="preserve"> § 2 k.p.c., organ wyznaczający pełnomocnika zawiadamia o tym fakcie sąd, który dopiero następnie ustanawia go pełnomocnikiem. W związku z powyższym – w ocenie skarżącej – skoro jej pełnomocnikowi nie doręczono orzeczenia sądu, o którym mowa powyżej, to w konsekwencji nie mogło nastąpić wznowienie biegu zawieszonego terminu. 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 xml:space="preserve">Niezależnie od powyższego – zdaniem skarżącej – uznanie, że zmiana pełnomocnika z urzędu nie ma wpływu na bieg terminu do wniesienia skargi konstytucyjnej, prowadzi do pozbawienia jej prawa, o którym mowa w art. 79 Konstytucji. Wskazuje, że nie miała ona wpływu na czas trwania procedury zmiany pełnomocnik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5 ustawy z dnia 30 listopada 2016 r. o organizacji i trybie postępowania przed Trybunałem Konstytucyjnym (Dz. U. z 2019 r. poz. 2393; dalej: u.o.t.p. TK), skarżącemu przysługuje prawo wniesienia zażalenia na postanowienie Trybunału Konstytucyjnego o odmowie nadania skardze konstytucyjnej dalszego biegu. Trybunał, w składzie trzech sędziów, rozpatruje zażalenie na posiedzeniu niejawnym. Bada w szczególności, czy w wydanym postanowieniu prawidłowo stwierdzono istnienie przesłanek odmowy nadania skardze konstytucyjnej dalszego biegu. 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Konstytucyjny w obecnym składzie stwierdza, że zarzuty sformułowane przez skarżącą w zażaleniu uzasadniają nadanie skardze dalszego biegu.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gadnienie wpływu zmiany pełnomocnika z urzędu na bieg terminu do wniesienia skargi konstytucyjnej było dotychczas przedmiotem nielicznych orzeczeń Trybunału. Z ich analizy wynika, że stanowisko Trybunału odnośnie powyższej kwestii jest niejednolite. Zdaniem Trybunału zachodzące wątpliwości wymagają zbadania na etapie rozpoznania merytorycznego sprawy.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względzie, Trybunał Konstytucyjny – na podstawie art. 61 ust. 8 u.o.t.p. TK – postanowił uwzględnić zażalenie i nadać skardze konstytucyjnej dalszy bieg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6:00Z</dcterms:created>
  <dc:creator/>
  <dc:description/>
  <cp:keywords/>
  <dc:language>en-US</dc:language>
  <cp:lastModifiedBy/>
  <dcterms:modified xsi:type="dcterms:W3CDTF">2020-10-11T09:26:00Z</dcterms:modified>
  <cp:revision>1</cp:revision>
  <dc:subject/>
  <dc:title/>
</cp:coreProperties>
</file>