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96/B/2020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z dnia 15 stycznia 2020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70/18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Krystyna Pawłowicz,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o wstępnym rozpoznaniu na posiedzeniu niejawnym skargi konstytucyjnej MKS sp. z o.o. z siedzibą w T. w sprawie zgodności:</w:t>
      </w:r>
    </w:p>
    <w:p>
      <w:pPr>
        <w:pStyle w:val="Normal"/>
        <w:spacing w:lineRule="auto" w:line="240" w:before="0" w:after="0"/>
        <w:ind w:left="709" w:right="565" w:hanging="0"/>
        <w:rPr>
          <w:szCs w:val="24"/>
        </w:rPr>
      </w:pPr>
      <w:r>
        <w:rPr>
          <w:szCs w:val="24"/>
        </w:rPr>
        <w:t xml:space="preserve">art. 17 pkt 1 ustawy z dnia 17 listopada 1964 r. – Kodeks postępowania cywilnego (Dz. U. Nr 43, poz. 296, ze zm.) w zakresie, w jakim: </w:t>
      </w:r>
    </w:p>
    <w:p>
      <w:pPr>
        <w:pStyle w:val="Akapitzlist"/>
        <w:spacing w:lineRule="auto" w:line="240" w:before="0" w:after="0"/>
        <w:ind w:left="993" w:right="565" w:hanging="284"/>
        <w:contextualSpacing/>
        <w:rPr>
          <w:szCs w:val="24"/>
        </w:rPr>
      </w:pPr>
      <w:r>
        <w:rPr>
          <w:szCs w:val="24"/>
        </w:rPr>
        <w:t>a) „wskutek rozwoju judykatury przepis ten poddaje pod wyłączną właściwość sądów okręgowych jedynie roszczenia niemajątkowe podczas, gdy gramatyczna i celowościowa wykładnia normy prawnej poddaje pod wyłączną właściwość sądów okręgowych roszczenia, których podstawą jest ochrona praw niemajątkowych i ewentualne dochodzenie wraz z nimi roszczeń majątkowych związanych z ochroną tychże praw niemajątkowych”,</w:t>
      </w:r>
    </w:p>
    <w:p>
      <w:pPr>
        <w:pStyle w:val="Akapitzlist"/>
        <w:spacing w:lineRule="auto" w:line="240" w:before="0" w:after="0"/>
        <w:ind w:left="993" w:right="565" w:hanging="284"/>
        <w:contextualSpacing/>
        <w:rPr>
          <w:szCs w:val="24"/>
        </w:rPr>
      </w:pPr>
      <w:r>
        <w:rPr>
          <w:szCs w:val="24"/>
        </w:rPr>
        <w:t>b) „przepis ten nie wskazuje katalogu praw majątkowych i niemajątkowych, od którego zależy rozpoznanie sprawy przez właściwy sąd”</w:t>
      </w:r>
    </w:p>
    <w:p>
      <w:pPr>
        <w:pStyle w:val="Normal"/>
        <w:spacing w:lineRule="auto" w:line="240" w:before="0" w:after="0"/>
        <w:ind w:left="709" w:right="565" w:hanging="0"/>
        <w:rPr>
          <w:szCs w:val="24"/>
        </w:rPr>
      </w:pPr>
      <w:r>
        <w:rPr>
          <w:szCs w:val="24"/>
        </w:rPr>
        <w:t>z art. 45 w związku z art. 2 Konstytucji Rzeczypospolitej Polskiej,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  <w:t>1. W skardze konstytucyjnej wniesionej do Trybunału Konstytucyjnego 26 kwietnia 2018 r. (data nadania) MKS sp. z o.o. (dalej: skarżąca), reprezentowana przez radcę prawnego ustanowionego z urzędu, wystąpiła z żądaniem przytoczonym na tle następującego stanu faktycznego:</w:t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  <w:t>Skarżąca wniosła o zasądzenie od swojego poprzedniego pełnomocnika, A.S. (dalej: pozwana), kwoty 15 000 zł wraz z odsetkami za bezpodstawne i niezgodne z prawem zamknięcie drogi do złożenia skargi konstytucyjnej.</w:t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  <w:t>Wyrokiem z 28 kwietnia 2016 r. (sygn. akt […]) Sąd Rejonowy w M. oddalił powództwo skarżącej. Orzekający sąd wskazał, że ewentualną podstawę prawną roszczeń powoda stanowią art. 23 i art. 24 w związku z art. 448 ustawy z dnia 23 kwietnia 1964 r. – Kodeks cywilny (ówcześnie: Dz. U. z 2016 r. poz. 380; obecnie: Dz. U. z 2019 r. poz. 1145, ze zm.). Zdaniem sądu, pozwana – w toku postępowania – obaliła domniemanie bezprawności działania i w konsekwencji nie ponosi ona odpowiedzialności za naruszenie dóbr osobistych skarżącej. Skarżąca od powyższego orzeczenia wniosła apelację.</w:t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  <w:t xml:space="preserve">Sąd Okręgowy w K. wyrokiem z 15 września 2017 r. (sygn. akt […]: dalej: wyrok Sądu Okręgowego) apelację oddalił. </w:t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  <w:t>2. Zarządzeniem sędziego Trybunału z 16 września 2019 r. skarżąca została wezwana do usunięcia braków formalnych skargi konstytucyjnej m.in. przez udokumentowanie daty: doręczenia skarżącej wyroku Sądu Okręgowego w K. z 15 września 2017 r. (sygn. akt […]), wystąpienia przez skarżącą z wnioskiem, o którym mowa w art. 44 ust. 2 ustawy z dnia 30 listopada 2016 r. o organizacji i trybie postępowania przed Trybunałem Konstytucyjnym (obecnie: Dz. U. z 2019 r. poz. 2393) oraz udokumentowanie daty doręczenia poprzedniemu pełnomocnikowi skarżącej rozstrzygnięcia organu samorządu radcowskiego wyznaczającego go jako pełnomocnika z urzęd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1" w:firstLine="709"/>
        <w:rPr>
          <w:rFonts w:cs="Calibri"/>
          <w:bCs/>
          <w:kern w:val="2"/>
          <w:szCs w:val="24"/>
          <w:lang w:eastAsia="ar-SA"/>
        </w:rPr>
      </w:pPr>
      <w:r>
        <w:rPr>
          <w:rFonts w:cs="Calibri"/>
          <w:bCs/>
          <w:kern w:val="2"/>
          <w:szCs w:val="24"/>
          <w:lang w:eastAsia="ar-SA"/>
        </w:rPr>
        <w:t xml:space="preserve">W piśmie procesowym z 2 października 2019 r. (data nadania) skarżąca ustosunkowała się do powyższego wezwania. </w:t>
      </w:r>
    </w:p>
    <w:p>
      <w:pPr>
        <w:pStyle w:val="Normal"/>
        <w:spacing w:lineRule="auto" w:line="240" w:before="0" w:after="0"/>
        <w:ind w:right="68" w:firstLine="709"/>
        <w:rPr>
          <w:rFonts w:cs="Calibri"/>
          <w:bCs/>
          <w:kern w:val="2"/>
          <w:szCs w:val="24"/>
          <w:lang w:eastAsia="ar-SA"/>
        </w:rPr>
      </w:pPr>
      <w:r>
        <w:rPr>
          <w:rFonts w:cs="Calibri"/>
          <w:bCs/>
          <w:kern w:val="2"/>
          <w:szCs w:val="24"/>
          <w:lang w:eastAsia="ar-SA"/>
        </w:rPr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  <w:t xml:space="preserve">3. Zdaniem skarżącej, na skutek wydania wyroku Sądu Okręgowego doszło do naruszenia jej prawa do sprawiedliwego rozpatrzenia sprawy (art. 45 ust. 1 Konstytucji) oraz zasady demokratycznego państwa prawnego (art. 2 Konstytucji). </w:t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. Skarga konstytucyjna jest szczególnym środkiem ochrony konstytucyjnych wolności i praw. Ma ona gwarantować, że obowiązujące w systemie prawa akty normatywne nie będą stanowiły źródła ich naruszeń. Jej merytoryczne rozpoznanie uzależnione jest od spełnienia licznych przesłanek, wynikających zarówno z art. 79 ust. 1 Konstytucji, jak i z przepisów ustawy z dnia 30 listopada 2016 r. o organizacji i trybie postępowania przed Trybunałem Konstytucyjnym (Dz. U. z 2019 r. poz. 2393; dalej: u.o.t.p. TK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2. Trybunał stwierdza, że skarga konstytucyjna została wniesiona z przekroczeniem terminu przewidzianego w art. 77 ust. 1 u.o.t.p. TK.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Skarżąca, jako ostateczne orzeczenie w sprawie, wskazała wyrok Sądu Okręgowego w K. z 15 września 2017 r. (sygn. akt […]), który został jej doręczony 6 listopada 2017 r., a więc tego dnia rozpoczął bieg trzymiesięczny termin do wniesienia skargi konstytucyjnej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Z pisma procesowego skarżącej z 2 października 2019 r. (data nadania) wynika, że 20 listopada 2017 r., wystąpiła ona z wnioskiem o ustanowienie pełnomocnika z urzędu w celu sporządzenia skargi konstytucyjnej, a więc 13 dni po doręczeniu jej ostatecznego orzeczenia. Oznacza to, że tego samego dnia nastąpiło zawieszenie biegu terminu do wniesienia skargi konstytucyjnej.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Pismo Okręgowej Izby Radców Prawnych w K., wyznaczające imiennie radcę prawnego w sprawie skarżącej, zostało doręczone pełnomocnikowi 29 stycznia 2018 r. Tego dnia nastąpiło więc wznowienie biegu terminu do wniesienia skargi konstytucyjnej, czyli na jej wniesienie pozostało 77 dni (90 dni pomniejszone o 13 dni). Skarga konstytucyjna została tymczasem skierowana do Trybunału Konstytucyjnego 26 kwietnia 2018 r., tzn. po upływie 87 dni.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Konkludując, Trybunał stwierdza, że rozpatrywana skarga konstytucyjna została wniesiona po upływie 100 dni (87 dni powiększone o 13 dni) od doręczenia skarżącej ostatecznego orzeczenia, a zatem z przekroczeniem terminu określonego w u.o.t.p. TK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Odnosząc się natomiast do kwestii zmiany osoby pełnomocnika z urzędu, Trybunał stwierdza, że zmiana ta, już po doręczeniu prawidłowo ustanowionemu pełnomocnikowi z urzędu wyroku wraz z uzasadnieniem, nie ma wpływu na zmianę początku biegu terminu do złożenia skargi konstytucyjnej wobec braku ku temu podstaw w art. 44 ust. 3 u.o.t.p TK (por. wyrok Trybunału Konstytucyjnego z 20 listopada 2019 r., sygn. SK 6/18, OTK ZU A/2019, poz. 62). Zwolnienie z obowiązku reprezentowania skarżącej przez pierwszego pełnomocnika, jak i wyznaczenie kolejnego, nie miało wpływu na bieg terminu do wniesienia skargi konstytucyjnej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Okoliczność ta jest samodzielną podstawą odmowy nadania skardze dalszego biegu (art. 77 ust. 1 w związku z art. 61 ust. 4 pkt 1 u.o.t.p. TK)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W tym stanie rzeczy Trybunał Konstytucyjny orzekł jak w sentencji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Bezodstpw"/>
        <w:jc w:val="center"/>
        <w:rPr/>
      </w:pPr>
      <w:r>
        <w:rPr/>
        <w:t>POUCZENIE</w:t>
      </w:r>
    </w:p>
    <w:p>
      <w:pPr>
        <w:pStyle w:val="NormalnyWeb"/>
        <w:ind w:firstLine="709"/>
        <w:jc w:val="center"/>
        <w:rPr/>
      </w:pPr>
      <w:r>
        <w:rPr/>
      </w:r>
    </w:p>
    <w:p>
      <w:pPr>
        <w:pStyle w:val="NormalnyWeb"/>
        <w:jc w:val="both"/>
        <w:rPr/>
      </w:pPr>
      <w:r>
        <w:rPr/>
        <w:t>Na podstawie art. 61 ust. 5 u.o.t.p. TK skarżącemu przysługuje prawo wniesienia zażalenia na powyższe postanowienie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yrokwyroktk">
    <w:name w:val="wyrok_wyrokt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0" w:after="0"/>
      <w:jc w:val="left"/>
    </w:pPr>
    <w:rPr>
      <w:rFonts w:eastAsia="Calibri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57:00Z</dcterms:created>
  <dc:creator/>
  <dc:description/>
  <cp:keywords/>
  <dc:language>en-US</dc:language>
  <cp:lastModifiedBy/>
  <dcterms:modified xsi:type="dcterms:W3CDTF">2020-10-10T13:58:00Z</dcterms:modified>
  <cp:revision>1</cp:revision>
  <dc:subject/>
  <dc:title/>
</cp:coreProperties>
</file>