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3/B/2020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spacing w:lineRule="auto" w:line="240" w:before="0" w:after="0"/>
        <w:ind w:left="4254" w:right="1" w:hanging="42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lipca 2020 r.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32/19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Pawłowicz,</w:t>
      </w:r>
    </w:p>
    <w:p>
      <w:pPr>
        <w:pStyle w:val="Standard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MKS Sp. z o.o. z siedzibą w T. w sprawie zgodności:</w:t>
      </w:r>
    </w:p>
    <w:p>
      <w:pPr>
        <w:pStyle w:val="Standard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§ 1 pkt 4 ustawy z dnia 17 listopada 1964 r. – Kodeks postępowania cywilnego (Dz. U. z </w:t>
      </w:r>
      <w:r>
        <w:rPr>
          <w:rFonts w:cs="Times New Roman" w:ascii="Times New Roman" w:hAnsi="Times New Roman"/>
          <w:bCs/>
          <w:sz w:val="24"/>
          <w:szCs w:val="24"/>
        </w:rPr>
        <w:t>2016 r. poz. 1822,</w:t>
      </w:r>
      <w:r>
        <w:rPr>
          <w:rFonts w:cs="Times New Roman" w:ascii="Times New Roman" w:hAnsi="Times New Roman"/>
          <w:sz w:val="24"/>
          <w:szCs w:val="24"/>
        </w:rPr>
        <w:t xml:space="preserve"> ze zm.) „w zakresie, w jakim uniemożliwia stronie merytoryczne rozpoznanie sprawy, ograniczając obowiązek przyjęcia przez Sąd Najwyższy skargi kasacyjnej do rozpoznania jedynie do skarg oczywiście uzasadnionych i tym samym dochodzenie odpowiedniego odszkodowania od Skarbu Państwa” z: </w:t>
      </w:r>
    </w:p>
    <w:p>
      <w:pPr>
        <w:pStyle w:val="Standard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rt. 77 ust. 1 w związku z art. 2 w związku z art. 45 ust. 1 Konstytucji Rzeczypospolitej Polskiej, 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t. 45 ust. 1 Konstytucji,</w:t>
      </w:r>
    </w:p>
    <w:p>
      <w:pPr>
        <w:pStyle w:val="Normal"/>
        <w:spacing w:lineRule="auto" w:line="240" w:before="0" w:after="0"/>
        <w:ind w:left="993" w:right="113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t. 176 ust. 1 Konstytucji,</w:t>
      </w:r>
    </w:p>
    <w:p>
      <w:pPr>
        <w:pStyle w:val="Standard"/>
        <w:tabs>
          <w:tab w:val="clear" w:pos="708"/>
          <w:tab w:val="left" w:pos="3368" w:leader="none"/>
          <w:tab w:val="center" w:pos="4535" w:leader="none"/>
        </w:tabs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3368" w:leader="none"/>
          <w:tab w:val="center" w:pos="4535" w:leader="non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right="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nadać skardze konstytucyjnej dalszy bieg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ardze konstytucyjnej wniesionej do Trybunału Konstytucyjnego 21 lutego 2019 r. (data nadania) MKS Sp. z o.o. z siedzibą T. (dalej: skarżąca), reprezentowana przez radcę prawnego ustanowionego pełnomocnikiem z urzędu, wystąpiła z żądaniem przytoczonym na tle następującego stanu faktycznego. </w:t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ąd Okręgowy w K. I Wydział Cywilny wyrokiem z 16 marca 2016 r. (sygn. […]) oddalił powództwo skarżącej, która domagała się zasądzenia od pozwanego Skarbu Państwa – Prezesa Sądu Rejonowego w T. na swoją rzecz kwoty 162 zł wraz z ustawowymi odsetkami od 3 czerwca 2015 r. do dnia zapłaty tytułem odszkodowania za bezprawne naruszenie konstytucyjnego prawa do złożenia skargi konstytucyjnej. </w:t>
      </w:r>
    </w:p>
    <w:p>
      <w:pPr>
        <w:pStyle w:val="Standard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Apelacyjny w K. I Wydział Cywilny wyrokiem z 14 czerwca 2017 r. (sygn. […]) oddalił apelację skarżącej od wyroku Sądu Okręgowego w K. z 16 marca 2016 r. (sygn. […]), od którego pismem z 27 października 2017 r. skarżąca wniosła skargę kasacyjną.</w:t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ąd Najwyższy postanowieniem z 27 czerwca 2018 r. (sygn. akt […]) odmówił przyjęcia do rozpoznania skargi kasacyjnej, wniesionej od wyroku Sądu Apelacyjnego w K. z 14 czerwca 2017 r. (sygn. akt […]). Uznał, że wniosek o przyjęcie skargi kasacyjnej do rozpoznania nie spełnia przesłanki określonej w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§ 1 pkt 4 ustawy z dnia 17 listopada 1964 r. – Kodeks postępowania cywilnego (Dz. U. z </w:t>
      </w:r>
      <w:r>
        <w:rPr>
          <w:rFonts w:cs="Times New Roman" w:ascii="Times New Roman" w:hAnsi="Times New Roman"/>
          <w:bCs/>
          <w:sz w:val="24"/>
          <w:szCs w:val="24"/>
        </w:rPr>
        <w:t>2016 r. poz. 1822,</w:t>
      </w:r>
      <w:r>
        <w:rPr>
          <w:rFonts w:cs="Times New Roman" w:ascii="Times New Roman" w:hAnsi="Times New Roman"/>
          <w:sz w:val="24"/>
          <w:szCs w:val="24"/>
        </w:rPr>
        <w:t xml:space="preserve"> ze zm.; obecnie: Dz. U. z 2019 r. poz. 1460, ze zm.; dalej: k.p.c.)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e wniesionej do Trybunału Konstytucyjnego skardze konstytucyjnej skarżąca wystąpiła o stwierdzenie, że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§ 1 pkt 4 k.p.c. w zakresie, w jakim „ogranicza stronie prawo do merytorycznego rozpoznania sprawy oraz uzyskania rozstrzygnięcia stanowiącego prejudykat niezbędny dla uzyskania odszkodowania za niezgodne z prawem działanie organu władzy publicznej” jest niezgodny z art. 77 ust. 1 w związku z art. 2 w związku z art. 45 ust. 1 oraz niezgodny z art. 45 ust. 1, a także z art. 176 ust. 1 Konstytucji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skarżącej sprzeczność zaskarżonego przepisu z zasadą prawa do sądu (art. 2 w związku z art. 45 ust. 1 Konstytucji) wynika z braku zdefiniowania zawartego w nim pojęcia „oczywistej zasadności”, co prowadzi do dowolności interpretacyjnej oraz budzi wątpliwości w przedmiocie techniki legislacyjnej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a podała również, że postępowanie zainicjowane wniesieniem skargi kasacyjnej jest postępowaniem jednoinstancyjnym. Przepisy k.p.c. nie przewidują możliwości zaskarżenia postanowienia Sądu Najwyższego o odmowie przyjęcia do rozpoznania skargi kasacyjnej, co prowadzi do naruszenia art. 45 ust. 1 oraz art. 176 ust. 1 Konstytucji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rządzeniem sędziego Trybunału Konstytucyjnego z 27 listopada 2019 r. skarżąca, na podstawie art. 61 ust. 3 ustawy z dnia 30 listopada 2016 r. o organizacji i trybie postępowania przed Trybunałem Konstytucyjnym (Dz. U. poz. 2072, ze zm.) została wezwana do usunięcia braków formalnych skargi konstytucyjnej m.in. przez wyjaśnienie rozbieżności między </w:t>
      </w:r>
      <w:r>
        <w:rPr>
          <w:rFonts w:cs="Times New Roman" w:ascii="Times New Roman" w:hAnsi="Times New Roman"/>
          <w:i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skargi a jej uzasadnieniem co do zakresu, w jakim kwestionuje zaskarżony przepis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mem z 9 grudnia 2019 r. (data nadania) skarżąca wyjaśniła, że pełne określenie pkt 1 </w:t>
      </w:r>
      <w:r>
        <w:rPr>
          <w:rFonts w:cs="Times New Roman" w:ascii="Times New Roman" w:hAnsi="Times New Roman"/>
          <w:i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skargi winno brzmieć: „stwierdzenie, iż przepis art. 398(9) § 1 pkt 4 k.p.c. w zakresie, w jakim uniemożliwia stronie merytoryczne rozpoznanie sprawy, ograniczając obowiązek przyjęcia przez Sąd Najwyższy skargi kasacyjnej do rozpoznania jedynie do skarg oczywiście uzasadnionych i tym samym uzyskanie rozstrzygnięcia stanowiącego prejudykat a niezbędnego dla uzyskania odszkodowania od Skarbu Państwa za niezgodne z prawem działanie organu władzy publicznej jest niezgodny z art. 77 ust. 1 Konstytucji w zw. z art. 2 w zw. z art. 45 ust. 1 oraz niezgodny z art. 45 ust. 1 Konstytucji oraz z art. 176 ust. 1 Konstytucji RP”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Zgodnie z art. 61 ust.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30 listopada 2016 r. o organizacji i trybie postępowania przed Trybunałem Konstytucyjnym (Dz. U. z 2019 r. poz. 2393; dalej: u.o.t.p. TK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karga konstytucyjna podlega wstępnemu rozpoznaniu na posiedzeniu niejawnym. Trybunał wydaje postanowienie o nadaniu skardze konstytucyjnej dalszego biegu, gdy spełnia ona określone przez prawo wymagania oraz gdy nie zachodzą okoliczności, o których mowa w art. 61 ust. 4 pkt 3 u.o.t.p.TK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karżąca wyczerpała przysługującą drogę prawną, o której stanowi art. 77 ust. 1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ku z art. 53 ust. 2 pkt 2 u.o.t.p.TK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Dochowany został również trzymiesięczny termin do wniesienia skargi konstytucyjnej, zastrzeżony w art. 77 ust. 1 w związku z art. 44 ust. 2-3 u.o.t.p.TK. 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44 ust. 2 u.o.t.p.TK w razie niemożności poniesienia kosztów pomocy prawnej, skarżący może złożyć do sądu rejonowego swego miejsca zamieszkania wniosek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nowienie dla siebie adwokata lub radcy prawnego z urzędu. Stosownie do art. 44 ust. 3 pkt 1 u.o.t.p.TK złożenie wniosku, o którym mowa w ust. 2, wstrzymuje bieg terminu do wniesienia skargi konstytucyjnej. Wznowienie biegu tego terminu następuje pierwszego dnia po dniu doręczenia adwokatowi lub radcy prawnemu rozstrzygnięcia właściwego organu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eniu go pełnomocnikiem skarżącego. 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e orzeczenie w sprawie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tanowienie Sądu Najwyższego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7 czerwca 2018 r. (sygn. akt […])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ręczono pełnomocnikowi skarżącej umocowanemu do wniesienia skargi kasacyjnej 10 września 2018 r. Pismem z 14 września 2018 r. (data nadania) skarżąca złożyła do Sądu Rejonowego w T. wniosek o ustanowienie pełnomocnika celem wniesienia skargi konstytucyjnej na powyższe postanowienie. Referendarz Sądowy w IX Wydziale Cywilnym Sądu Rejonowego w T. postanowieniem z 24 października 2018 r. (sygn. akt […]) ustanowił „skarżącej pełnomocnika z urzędu w osobie radcy prawnego, celem wniesienia skargi konstytucyjnej w związku z postanowieniem Sądu Najwyższego z 27 czerwca 2018 r. (sygn. akt […])”, którego wyznaczyła Okręgowa Izba Radców Prawnych w K. pismem z 28 listopada 2018 r. Zawiadomienie o wyznaczeniu doręczono pełnomocnikowi skarżącej 5 grudnia 2018 r. Skarga konstytucyjna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ona przez pełnomocnika skarżącej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stała wniesiona 21 lutego 2019 r. (data nadania), z zachowaniem ustawowego terminu. </w:t>
      </w:r>
      <w:r>
        <w:rPr>
          <w:rFonts w:eastAsia="Times New Roman" w:cs="Times New Roman" w:ascii="Times New Roman" w:hAnsi="Times New Roman"/>
          <w:sz w:val="24"/>
          <w:szCs w:val="24"/>
        </w:rPr>
        <w:t>Braki formalne skargi konstytucyjnej zostały usunięte prawidłowo w przepisanym terminie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79 ust. 1 Konstytucji przedmiotem skargi konstytucyjnej mogą być tylko przepisy ustawy lub innego aktu normatywnego, na podstawie których w sprawie skarżącego sąd lub organ administracji publicznej orzekł ostatecznie o wolnościach lub prawach albo o obowiązkach skarżącego określonych w Konstytucji. Doprecyzowanie przepisu Konstytucji następuje w art. 53 ust. 1 pkt 1 u.o.t.p.TK, który zobowiązuje skarżącego do określenia kwestionowanego przepisu ustawy lub innego aktu normatywnego, na podstawie którego sąd lub organ administracji publicznej orzekł ostatecznie o wolnościach lub prawach albo obowiązkach skarżącego określonych w Konstytucji i w stosunku do którego skarżący domaga się stwierdzenia niezgodności z Konstytucją. 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3 ust. 1 pkt 1 u.o.t.p.TK skarżąca określiła przedmiot kontroli w postaci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§ 1 pkt 4 ustawy z dnia 17 listopada 1964 r. – Kodeks postępowania cywilnego (Dz. U. z </w:t>
      </w:r>
      <w:r>
        <w:rPr>
          <w:rFonts w:cs="Times New Roman" w:ascii="Times New Roman" w:hAnsi="Times New Roman"/>
          <w:bCs/>
          <w:sz w:val="24"/>
          <w:szCs w:val="24"/>
        </w:rPr>
        <w:t>2016 r. poz. 1822,</w:t>
      </w:r>
      <w:r>
        <w:rPr>
          <w:rFonts w:cs="Times New Roman" w:ascii="Times New Roman" w:hAnsi="Times New Roman"/>
          <w:sz w:val="24"/>
          <w:szCs w:val="24"/>
        </w:rPr>
        <w:t xml:space="preserve"> ze zm., obecnie: Dz. U. z 2019 r. poz. 1460, ze zm.), na podstawie którego Sąd Najwyższy postanowieniem z 27 czerwca 2018 r. (sygn. akt […]) – ostatecznym orzeczeniem w rozumieniu art. 79 ust. 1 Konstytucji – odmówił przyjęcia skargi kasacyjnej do rozpoznania.</w:t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żąca wskazała, które przysługujące jej konstytucyjne prawa oraz wolności i w jaki sposób zostały – jej zdaniem – naruszone (art. 53 ust. 1 pkt 2 u.o.t.p.TK), a także uzasadniła sformułowane w skardze zarzuty (art. 53 ust. 1 pkt 3 u.o.t.p.TK). </w:t>
      </w:r>
      <w:r>
        <w:rPr>
          <w:rFonts w:cs="Times New Roman" w:ascii="Times New Roman" w:hAnsi="Times New Roman"/>
          <w:sz w:val="24"/>
          <w:szCs w:val="24"/>
        </w:rPr>
        <w:t>Przedstawiony też został stan faktyczny sprawy (art. 53 ust. 1 pkt 4 u.o.t.p.TK).</w:t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orąc powyższe pod uwagę </w:t>
      </w:r>
      <w:r>
        <w:rPr>
          <w:rFonts w:eastAsia="Times New Roman" w:cs="Times New Roman" w:ascii="Times New Roman" w:hAnsi="Times New Roman"/>
          <w:sz w:val="24"/>
          <w:szCs w:val="24"/>
        </w:rPr>
        <w:t>Trybunał Konstytucyjny – na podstawie art. 61 ust. 2 u.o.t.p.TK – postanowił, jak w sentencji.</w:t>
      </w:r>
    </w:p>
    <w:p>
      <w:pPr>
        <w:pStyle w:val="Normal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inietametadane">
    <w:name w:val="Winieta_metadan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181717"/>
      <w:sz w:val="26"/>
    </w:rPr>
  </w:style>
  <w:style w:type="paragraph" w:styleId="Winietazbirurzedowy">
    <w:name w:val="Winieta_zbiór_urzedowy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181717"/>
      <w:sz w:val="32"/>
    </w:rPr>
  </w:style>
  <w:style w:type="paragraph" w:styleId="Winietatk">
    <w:name w:val="Winieta_tk"/>
    <w:basedOn w:val="Normal"/>
    <w:qFormat/>
    <w:pPr>
      <w:spacing w:lineRule="auto" w:line="240" w:before="0" w:after="0"/>
      <w:ind w:right="48" w:hanging="0"/>
      <w:jc w:val="center"/>
    </w:pPr>
    <w:rPr>
      <w:rFonts w:ascii="Times New Roman" w:hAnsi="Times New Roman" w:eastAsia="Times New Roman" w:cs="Times New Roman"/>
      <w:b/>
      <w:color w:val="181717"/>
      <w:sz w:val="38"/>
    </w:rPr>
  </w:style>
  <w:style w:type="paragraph" w:styleId="Winietaorezecznoctwo">
    <w:name w:val="Winieta_orezecznoctwo"/>
    <w:basedOn w:val="Normal"/>
    <w:qFormat/>
    <w:pPr>
      <w:spacing w:lineRule="auto" w:line="240" w:before="0" w:after="0"/>
      <w:ind w:left="34" w:hanging="0"/>
      <w:jc w:val="center"/>
    </w:pPr>
    <w:rPr>
      <w:rFonts w:ascii="Times New Roman" w:hAnsi="Times New Roman" w:eastAsia="Times New Roman" w:cs="Times New Roman"/>
      <w:b/>
      <w:color w:val="181717"/>
      <w:spacing w:val="140"/>
      <w:sz w:val="48"/>
    </w:rPr>
  </w:style>
  <w:style w:type="paragraph" w:styleId="Winietapausa">
    <w:name w:val="Winieta_paus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"/>
    </w:rPr>
  </w:style>
  <w:style w:type="paragraph" w:styleId="OTKZUWinietanaglowekAndStopka">
    <w:name w:val="OTKZU_Winieta_naglowekAndStopka"/>
    <w:basedOn w:val="Winietametadane"/>
    <w:qFormat/>
    <w:pPr>
      <w:jc w:val="left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33:00Z</dcterms:created>
  <dc:creator/>
  <dc:description/>
  <cp:keywords/>
  <dc:language>en-US</dc:language>
  <cp:lastModifiedBy/>
  <dcterms:modified xsi:type="dcterms:W3CDTF">2020-10-10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ublikacji">
    <vt:lpwstr>dataPublikacji</vt:lpwstr>
  </property>
  <property fmtid="{D5CDD505-2E9C-101B-9397-08002B2CF9AE}" pid="3" name="pozycja">
    <vt:lpwstr>pozycja</vt:lpwstr>
  </property>
  <property fmtid="{D5CDD505-2E9C-101B-9397-08002B2CF9AE}" pid="4" name="seria">
    <vt:lpwstr>seria</vt:lpwstr>
  </property>
  <property fmtid="{D5CDD505-2E9C-101B-9397-08002B2CF9AE}" pid="5" name="sygnatura">
    <vt:lpwstr>sygnatura</vt:lpwstr>
  </property>
</Properties>
</file>