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87/B/2020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z dnia 23 lipca 202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6/2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Rafał Wojciechowski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 wstępnym rozpoznaniu na posiedzeniu niejawnym skargi konstytucyjnej J.P. w sprawie zgodności:</w:t>
      </w:r>
    </w:p>
    <w:p>
      <w:pPr>
        <w:pStyle w:val="Normal"/>
        <w:spacing w:lineRule="auto" w:line="240" w:before="0" w:after="0"/>
        <w:ind w:left="709" w:right="565" w:hanging="0"/>
        <w:rPr>
          <w:szCs w:val="24"/>
        </w:rPr>
      </w:pPr>
      <w:r>
        <w:rPr>
          <w:szCs w:val="24"/>
        </w:rPr>
        <w:t xml:space="preserve">§ 14 ust. 1 w związku z § 17 ust. 1 rozporządzenia Rady Ministrów z dnia 30 kwietnia 2004 r. w sprawie szczegółowych warunków i trybu udzielania pomocy finansowej na uzyskiwanie rent strukturalnych objętej planem rozwoju obszarów wiejskich (Dz. U. z 2017 r. poz. 1220) w zakresie, w jakim „pozwalają one na zmniejszenie w drodze decyzji administracyjnej kwoty otrzymywanej renty strukturalnej o kwotę emerytury, do której uprawniony nabędzie jedynie prawo z ubezpieczenia społecznego lub z zaopatrzenia emerytalnego lub ubezpieczenia społecznego rolników” z art. 64 ust. 1 i 3 w związku z art. 2, art. 21 ust. 1, art. 31 ust. 3 Konstytucji Rzeczypospolitej Polskiej, 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skardze konstytucyjnej dalszy bieg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1. W skardze konstytucyjnej wniesionej do Trybunału Konstytucyjnego 3 stycznia 2020 r. (data nadania) J.P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Na mocy decyzji Kierownika Biura Powiatowego Agencji Restrukturyzacji i Modernizacji Rolnictwa w P. (dalej: Kierownik Biura) z 29 sierpnia 2006 r. (nr […]; dalej: decyzja z 2006 r.), skarżącemu przyznano rentę strukturalną od sierpnia 2006 r. do lipca 2016 r., w wysokości 1254,67 zł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13 maja 2015 r. do Biura Powiatowego Agencji Restrukturyzacji i Modernizacji Rolnictwa w P. (dalej: Biuro) wpłynęło pismo Zakładu Ubezpieczeń Społecznych w P. (dalej: ZUS), w którym poinformowano, że decyzją z 28 kwietnia 2015 r. wznowiono wypłatę emerytury na rzecz skarżącego. Kopia przedmiotowej decyzji wpłynęła do Biura 20 maja 2015 r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W związku z powyższym Kierownik Biura, decyzją z 26 czerwca 2015 r. (nr […]), zmienił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od kwietnia 2015 r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wysokość renty strukturalnej skarżącego, przyznanej mu na podstawie decyzji z 2006 r. (która od marca 2015 r. wynosiła 1848,95 zł), o kwotę 1378,00 zł wskazując, że nowa wysokość renty strukturalnej wynosi 470,95 zł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Pismem z 14 września 2015 r. Kierownik Biura zawiadomił skarżącego o wszczęciu z urzędu postępowania administracyjnego w sprawie zmniejszenia wysokości renty strukturalnej o kwotę pierwotnie ustalonego świadczenia przez ZUS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24 września 2015 r. ZUS przesłał do Kierownika Biura kserokopię decyzji z 28 sierpnia 2009 r. o przyznaniu skarżącemu emerytury, a także kopię decyzji z 28 kwietnia 2015 r. o wznowieniu jej wypłaty. Jednocześnie poinformował, że emerytura od dnia przyznania, tj. od 15 września 2009 r., podlegała zawieszeniu, natomiast wznowienie jej wypłaty nastąpiło 1 kwietnia 2015 r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Z uwagi na powyższe decyzją Kierownika Biura z 24 listopada 2015 r. (nr […]) skarżącemu zmniejszono wysokość renty strukturalnej, przyznanej decyzją z sierpnia 2006 r. Obniżenie objęło rentę pobieraną od sierpnia 2009 r. do marca 2015 r. Skarżący od powyższej decyzji wniósł odwołanie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Przedmiotowa decyzja została utrzymana w mocy decyzją Dyrektora Oddziału Regionalnego Agencji Restrukturyzacji i Modernizacji Rolnictwa w P. z 25 marca 2016 r. (nr […]). Skarżący na powyższą decyzję wniósł skargę administracyjną do Wojewódzkiego Sądu Administracyjnego w P. (dalej: WSA), który wyrokiem z 17 listopada 2016 r. (sygn. akt […]) skargę oddalił. 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W uzasadnieniu swojego rozstrzygnięcia WSA wyjaśnił, że zgodnie z § 14 ust. 1 rozporządzenia Rady Ministrów z dnia 30 kwietnia 2004 r. w sprawie szczegółowych warunków i trybu udzielania pomocy finansowej na uzyskiwanie rent strukturalnych objętej planem rozwoju obszarów wiejskich (Dz. U. Nr 114, poz. 1191, ze zm.), w przypadku, gdy uprawniony do renty strukturalnej w trakcie jej pobierania nabędzie prawo do emerytury z ubezpieczenia społecznego lub zaopatrzenia emerytalnego, lub ubezpieczenia społecznego rolników, rentę strukturalną zmniejsza się o kwotę tej emerytury. Wyjaśnił on, odwołując się do orzeczeń innych sądów administracyjnych, że zmniejszenie renty strukturalnej wiąże się jedynie z nabyciem prawa do emerytury, nie zaś z faktycznym jej pobieraniem. Tym samym – zdaniem WSA – Kierownik Biura słusznie obniżył skarżącemu rentę strukturalną o wysokość przyznanej emerytury. Podkreślił, że na prawidłowość powyższego rozstrzygnięcia nie ma wpływu okoliczność zawieszenia wobec skarżącego wypłaty świadczeń emerytalnych we wrześniu 2009 r.</w:t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>Naczelny Sąd Administracyjny wyrokiem z 28 czerwca 2019 r. (sygn. akt […]) oddalił skargę od powyższego orzeczenia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 Zdaniem skarżącego zakwestionowane w skardze przepisy naruszają jego konstytucyjne prawa wyrażone w art. 64 ust. 1 i 3 w związku z art. 2, art. 21 ust. 1 i art. 31 ust. 3 Konstytucji. Wskazuje on, że pozbawienie prawa własności przez zmniejszenie wysokości przysługującej mu renty strukturalnej możliwe jest tylko na podstawie ustawy, a nie aktu podustawowego jakim jest rozporządzenie. Ponadto ograniczenie tego prawa, w sytuacji gdy faktycznie nie pobierał on świadczenia emerytalnego, jest sprzeczne z istotą prawa własności, w tym z „istotą przyznania i pobierania renty strukturalnej, która służy zapewnieniu środków utrzymania uprawnionemu”. Skarżący podkreśla także, że niedopuszczalne jest takie ograniczenie prawa własności, które w sposób mniej korzystny traktuje własnych obywateli niż porządki prawne obywateli innych krajów. Wskazuje on, że ograniczenie to zaprzecza istocie renty strukturalnej, jej celom oraz założeniom, przez co jest niezgodne z Konstytucją. Podkreśla, że polskie uregulowanie jest sprzeczne z rozporządzeniem Rady (WE) nr 1257/1999 z dnia 17 maja 1999 r. w sprawie wsparcia rozwoju obszarów wiejskich z Europejskiego Funduszu Orientacji i Gwarancji Rolnej (EFOGR) oraz zmieniającym i uchylającym niektóre rozporządzenia, które jest podstawą dla ustanawiania rent strukturalnych w polskim porządku prawnym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 TK) skarga konstytucyjna podlega wstępnemu rozpoznaniu na posiedzeniu niejawnym, podczas którego Trybunał bada, czy</w:t>
      </w:r>
      <w:r>
        <w:rPr>
          <w:bCs/>
          <w:szCs w:val="24"/>
        </w:rPr>
        <w:t xml:space="preserve"> </w:t>
      </w:r>
      <w:r>
        <w:rPr>
          <w:szCs w:val="24"/>
        </w:rPr>
        <w:t>od</w:t>
      </w:r>
      <w:r>
        <w:rPr>
          <w:color w:val="000000"/>
          <w:szCs w:val="24"/>
        </w:rPr>
        <w:t>powiada ona określonym przez prawo wymogom.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zCs w:val="24"/>
        </w:rPr>
      </w:pPr>
      <w:r>
        <w:rPr>
          <w:rStyle w:val="Wyrokwyroktk"/>
          <w:color w:val="000000"/>
          <w:szCs w:val="24"/>
        </w:rPr>
        <w:t>2.</w:t>
      </w:r>
      <w:r>
        <w:rPr>
          <w:color w:val="000000"/>
          <w:szCs w:val="24"/>
        </w:rPr>
        <w:t xml:space="preserve"> Przedmiotem zaskarżenia w niniejszej sprawie uczyniono następujące przepisy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– </w:t>
      </w:r>
      <w:r>
        <w:rPr>
          <w:szCs w:val="24"/>
        </w:rPr>
        <w:t>§ 14 ust. 1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rozporządzenia Rady Ministrów z dnia 30 kwietnia 2004 r. w sprawie szczegółowych warunków i trybu udzielania pomocy finansowej na uzyskiwanie rent strukturalnych objętej planem rozwoju obszarów wiejskich (Dz. U. z 2017 r. poz. 1220; dalej: rozporządzenie)</w:t>
      </w:r>
      <w:r>
        <w:rPr>
          <w:color w:val="000000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 przypadku gdy uprawniony do renty strukturalnej w trakcie jej pobierania nabędzie prawo do emerytury z ubezpieczenia społecznego lub zaopatrzenia emerytalnego, lub ubezpieczenia społecznego rolników, rentę strukturalną zmniejsza się o kwotę tej emerytury”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– </w:t>
      </w:r>
      <w:r>
        <w:rPr>
          <w:color w:val="000000"/>
          <w:szCs w:val="24"/>
        </w:rPr>
        <w:t>§ 17 ust. 1 rozporządzenia o następującej treści: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Kierownik biura powiatowego Agencji wydaje decyzje administracyjne w sprawach przyznania, zawieszania i zmniejszania rent strukturalnych”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 Trybunał stwierdza, że skarga konstytucyjna spełnia przesłanki warunkujące przekazanie jej do rozpoznania merytorycznego, gdyż: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1) została sporządzona w imieniu skarżącego przez radcę prawnego (art. 44 ust. 1 u.o.t.p. TK)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) skarżący:</w:t>
      </w:r>
    </w:p>
    <w:p>
      <w:pPr>
        <w:pStyle w:val="NormalnyWeb"/>
        <w:ind w:firstLine="709"/>
        <w:jc w:val="both"/>
        <w:rPr/>
      </w:pPr>
      <w:r>
        <w:rPr/>
        <w:t>a) wyczerpał przysługującą mu drogę prawną (art. 77 ust. 1 u.o.t.p. TK), albowiem wyrok Naczelnego Sądu Administracyjnego z 28 czerwca 2019 r. (sygn. akt […]) jest prawomocny i nie przysługują od niego żadne zwykłe środki zaskarżenia,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</w:rPr>
        <w:t xml:space="preserve">b) </w:t>
      </w:r>
      <w:r>
        <w:rPr>
          <w:szCs w:val="24"/>
          <w:shd w:fill="FFFFFF" w:val="clear"/>
        </w:rPr>
        <w:t>dochował terminu wniesienia skargi konstytucyjnej (art. 77 ust. 1 u.o.t.p. TK),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c) prawidłowo określił przedmiot kontroli (art. 53 ust. 1 pkt 1 u.o.t.p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TK), wskazując, które konstytucyjne prawa i wolności i w jaki sposób – jego zdaniem – zostały naruszone (art. 53 ust. 1 pkt 2 u.o.t.p. TK) oraz przedstawił w tym zakresie stosowne uzasadnienie (art. 53 ust. 1 pkt 3 u.o.t.p. TK)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4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 związku z powyższym Trybunał Konstytucyjny postanowił jak w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senten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yrokwyroktk">
    <w:name w:val="wyrok_wyrokt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eastAsia="Calibri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0:00Z</dcterms:created>
  <dc:creator/>
  <dc:description/>
  <cp:keywords/>
  <dc:language>en-US</dc:language>
  <cp:lastModifiedBy/>
  <dcterms:modified xsi:type="dcterms:W3CDTF">2020-10-09T04:30:00Z</dcterms:modified>
  <cp:revision>1</cp:revision>
  <dc:subject/>
  <dc:title/>
</cp:coreProperties>
</file>