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286/B/2020</w:t>
      </w:r>
    </w:p>
    <w:p>
      <w:pPr>
        <w:pStyle w:val="Normal"/>
        <w:overflowPunct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ind w:right="-2" w:hanging="0"/>
        <w:jc w:val="center"/>
        <w:rPr>
          <w:bCs/>
        </w:rPr>
      </w:pPr>
      <w:r>
        <w:rPr>
          <w:bCs/>
        </w:rPr>
        <w:t>z dnia 24 czerwca 2020 r.</w:t>
      </w:r>
    </w:p>
    <w:p>
      <w:pPr>
        <w:pStyle w:val="Normal"/>
        <w:overflowPunct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Sygn. akt Tw 4/20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tanisław Piotrowicz,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>po wstępnym rozpoznaniu na posiedzeniu niejawnym wniosku Rady Gminy Chełmiec o zbadanie zgodności:</w:t>
      </w:r>
    </w:p>
    <w:p>
      <w:pPr>
        <w:pStyle w:val="Akapitzlist"/>
        <w:overflowPunct w:val="false"/>
        <w:autoSpaceDE w:val="false"/>
        <w:ind w:left="709" w:right="565" w:hanging="0"/>
        <w:jc w:val="both"/>
        <w:rPr/>
      </w:pPr>
      <w:r>
        <w:rPr/>
        <w:t>§ 1 i § 2 rozporządzenia Rady Ministrów z dnia 19 grudnia 2019 r. zmieniającego rozporządzenie w sprawie ustalenia granic niektórych gmin i miast, nadania niektórym miejscowościom statusu miasta, zmiany nazwy gminy oraz siedzib władz niektórych gmin (Dz. U. z 2019 r. poz. 2510) z art. 7, art. 92 ust. 1 Konstytucji Rzeczypospolitej Polskiej oraz z art. 4a ust. 1 ustawy z dnia 8 marca 1990 r. o samorządzie gminnym (Dz. U. z 2019 r. poz. 509, ze zm.),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hanging="0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>
          <w:b/>
        </w:rPr>
        <w:t xml:space="preserve">nadać wnioskowi dalszy bieg. </w:t>
      </w:r>
    </w:p>
    <w:p>
      <w:pPr>
        <w:pStyle w:val="Normal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overflowPunct w:val="false"/>
        <w:autoSpaceDE w:val="false"/>
        <w:ind w:right="-2" w:hanging="0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We wniosku złożonym do Trybunału Konstytucyjnego 3 lutego 2020 r.(data nadania) Rada Gminy Chełmiec (dalej: wnioskodawca), reprezentowana przez radcę prawnego, wystąpiła o zbadanie zgodności „rozporządzeni[a] Rady Ministrów z dnia 19 grudnia 2019 roku zmieniające[go] rozporządzenie w sprawie ustalenia granic niektórych gmin i miast, nadania niektórym miejscowościom statusu miasta, zmiany nazwy gminy oraz siedzib władz niektórych gmin (Dz. U. z 2019 roku poz. 2510) oraz § 1 i 2 tego rozporządzenia” z art. 7, art. 92 ust. 1 Konstytucji oraz z art. 4a ust. 1 ustawy z dnia 8 marca 1990 r. o samorządzie gminnym (Dz. U. z 2019 r. poz. 509, ze zm.; dalej: u.s.g.)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>W ocenie wnioskodawcy, zakwestionowane przepisy są niezgodne z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right="-2" w:firstLine="709"/>
        <w:jc w:val="both"/>
        <w:rPr/>
      </w:pPr>
      <w:r>
        <w:rPr/>
        <w:t>art. 7, art. 92 ust. 1 Konstytucji oraz z art. 4a ust. 1 u.s.g. „przez to, że został[y] wydane przez Radę Ministrów bez dochowania trybu wymaganego do jego wydania”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0" w:right="-2" w:firstLine="709"/>
        <w:jc w:val="both"/>
        <w:rPr/>
      </w:pPr>
      <w:r>
        <w:rPr/>
        <w:t>art. 4a ust. 1 u.s.g. „przez to, że został[y] wydane bez uzyskania opinii Rady Gminy Chełmiec i bez przeprowadzenia konsultacji z mieszkańcami gminy Chełmiec, którego rozporządzenie to dotyczyło” (wniosek, s. 2).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Zgodnie z art. 61 ust. 1 ustawy z 30 listopada 2016 r. o organizacji i trybie postępowania przed Trybunałem Konstytucyjnym (Dz. U. z 2019 r. poz. 2393; dalej: u.o.t.p. TK), wniosek złożony przez podmiot, o którym mowa w art. 191 ust. 1 pkt 3-5 Konstytucji, Prezes Trybunału kieruje do wyznaczonego przez siebie sędziego Trybunału w celu wstępnego rozpoznania na posiedzeniu niejawnym. Trybunał bada, czy wniosek spełnia wymagania formalne przewidziane w art. 47 i art. 48 u.o.t.p. TK, a w szczególności, czy zaskarżony akt normatywny dotyczy spraw objętych zakresem działania wnioskodawcy (art. 191 ust. 1 pkt 3-5 w związku z art. 191 ust. 2 Konstytucji). Wstępne rozpoznanie wniosku umożliwia więc – już w początkowej fazie postępowania – wyeliminowanie spraw, które nie mogą być przedmiotem merytorycznego rozstrzygania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W rozpatrywanej sprawie z wnioskiem do Trybunału Konstytucyjnego wystąpiła Rada Gminy Chełmiec, która stosownie do art. 48 ust. 2 pkt 1 u.o.t.p. TK dołączyła do wniosku swoją uchwałę Nr XV/312/2020 z 20 stycznia 2020 r. Została ona podjęta przez organ stanowiący jednostki samorządu terytorialnego i wyraża wolę wystąpienia z wnioskiem do Trybunału Konstytucyjnego (§ 1). Określa przedmiot i wzorce kontroli (§ 1), które są tożsame z zakresem zaskarżenia, wskazanym w badanym wniosku. Wskazano w niej ponadto pełnomocnika do reprezentowania Rady Gminy Chełmiec w postępowaniu przed Trybunałem Konstytucyjnym (§ 2)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Mając na uwadze powyższe, Trybunał stwierdza, że wniosek o zbadanie konstytucyjności zakwestionowanych przepisów pochodzi od podmiotu uprawnionego (art. 191 ust. 1 pkt 3 Konstytucji)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Trybunał zwraca uwagę, iż na podstawie art. 191 ust. 2 Konstytucji organy stanowiące jednostek samorządu terytorialnego są uprawnione do inicjowania abstrakcyjnej kontroli norm, jeżeli kwestionowany przez nie akt normatywny dotyczy spraw objętych ich zakresem działania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Wnioskodawca zakwestionował § 1 i § 2 rozporządzenia Rady Ministrów z dnia 19 grudnia 2019 r. zmieniającego rozporządzenie w sprawie ustalenia granic niektórych gmin i miast, nadania niektórym miejscowościom statusu miasta, zmiany nazwy gminy oraz siedzib władz niektórych gmin (Dz. U. z 2019 r. poz. 2510; dalej: rozporządzenie RM). Na podstawie § 1 powołanego aktu w rozporządzeniu Rady Ministrów z dnia 24 lipca 2017 r. w sprawie ustalenia granic niektórych gmin i miast, nadania niektórym miejscowościom statusu miasta, zmiany nazwy gminy oraz siedzib władz niektórych gmin (Dz. U. poz. 1427 i 2493 oraz z 2018 r. poz. 2463) uchylono następujące przepisy: 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0" w:right="-2" w:firstLine="709"/>
        <w:jc w:val="both"/>
        <w:rPr/>
      </w:pPr>
      <w:r>
        <w:rPr/>
        <w:t xml:space="preserve">§ 3a w brzmieniu: „[z] dniem 1 stycznia 2019 r. nadaje się status miasta miejscowości Chełmiec – w gminie Chełmiec, w powiecie nowosądeckim, w województwie małopolskim”; 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0" w:right="-2" w:firstLine="709"/>
        <w:jc w:val="both"/>
        <w:rPr/>
      </w:pPr>
      <w:r>
        <w:rPr/>
        <w:t xml:space="preserve">§ 4a w brzmieniu: „[z] dniem 1 stycznia 2019 r. ustala się w województwie małopolskim, w powiecie nowosądeckim, w gminie Chełmiec granice miasta Chełmiec obejmujące obszar obrębu ewidencyjnego Chełmiec o powierzchni 564,02 ha, z gminy Chełmiec”;  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ind w:left="0" w:right="-2" w:firstLine="709"/>
        <w:jc w:val="both"/>
        <w:rPr/>
      </w:pPr>
      <w:r>
        <w:rPr/>
        <w:t>§ 7 pkt 2 w brzmieniu: „[r]ozporządzenie wchodzi w życie z dniem 1 stycznia 2018 r., z wyjątkiem § 3a oraz § 4a, które wchodzą w życie z dniem 1 stycznia 2020 r.”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>§ 2 rozporządzenia RM stanowi zaś, iż: „[r]ozporządzenie wchodzi w życie z dniem 31 grudnia 2019 r.”.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Z treści zaskarżonego rozporządzenia RM wynika, że odnosi się ono do jednostki samorządu terytorialnego, której organem stanowiącym jest wnioskodawca. Dotyczy więc spraw objętych zakresem działania wnioskodawcy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 xml:space="preserve">Trybunał ustalił, że wnioskodawca określił przedmiot i wzorce kontroli (art. 47 ust. 1 pkt 4 i 5 u.o.t.p. TK), a także przedstawił uzasadnienie podnoszonych we wniosku zarzutów (art. 47 ust. 1 pkt 6 i ust. 2 u.o.t.p. TK). 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  <w:t>W związku z powyższym i zważywszy na to, że sformułowane przez wnioskodawcę zarzuty nie są oczywiście bezzasadne (art. 61 ust. 4 u.o.t.p. TK), Trybunał Konstytucyjny – na podstawie art. 61 ust. 2 u.o.t.p. TK – postanowił nadać wnioskowi dalszy bieg.</w:t>
      </w:r>
    </w:p>
    <w:p>
      <w:pPr>
        <w:pStyle w:val="Normal"/>
        <w:overflowPunct w:val="false"/>
        <w:autoSpaceDE w:val="false"/>
        <w:ind w:right="-2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15:00Z</dcterms:created>
  <dc:creator/>
  <dc:description/>
  <cp:keywords/>
  <dc:language>en-US</dc:language>
  <cp:lastModifiedBy/>
  <dcterms:modified xsi:type="dcterms:W3CDTF">2020-09-20T07:15:00Z</dcterms:modified>
  <cp:revision>1</cp:revision>
  <dc:subject/>
  <dc:title/>
</cp:coreProperties>
</file>