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79/A/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jc w:val="center"/>
        <w:rPr>
          <w:bCs/>
        </w:rPr>
      </w:pPr>
      <w:r>
        <w:rPr>
          <w:bCs/>
        </w:rPr>
        <w:t>z dnia 4 czerwca 2020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Ts 175/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387" w:leader="none"/>
        </w:tabs>
        <w:ind w:firstLine="709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Michał Warcińsk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 wstępnym rozpoznaniu na posiedzeniu niejawnym skargi konstytucyjnej </w:t>
      </w:r>
      <w:bookmarkStart w:id="0" w:name="_Hlk36030552"/>
      <w:r>
        <w:rPr/>
        <w:t xml:space="preserve">T.P, J.P., J.A., E.M., A.C. i M.M. </w:t>
      </w:r>
      <w:bookmarkEnd w:id="0"/>
      <w:r>
        <w:rPr/>
        <w:t>w sprawie zgodności:</w:t>
      </w:r>
    </w:p>
    <w:p>
      <w:pPr>
        <w:pStyle w:val="Normal"/>
        <w:ind w:left="709" w:right="567" w:hanging="0"/>
        <w:jc w:val="both"/>
        <w:rPr/>
      </w:pPr>
      <w:r>
        <w:rPr/>
        <w:t xml:space="preserve">art. 2 ust. 1 zdanie trzecie </w:t>
      </w:r>
      <w:bookmarkStart w:id="1" w:name="_Hlk35520482"/>
      <w:r>
        <w:rPr/>
        <w:t xml:space="preserve">dekretu </w:t>
      </w:r>
      <w:bookmarkStart w:id="2" w:name="_Hlk36030879"/>
      <w:r>
        <w:rPr/>
        <w:t>Polskiego Komitetu Wyzwolenia Narodowego o przeprowadzeniu reformy rolnej (Dz. U. z 1945 r. Nr 3, poz. 13)</w:t>
      </w:r>
      <w:bookmarkEnd w:id="1"/>
      <w:bookmarkEnd w:id="2"/>
      <w:r>
        <w:rPr/>
        <w:t xml:space="preserve"> z art. 64 ust. 1 i 2 w związku z art. 31 ust. 3 w związku z art. 21 ust. 2 Konstytucji Rzeczypospolitej Polskiej oraz </w:t>
      </w:r>
      <w:bookmarkStart w:id="3" w:name="_Hlk36131505"/>
      <w:r>
        <w:rPr>
          <w:shd w:fill="FFFFFF" w:val="clear"/>
        </w:rPr>
        <w:t>art. 1 Protokołu nr 1do Konwencji o ochronie praw człowieka i podstawowych wolności, sporządzonego w Paryżu dnia 20 marca 1952 r. (Dz. U. z 1995 r. Nr 36, poz. 175),</w:t>
      </w:r>
    </w:p>
    <w:p>
      <w:pPr>
        <w:pStyle w:val="Normal"/>
        <w:rPr/>
      </w:pPr>
      <w:r>
        <w:rPr/>
      </w:r>
      <w:bookmarkEnd w:id="3"/>
    </w:p>
    <w:p>
      <w:pPr>
        <w:pStyle w:val="Normal"/>
        <w:ind w:right="-2" w:hanging="0"/>
        <w:jc w:val="center"/>
        <w:rPr>
          <w:b/>
          <w:b/>
          <w:bCs/>
        </w:rPr>
      </w:pPr>
      <w:r>
        <w:rPr/>
        <w:t>p o s t a n a w i 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nadać skardze konstytucyjnej dalszy bie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>W skardze konstytucyjnej wniesionej do Trybunału Konstytucyjnego 13 listopada 2019 r. (data nadania) T.P., J.P., J.A., E.M., A.C. i M.M. (dalej: skarżący), reprezentowani przez pełnomocnika ustanowionego z wyboru, wystąpili z żądaniem na tle następującego stanu faktycznego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 xml:space="preserve">Wnioskiem z 22 stycznia 1998 r. skarżący (J.P.) wystąpił o stwierdzenie, że wskazane w nim nieruchomości położone w R. nie podpadały pod działanie przepisu art. 2 ust. 1 lit. e dekretu Polskiego Komitetu Wyzwolenia Narodowego o przeprowadzeniu reformy rolnej (Dz. U. z 1945 r. Nr 3, poz. 13; dalej: dekret PKWN). </w:t>
      </w:r>
    </w:p>
    <w:p>
      <w:pPr>
        <w:pStyle w:val="Normal"/>
        <w:ind w:right="-2" w:firstLine="709"/>
        <w:jc w:val="both"/>
        <w:rPr/>
      </w:pPr>
      <w:r>
        <w:rPr/>
        <w:t>Decyzją z 5 maja 1998 r. (znak: […]) Wojewoda B. stwierdził, że nieruchomość „R.” o ogólnym obszarze 5467,77 ha, położona w byłym powiecie bielskim, podpadała pod działanie przepisu art. 2 ust. 1 lit. e dekretu PKWN. Decyzją z 28 lutego 2002 r. (znak: […]) Minister Rolnictwa i Rozwoju Wsi (dalej: Minister Rolnictwa), po rozpoznaniu odwołania skarżącego, utrzymał w mocy rozstrzygnięcie Wojewody B.</w:t>
      </w:r>
    </w:p>
    <w:p>
      <w:pPr>
        <w:pStyle w:val="Normal"/>
        <w:ind w:right="-2" w:firstLine="709"/>
        <w:jc w:val="both"/>
        <w:rPr/>
      </w:pPr>
      <w:r>
        <w:rPr/>
        <w:t>Wnioskiem z 28 września 2005 r. skarżący (T.P.) wystąpił o stwierdzenie nieważności decyzji Ministra Rolnictwa z 28 lutego 2002 r. oraz poprzedzającej ją decyzji Wojewody B.</w:t>
      </w:r>
    </w:p>
    <w:p>
      <w:pPr>
        <w:pStyle w:val="Normal"/>
        <w:ind w:right="-2" w:firstLine="709"/>
        <w:jc w:val="both"/>
        <w:rPr/>
      </w:pPr>
      <w:r>
        <w:rPr/>
        <w:t>Decyzją z 2 stycznia 2012 r. (znak: […]) Minister Rolnictwa stwierdził nieważność obu rozstrzygnięć z powodu wydania ich z rażącym naruszeniem prawa. Minister ustalił, że organy administracji orzekły niezgodnie z zakresem wniosku zakreślonym przez strony postępowania (do rozpatrzenia pozostał więc wniosek z 22 stycznia 1998 r.).</w:t>
      </w:r>
    </w:p>
    <w:p>
      <w:pPr>
        <w:pStyle w:val="Normal"/>
        <w:ind w:right="-2" w:firstLine="709"/>
        <w:jc w:val="both"/>
        <w:rPr/>
      </w:pPr>
      <w:r>
        <w:rPr/>
        <w:t>Pismem z 21 marca 2012 r. Minister Rolnictwa zwrócił się do pełnomocnika skarżących z pytaniem, czy podtrzymuje wniosek z 22 stycznia 1998 r. W pismach procesowych z 13 kwietnia 2012 r. i 25 września 2013 r. pełnomocnik sprecyzował żądania, w wyniku czego rozpatrywana sprawa została podzielona na trzy odrębne postępowania.</w:t>
      </w:r>
    </w:p>
    <w:p>
      <w:pPr>
        <w:pStyle w:val="Normal"/>
        <w:ind w:right="-2" w:firstLine="709"/>
        <w:jc w:val="both"/>
        <w:rPr/>
      </w:pPr>
      <w:r>
        <w:rPr/>
        <w:t>Wojewoda P. decyzją z 10 stycznia 2014 r. (znak: […]) stwierdził, że oznaczone w niej działki, wchodzące w skład majątku ziemskiego „R.”, podpadały pod działanie przepisu art. 2 ust. 1 lit. e dekretu PKWN. Od powyższej decyzji odwołanie wnieśli wszyscy skarżący. Decyzją z 14 grudnia 2016 r. (znak: […]) Minister Rolnictwa utrzymał w mocy zaskarżone rozstrzygnięcie.</w:t>
      </w:r>
    </w:p>
    <w:p>
      <w:pPr>
        <w:pStyle w:val="Normal"/>
        <w:ind w:right="-2" w:firstLine="709"/>
        <w:jc w:val="both"/>
        <w:rPr/>
      </w:pPr>
      <w:r>
        <w:rPr/>
        <w:t xml:space="preserve">Wyrokiem z 11 maja 2017 r. (sygn. akt […]) Wojewódzki Sąd Administracyjny w W. (dalej: WSA w W.) oddalił skargę na decyzję Ministra Rolnictwa z 14 grudnia 2016 r. Skarga kasacyjna została natomiast oddalona wyrokiem Naczelnego Sądu Administracyjnego (dalej: NSA) z 19 czerwca 2019 r. (sygn. akt […]). Sądy administracyjne nie podzieliły zarzutów skarżącego co do naruszenia jego konstytucyjnych praw. W uzasadnieniu odwołały się do wyroku Trybunału Konstytucyjnego z 3 lipca 2007 r. (sygn. SK 1/06, OTK ZU nr 7/A/2007 poz. 73). W orzeczeniu tym Trybunał, argumentując rozstrzygnięcie o zgodności z Konstytucją art. 1 dekretu z dnia 8 sierpnia 1946 r. o wpisywaniu w księgach hipotecznych (gruntowych) prawa własności nieruchomości przejętych na cele reformy rolnej (Dz. U. Nr 39, poz. 233, ze zm.) wskazał m.in., że: „Obecnie zainteresowani dysponują środkami prawnymi umożliwiającymi im dochodzenie na drodze sądowej praw naruszonych w wyniku nieprawidłowego zastosowania przepisów o reformie rolnej (…) zainteresowani mogą wystąpić o wydanie decyzji stwierdzającej, że dana nieruchomość nie była objęta przepisem art. 2 ust. 1 lit. e dekretu” PKWN. </w:t>
      </w:r>
    </w:p>
    <w:p>
      <w:pPr>
        <w:pStyle w:val="Normal"/>
        <w:ind w:right="-2" w:firstLine="709"/>
        <w:jc w:val="both"/>
        <w:rPr/>
      </w:pPr>
      <w:r>
        <w:rPr/>
        <w:t>Zarządzeniem sędziego Trybunału Konstytucyjnego z 23 stycznia 2020 r. (doręczonym pełnomocnikowi skarżących 3 lutego 2020 r.) skarżący zostali wezwani do usunięcia braków formalnych skargi przez: podanie adresów skarżących; dokładne wyjaśnienie, w jaki sposób zaskarżony art. 2 ust. 1 zdanie trzecie dekretu PKWN w zakresie wskazanym w skardze, narusza prawa skarżących wyrażone w art. 64 ust. 1i 2 w związku z art. 31 ust. 3 w związku z art. 21 ust. 2 w związku z art. 64 ust. 1 i 2 art. 21 ust. 2 Konstytucji. Skarżący zostali także zobowiązani do doręczenia pełnomocnictwa szczególnego do sporządzenia i wniesienia skargi konstytucyjnej oraz reprezentowania ich w postępowaniu przed Trybunałem Konstytucyjnym (określającego sprawę, w związku z którą została wniesiona skarga konstytucyjna) wraz z czterema kopiami; odpisu albo kopii poświadczonej przez pełnomocnika za zgodność z oryginałem decyzji Wojewody P. z 10 stycznia 2014 r. i Ministra Rolnictwa z 14 grudnia 2016 r., wyroków WSA w Warszawie z 11 maja 2017 r. i NSA z 19 czerwca 2019 r., a także oryginału albo kopii poświadczonej przez pełnomocnika za zgodność z oryginałem dowodu doręczenia pełnomocnikowi skarżących wyroku NSA.</w:t>
      </w:r>
    </w:p>
    <w:p>
      <w:pPr>
        <w:pStyle w:val="Normal"/>
        <w:ind w:right="-2" w:firstLine="709"/>
        <w:jc w:val="both"/>
        <w:rPr/>
      </w:pPr>
      <w:r>
        <w:rPr/>
        <w:t>W piśmie procesowym złożonym 7 lutego 2020 r. (data nadania) skarżący odnieśli się do zarządzenia.</w:t>
      </w:r>
    </w:p>
    <w:p>
      <w:pPr>
        <w:pStyle w:val="Normal"/>
        <w:ind w:right="-2" w:firstLine="709"/>
        <w:jc w:val="both"/>
        <w:rPr/>
      </w:pPr>
      <w:r>
        <w:rPr/>
        <w:t xml:space="preserve">Skarżący twierdzą, że dołączone do skargi konstytucyjnej decyzje i wyroki, wydane na podstawie art. 2 ust. 1 zdanie trzecie dekretu PKWN, „zapadły wbrew konstytucyjnej zasadzie proporcjonalności i (…) poszanowania własności” (art. 31ust. 3 w związku z art. 21 ust. 2 i art. 64 ust. 1 i 2 Konstytucji) i „doprowadziły </w:t>
      </w:r>
      <w:r>
        <w:rPr>
          <w:i/>
          <w:iCs/>
        </w:rPr>
        <w:t>de facto</w:t>
      </w:r>
      <w:r>
        <w:rPr/>
        <w:t xml:space="preserve"> w swoich skutkach do nieproporcjonalnej ingerencji w prawo własności skarżących”, tj. „pozbawienia prawa własności nieruchomości bez żadnego odszkodowania (…)”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>Trybunał Konstytucyjny zważył, co następuje: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>1. Zgodnie z art. 61 ust. 1 ustawy z dnia 30 listopada 2016 r. o organizacji i trybie postępowania przed Trybunałem Konstytucyjnym (Dz. U. z 2019 r. poz. 2393; dalej: u.o.t.p. TK), skarga konstytucyjna podlega wstępnemu rozpoznaniu na posiedzeniu niejawnym. Służy ono wyeliminowaniu – już w początkowej fazie postępowania – spraw, które nie mogą być przedmiotem merytorycznego rozstrzygania. Trybunał wydaje postanowienie o nadaniu skardze konstytucyjnej dalszego biegu, gdy spełnia ona wymagania przewidziane w ustawie oraz nie zachodzą okoliczności, o których mowa w art. 61 ust. 4 pkt 3 u.o.t.p. TK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2" w:firstLine="709"/>
        <w:jc w:val="both"/>
        <w:textAlignment w:val="baseline"/>
        <w:rPr/>
      </w:pPr>
      <w:r>
        <w:rPr/>
        <w:t>2. W ocenie Trybunału skarga konstytucyjna spełnia przesłanki przekazania jej do merytorycznej oceny.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right="-2" w:firstLine="709"/>
        <w:contextualSpacing/>
        <w:jc w:val="both"/>
        <w:rPr>
          <w:lang w:eastAsia="en-US"/>
        </w:rPr>
      </w:pPr>
      <w:r>
        <w:rPr/>
        <w:t xml:space="preserve">2.1. Skargę sporządził adwokat, </w:t>
      </w:r>
      <w:r>
        <w:rPr>
          <w:lang w:eastAsia="en-US"/>
        </w:rPr>
        <w:t>który przedłożył stosowne pełnomocnictwa procesowe.</w:t>
      </w:r>
    </w:p>
    <w:p>
      <w:pPr>
        <w:pStyle w:val="Normal"/>
        <w:ind w:right="-2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2" w:firstLine="709"/>
        <w:jc w:val="both"/>
        <w:rPr/>
      </w:pPr>
      <w:r>
        <w:rPr/>
        <w:t>2.2. Skarżący wyczerpali przysługującą im drogę prawną, ponieważ</w:t>
      </w:r>
      <w:r>
        <w:rPr>
          <w:lang w:eastAsia="ar-SA"/>
        </w:rPr>
        <w:t xml:space="preserve"> od wyroku Naczelnego Sądu Administracyjnego z 19 czerwca 2019 r. (sygn. akt […]), oddalającego ich skargę kasacyjną, nie </w:t>
      </w:r>
      <w:r>
        <w:rPr/>
        <w:t>przysługują żadne zwyczajne środki zaskarżenia.</w:t>
      </w:r>
    </w:p>
    <w:p>
      <w:pPr>
        <w:pStyle w:val="Normal"/>
        <w:ind w:right="-2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" w:firstLine="709"/>
        <w:jc w:val="both"/>
        <w:rPr/>
      </w:pPr>
      <w:r>
        <w:rPr/>
        <w:t>2.3. Dochowany został trzymiesięczny termin wniesienia skargi zastrzeżony w art. 77 ust. 1 u.o.t.p. TK, ponieważ odpis powyższego orzeczenia został skarżącym doręczony 14 sierpnia 2019 r., a skarga została złożona w Trybunale Konstytucyjnym 13 listopada 2019 r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 xml:space="preserve">2.4. Skarżący prawidłowo określili przedmiot kontroli, tj. art. 2 ust. 1 zdanie trzecie dekretu Polskiego Komitetu Wyzwolenia Narodowego o przeprowadzeniu reformy rolnej (Dz. U. z 1945 r. Nr 3, poz. 13). Przepis ten w brzmieniu: „Wszystkie nieruchomości ziemskie, wymienione w punktach b, c, d, i e, w części pierwszej niniejszego artykułu przechodzą bezzwłocznie, bez żadnego wynagrodzenia w całości, na własność Skarbu Państwa z przeznaczeniem na cele, wskazane w art. 1, część druga” był podstawą prawną wyroku Naczelnego Sądu Administracyjnego z 19 czerwca 2019 r., tj. orzeczenia wskazanego w skardze jako ostateczne w rozumieniu art. 79 ust. 1 Konstytucji. </w:t>
      </w:r>
    </w:p>
    <w:p>
      <w:pPr>
        <w:pStyle w:val="Normal"/>
        <w:ind w:right="-2" w:firstLine="709"/>
        <w:jc w:val="both"/>
        <w:rPr>
          <w:rFonts w:eastAsia="SimSun;宋体"/>
          <w:kern w:val="2"/>
          <w:shd w:fill="FFFFFF" w:val="clear"/>
          <w:lang w:eastAsia="hi-IN" w:bidi="hi-IN"/>
        </w:rPr>
      </w:pPr>
      <w:r>
        <w:rPr>
          <w:rFonts w:eastAsia="SimSun;宋体"/>
          <w:kern w:val="2"/>
          <w:shd w:fill="FFFFFF" w:val="clear"/>
          <w:lang w:eastAsia="hi-IN" w:bidi="hi-IN"/>
        </w:rPr>
      </w:r>
    </w:p>
    <w:p>
      <w:pPr>
        <w:pStyle w:val="Normal"/>
        <w:ind w:right="-2" w:firstLine="709"/>
        <w:jc w:val="both"/>
        <w:rPr/>
      </w:pPr>
      <w:r>
        <w:rPr>
          <w:rFonts w:eastAsia="SimSun;宋体"/>
          <w:kern w:val="2"/>
          <w:shd w:fill="FFFFFF" w:val="clear"/>
          <w:lang w:eastAsia="hi-IN" w:bidi="hi-IN"/>
        </w:rPr>
        <w:t>2.5. Zakwestionowanemu w skardze przepisowi w zakresie tam wskazanym, skarżący zarzucili „nieproporcjonalną ingerencję w ich prawo własności”.</w:t>
      </w:r>
    </w:p>
    <w:p>
      <w:pPr>
        <w:pStyle w:val="Normal"/>
        <w:ind w:right="-2" w:firstLine="709"/>
        <w:jc w:val="both"/>
        <w:rPr>
          <w:rFonts w:eastAsia="SimSun;宋体"/>
          <w:kern w:val="2"/>
          <w:shd w:fill="FFFFFF" w:val="clear"/>
          <w:lang w:eastAsia="hi-IN" w:bidi="hi-IN"/>
        </w:rPr>
      </w:pPr>
      <w:r>
        <w:rPr>
          <w:rFonts w:eastAsia="SimSun;宋体"/>
          <w:kern w:val="2"/>
          <w:shd w:fill="FFFFFF" w:val="clear"/>
          <w:lang w:eastAsia="hi-IN" w:bidi="hi-IN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right="-2" w:firstLine="709"/>
        <w:jc w:val="both"/>
        <w:rPr/>
      </w:pPr>
      <w:r>
        <w:rPr/>
        <w:t>3. W związku z powyższym i zważywszy na to, że sformułowane przez skarżących zarzuty nie są oczywiście bezzasadne, Trybunał Konstytucyjny – na podstawie art. 61 ust. 2 u.o.t.p. TK – postanowił nadać skardze konstytucyjnej dalszy bieg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right="-2"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right="-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inietametadane">
    <w:name w:val="Winieta_metadane"/>
    <w:basedOn w:val="Normal"/>
    <w:qFormat/>
    <w:pPr>
      <w:jc w:val="center"/>
    </w:pPr>
    <w:rPr>
      <w:rFonts w:eastAsia="Times New Roman"/>
      <w:b/>
      <w:color w:val="181717"/>
      <w:sz w:val="26"/>
      <w:szCs w:val="22"/>
    </w:rPr>
  </w:style>
  <w:style w:type="paragraph" w:styleId="Winietazbirurzedowy">
    <w:name w:val="Winieta_zbiór_urzedowy"/>
    <w:basedOn w:val="Normal"/>
    <w:qFormat/>
    <w:pPr>
      <w:jc w:val="center"/>
    </w:pPr>
    <w:rPr>
      <w:rFonts w:eastAsia="Times New Roman"/>
      <w:b/>
      <w:color w:val="181717"/>
      <w:sz w:val="32"/>
      <w:szCs w:val="22"/>
    </w:rPr>
  </w:style>
  <w:style w:type="paragraph" w:styleId="Winietatk">
    <w:name w:val="Winieta_tk"/>
    <w:basedOn w:val="Normal"/>
    <w:qFormat/>
    <w:pPr>
      <w:ind w:right="48" w:hanging="0"/>
      <w:jc w:val="center"/>
    </w:pPr>
    <w:rPr>
      <w:rFonts w:eastAsia="Times New Roman"/>
      <w:b/>
      <w:color w:val="181717"/>
      <w:sz w:val="38"/>
      <w:szCs w:val="22"/>
    </w:rPr>
  </w:style>
  <w:style w:type="paragraph" w:styleId="Winietaorezecznoctwo">
    <w:name w:val="Winieta_orezecznoctwo"/>
    <w:basedOn w:val="Normal"/>
    <w:qFormat/>
    <w:pPr>
      <w:ind w:left="34" w:hanging="0"/>
      <w:jc w:val="center"/>
    </w:pPr>
    <w:rPr>
      <w:rFonts w:eastAsia="Times New Roman"/>
      <w:b/>
      <w:color w:val="181717"/>
      <w:spacing w:val="140"/>
      <w:sz w:val="48"/>
      <w:szCs w:val="22"/>
    </w:rPr>
  </w:style>
  <w:style w:type="paragraph" w:styleId="Winietapausa">
    <w:name w:val="Winieta_pausa"/>
    <w:basedOn w:val="Normal"/>
    <w:qFormat/>
    <w:pPr/>
    <w:rPr>
      <w:rFonts w:eastAsia="Calibri"/>
      <w:sz w:val="2"/>
      <w:szCs w:val="2"/>
    </w:rPr>
  </w:style>
  <w:style w:type="paragraph" w:styleId="OTKZUWinietanaglowekAndStopka">
    <w:name w:val="OTKZU_Winieta_naglowekAndStopka"/>
    <w:basedOn w:val="Winietametadane"/>
    <w:qFormat/>
    <w:pPr>
      <w:jc w:val="left"/>
    </w:pPr>
    <w:rPr>
      <w:b w:val="false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4:02:00Z</dcterms:created>
  <dc:creator/>
  <dc:description/>
  <cp:keywords/>
  <dc:language>en-US</dc:language>
  <cp:lastModifiedBy/>
  <dcterms:modified xsi:type="dcterms:W3CDTF">2020-09-17T05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Publikacji">
    <vt:lpwstr>dataPublikacji</vt:lpwstr>
  </property>
  <property fmtid="{D5CDD505-2E9C-101B-9397-08002B2CF9AE}" pid="3" name="pozycja">
    <vt:lpwstr>pozycja</vt:lpwstr>
  </property>
  <property fmtid="{D5CDD505-2E9C-101B-9397-08002B2CF9AE}" pid="4" name="seria">
    <vt:lpwstr>seria</vt:lpwstr>
  </property>
  <property fmtid="{D5CDD505-2E9C-101B-9397-08002B2CF9AE}" pid="5" name="sygnatura">
    <vt:lpwstr>sygnatura</vt:lpwstr>
  </property>
</Properties>
</file>