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72/B/20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4 czerwca 2020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148/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Parafii Rzymsko-Katolickiej w P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2982073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1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2982073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, w sytuacji gdy właściciel nie mógł dysponować swoją nieruchomością bezprawnie wywłaszczoną przez Państwo PRL, a następnie zwróconą właścicielowi w wyniku postępowania regulacyjnego zgodnie z ustawą z [dnia] 17 maja 1989 r. o stosunku Państwa do Kościoła Katolickiego w Rzeczypospolitej Polskiej (Dz. U. z 2019 r. poz. 1347, ze zm.)”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ej nieruchomości po przemianach ustrojowych Państwa Polskiego po 1989 r., zgodnie z ustawą z [dnia]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art. 2, art. 21 ust. 1 i 2, art. 25 ust. 4, art. 31 ust. 2 i 3, art. 32 ust. 1 i 2, art. 37 ust. 1 oraz art. 64 ust. 1-3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6 września 2019 r. (data nada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rafia Rzymsko-Katolicka w P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skarżąca)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3" w:name="_Hlk2625939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jest właścicielem nieruchomości w Płonkowie (zapisanej w księdze wieczystej pod nr […]), którą uzyskała od Skarbu Państwa w następstwie ugody zawartej 26 stycznia 1996 r. z Agencją Własności Rolnej Skarbu Państwa przed Komisją Majątkową w Warszawie. Przez nieruchomość skarżącej przebiegają linie energetyczne, których właścicielem jest ENEA Operator Sp. z o.o. z siedzibą w Poznaniu (dalej: przedsiębiorstwo energetyczne). W piśmie z 7 marca 2016 r. skarżąca wezwała przedsiębiorstwo energetyczne do zawarcia odpłatnej umowy o ustanowienie służebności przesyłu. Uzyskała jednak odpowiedź odmown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4" w:name="_Hlk26259394"/>
      <w:bookmarkStart w:id="5" w:name="_Hlk26259788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 skarżąca wystąpiła do Sądu Rejonowego w I. I Wydział Cywilny (dalej: Sąd Rejonowy) z wnioskiem o ustanowienie na tej nieruchomości służebności przesyłu polegającej na znoszeniu istnienia dotychczas posadowionych urządzeń przesyłowych i linii napowietrznych (15 kV i 0,4 kV), w tym prawa korzystania z nieruchomości obciążonej w zakresie niezbędnym do dokonywania konserwacji, remontów i modernizacji linii wraz z prawem wejścia i wjazdu na teren odpowiednim sprzętem oraz przebiegu wskazanym w załączonej do wniosku mapie poglądowej, za jednorazowym wynagrodzeniem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Rejonowy, postanowieniem z 7 listopada 2018 r. (sygn. akt […]) oddalił wniosek stwierdziwszy, że 7 stycznia 2011 r. przedsiębiorstwo energetyczne nabyło przez zasiedzenie służebność gruntową o treści służebności przesył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16 maja 2019 r. (sygn. akt […]) Sąd Okręgowy w B. II Wydział Cywilny Odwoławczy oddalił apelację skarżącej podzieliwszy ustalenia faktyczne, jak i ich ocenę prawną dokonaną przez sąd pierwszej instancji. Orzeczenie zostało doręczone skarżącej 26 czerwc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6" w:name="_Hlk2625978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sędziego Trybunału Konstytucyjnego z 12 listopada 2019 r. (doręczonym pełnomocnikowi skarżącej 19 listopada 2019 r.) skarżąca została wezwana do usunięcia braków formalnych skargi konstytucyjnej przez: dokładne określenie jej przedmiotu, tj. podanie odpowiedniej pozycji w Dzienniku Ustaw; wskazanie, które wolności lub prawa skarżącej wyrażone w art. 2, art. 21 ust. 1 i 2, art. 25 ust. 4, art. 31 ust. 2 i 3, art. 32 ust. 1 i 2, art. 37 ust. 1 oraz art. 64 ust. 1-3 Konstytucji zostały naruszone przez zakwestionowane w skardze przepisy (tj. 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352 § 1 ustawy z dnia 23 kwietnia 1964 r. – Kodeks cywilny; Dz. U. z 2019 r. poz. 1145, ze zm.; dalej: k.c.); wyjaśnienie, w jaki sposób zakwestionowane w skardze konstytucyjnej przepisy naruszają wolności i prawa skarżącej; doręczenie pełnomocnictwa szczególnego do sporządzenia i wniesienia skargi konstytucyjnej oraz reprezentowania skarżącej w postępowaniu przed Trybunałem Konstytucyjnym, określającego sprawę, w związku z którą została wniesiona skarga oraz jego czterech kopii; wykazanie (przez doręczenie oryginału dokumentów lub ich kopii poświadczonych przez pełnomocnika za zgodność z oryginałem oraz ich czterech kopii) umocowania księdza P.K. do działania w imieniu skarżącej; doręczenia odpisu albo kopii poświadczonej przez pełnomocnika za zgodność z oryginałem postanowienia Sądu Rejonowego z 7 listopada 2018 r. (sygn. akt […]) oraz postanowienia Sądu Okręgowego z 16 maja 2019 r. (sygn. akt […]), a także oryginału albo kopii poświadczonej przez pełnomocnika za zgodność z oryginałem dowodu doręczenia tego orzeczenia. Skarżąca została także zobowiązana do poinformowania, czy od postanowienia Sądu Okręgowego z 16 maja 2019 r. został wniesiony nadzwyczajny środek zaskarż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procesowym złożonym w Trybunale Konstytucyjnym 26 listopada 2019 r. (data nadania) skarżąca odniosła się do zarządzenia. Oświadczyła, że od postanowienia Sądu Okręgowego z 16 maja 2019 r. wniosła skargę kasacyjną. Sprawa została wpisana do repertorium pod sygnaturą […], co Trybunał Konstytucyjny ustalił z urzęd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Zdaniem skarżącej wykładnia kwestionowanych przepisów, przyjęta w dotychczasowym orzecznictwie Sądu Najwyższego oraz sądów powszechnych, zgodnie z którą „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wieszenia służebności gruntowej i przesyłu w czasie, gdy właściciel nie mógł dysponować własnością swojej nieruchomości wywłaszczonej w okresie PRL do czasu jej zwrotu po przemianach ustrojowych po 1989 r. w postępowaniu regulacyjnym przed Komisją Majątkową 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26 lutego 2020 r. Trybunał Konstytucyjny zawiesił postępowanie do czasu rozpoznania skargi kasa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procesowym złożonym 14 kwietnia 2020 r. (data nadania) skarżąca wniosła o podjęcie zawieszonego postępowania. W uzasadnieniu wskazała, że 18 marca 2020 r. został jej doręczony odpis postanowienia Sądu Najwyższego z 23 stycznia 2020 r. (sygn. akt jw.) o odmowie przyjęcia skargi kasacyjnej do rozpoznania. Do pisma skarżąca dołączyła poświadczoną przez pełnomocnika za zgodność z oryginałem kopię tego orzec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Skarżąca wskazała we wniesionym piśmie procesowym z 26 listopada 2019 r. na naruszen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21 pkt 4 w związku z art. 175 w związku z art. 292 w związku z art. 172 §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art. 63 ustawy z dnia 17 maja 1989 r. o stosunku Państwa do Kościoła Katolickiego w Rzeczypospolitej Polskiej (Dz. U. z 2019 r. poz. 1347, ze zm.) z art. 2, art. 21 ust. 1 i 2, art. 25 ust. 4, art. 31 ust. 2 i 3, art. 32 ust. 1 i 2, art. 37 ust. 1 oraz art. 64 ust. 1-3 Konstytucji. Powyższe przepisy skarżąca określiła „przedmiotem skargi konstytucyjnej”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right="1" w:firstLine="709"/>
        <w:jc w:val="both"/>
        <w:rPr/>
      </w:pPr>
      <w:r>
        <w:rPr>
          <w:rFonts w:cs="Times New Roman"/>
        </w:rPr>
        <w:t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nyWeb"/>
        <w:spacing w:before="0" w:after="0"/>
        <w:ind w:right="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ga konstytucyjna spełnia przesłanki przekazania jej do merytorycznej oce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a wyczerpała przysługującą jej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postanowienia Sądu Okręgowego w B. II Wydział Cywilny Odwoławczy z 16 maja 2019 r. (sygn. akt […])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Dochowany został trzymiesięczny termin wniesienia skargi zastrzeżony w art. 77 ust. 1 u.o.t.p. TK, gdyż powyższe orzeczenie wraz z uzasadnieniem zostało doręczone pełnomocnikowi skarżącej 26 czerwca 2019 r., a skarga konstytucyjna została wniesiona do Trybunału 26 września 2019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Określony został przedmiot kontroli w rozumieniu art. 53 ust. 1 pkt 1 u.o.t.p. TK. Skarżąca wskazała, jakie konstytucyjne prawa oraz w jaki sposób zostały – jej zdaniem – naruszone (art. 53 ust. 1 pkt 2 u.o.t.p. TK), a także uzasadniła sformułowane w skardze zarzuty (art. 53 ust. 1 pkt 3 u.o.t.p. 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2.5. Z uwagi na to, że skarga konstytucyjna spełnia wymagania przewidziane w u.o.t.p. TK, a nie zachodzą okoliczności określone w art. 61 ust. 4 tej ustawy, to – na podstawie art. 61 ust. 2 u.o.t.p. TK – zasadne jest nadanie jej – w tym zakresie –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28:00Z</dcterms:created>
  <dc:creator/>
  <dc:description/>
  <cp:keywords/>
  <dc:language>en-US</dc:language>
  <cp:lastModifiedBy/>
  <dcterms:modified xsi:type="dcterms:W3CDTF">2020-09-15T14:13:00Z</dcterms:modified>
  <cp:revision>1</cp:revision>
  <dc:subject/>
  <dc:title/>
</cp:coreProperties>
</file>