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68/B/2020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E TYMCZASOWE</w:t>
      </w:r>
    </w:p>
    <w:p>
      <w:pPr>
        <w:pStyle w:val="Normal"/>
        <w:spacing w:lineRule="auto" w:line="240"/>
        <w:ind w:left="4813" w:hanging="4813"/>
        <w:jc w:val="center"/>
        <w:rPr>
          <w:szCs w:val="24"/>
        </w:rPr>
      </w:pPr>
      <w:r>
        <w:rPr>
          <w:szCs w:val="24"/>
        </w:rPr>
        <w:t>z dnia 3 czerwca</w:t>
      </w:r>
      <w:r>
        <w:rPr>
          <w:color w:val="FFFFFF"/>
          <w:szCs w:val="24"/>
        </w:rPr>
        <w:t xml:space="preserve"> </w:t>
      </w:r>
      <w:r>
        <w:rPr>
          <w:szCs w:val="24"/>
        </w:rPr>
        <w:t>2020 r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Sygn. akt Ts 112/19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Rafał Wojciechowski – przewodnicząc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ichał Warcińsk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ndrzej Zielonacki – sprawozdawca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w sprawie ze skargi konstytucyjnej K.C.Ć. o zbadanie zgodności:</w:t>
      </w:r>
    </w:p>
    <w:p>
      <w:pPr>
        <w:pStyle w:val="Tekstblokowy"/>
        <w:spacing w:lineRule="auto" w:line="240"/>
        <w:ind w:left="993" w:right="566" w:hanging="285"/>
        <w:rPr>
          <w:szCs w:val="24"/>
        </w:rPr>
      </w:pPr>
      <w:r>
        <w:rPr>
          <w:szCs w:val="24"/>
        </w:rPr>
        <w:t>art. 155 ustawy z dnia 14 czerwca 1960 r. – Kodeks postępowania administracyjnego (Dz. U. z 2018 r. poz. 2096, ze zm.):</w:t>
      </w:r>
    </w:p>
    <w:p>
      <w:pPr>
        <w:pStyle w:val="Tekstblokowy"/>
        <w:spacing w:lineRule="auto" w:line="240"/>
        <w:ind w:left="993" w:right="566" w:hanging="285"/>
        <w:rPr>
          <w:szCs w:val="24"/>
        </w:rPr>
      </w:pPr>
      <w:r>
        <w:rPr>
          <w:szCs w:val="24"/>
        </w:rPr>
        <w:t>a) w zakresie, w jakim wyklucza uchylenie lub zmianę decyzji związanych, usuwających zaistniałe stany naruszające przepisy prawa, z art. 2, art. 7, art. 45 oraz art. 83 Konstytucji Rzeczypospolitej Polskiej,</w:t>
      </w:r>
    </w:p>
    <w:p>
      <w:pPr>
        <w:pStyle w:val="Tekstblokowy"/>
        <w:spacing w:lineRule="auto" w:line="240"/>
        <w:ind w:left="993" w:right="566" w:hanging="285"/>
        <w:rPr>
          <w:szCs w:val="24"/>
        </w:rPr>
      </w:pPr>
      <w:r>
        <w:rPr>
          <w:szCs w:val="24"/>
        </w:rPr>
        <w:t>b) w zakresie, w jakim traktuje art. 48 ust. 1 ustawy z dnia 7 lipca 1994 r. – Prawo budowlane (Dz. U. z 2003 r. Nr 207, poz. 2016, ze zm.), w brzmieniu obowiązującym od 31 maja 2004 r. do 6 grudnia 2008 r., jako przepis szczególny sprzeciwiający się uchyleniu lub zmianie decyzji nakazującej rozbiórkę w sytuacji, gdy brak jest miejscowego planu zagospodarowania przestrzennego lub ostatecznej decyzji o warunkach zabudowy w dniu wszczęcia postępowania, z art. 2, art. 32 ust. 1, art. 64 ust. 2 i art. 83 Konstytucji,</w:t>
      </w:r>
    </w:p>
    <w:p>
      <w:pPr>
        <w:pStyle w:val="Tekstblokowy"/>
        <w:spacing w:lineRule="auto" w:line="240"/>
        <w:ind w:left="993" w:right="566" w:hanging="285"/>
        <w:rPr>
          <w:szCs w:val="24"/>
        </w:rPr>
      </w:pPr>
      <w:r>
        <w:rPr>
          <w:szCs w:val="24"/>
        </w:rPr>
        <w:t>c) w zakresie, w jakim wyklucza uchylenie lub zmianę decyzji nakazującej rozbiórkę obiektu budowlanego lub jego części, o której mowa w art. 48 ust. 1 ustawy – Prawo budowlane, w sytuacji, gdy zachodzą przesłanki umożliwiające wydanie decyzji legalizacyjnej, o której mowa w art. 49 ust. 4 ustawy – Prawo budowlane, z art. 2, art. 7, art. 64 ust. 2 i art. 83 Konstytucji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/>
        <w:ind w:left="0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 podstawie art. 79 ust. 1 ustawy z dnia 30 listopada 2016 r. o organizacji i trybie postępowania przed Trybunałem Konstytucyjnym </w:t>
      </w:r>
      <w:r>
        <w:rPr>
          <w:szCs w:val="24"/>
        </w:rPr>
        <w:t>(Dz. U. z 2019 r. poz. 2393)</w:t>
      </w:r>
      <w:r>
        <w:rPr>
          <w:b/>
          <w:bCs/>
          <w:szCs w:val="24"/>
        </w:rPr>
        <w:t xml:space="preserve"> </w:t>
      </w:r>
      <w:r>
        <w:rPr>
          <w:b/>
          <w:bCs/>
          <w:spacing w:val="60"/>
          <w:szCs w:val="24"/>
        </w:rPr>
        <w:t>wstrzymać wykonanie</w:t>
      </w:r>
      <w:r>
        <w:rPr>
          <w:b/>
          <w:bCs/>
          <w:szCs w:val="24"/>
        </w:rPr>
        <w:t xml:space="preserve"> decyzji Powiatowego Inspektora Nadzoru Budowlanego w P. z 15 lipca 2004 r. (znak: […]), utrzymanej w mocy decyzją Małopolskiego Wojewódzkiego Inspektora Nadzoru Budowlanego w K. z 3 września 2004 r. (znak: […]).</w:t>
      </w:r>
    </w:p>
    <w:p>
      <w:pPr>
        <w:pStyle w:val="Akapitzlist"/>
        <w:spacing w:lineRule="auto" w:line="240"/>
        <w:ind w:left="0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spacing w:lineRule="auto" w:line="240"/>
        <w:ind w:left="0" w:firstLine="708"/>
        <w:rPr>
          <w:b/>
          <w:b/>
          <w:bCs/>
          <w:szCs w:val="24"/>
        </w:rPr>
      </w:pPr>
      <w:r>
        <w:rPr>
          <w:b/>
          <w:szCs w:val="24"/>
        </w:rPr>
        <w:t>Orzeczenie zapadło jednogłośnie.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1. W </w:t>
      </w:r>
      <w:r>
        <w:rPr>
          <w:iCs/>
          <w:szCs w:val="24"/>
        </w:rPr>
        <w:t>s</w:t>
      </w:r>
      <w:r>
        <w:rPr>
          <w:szCs w:val="24"/>
        </w:rPr>
        <w:t>kardze konstytucyjnej, wniesionej do Trybunału Konstytucyjnego 22 lipca 2019 r. (data nadania), K.C.Ć. (dalej: skarżąca), reprezentowana przez adwokata ustanowionego pełnomocnikiem z wyboru, zarzuciła niezgodność art. 155 ustawy z dnia 14 czerwca 1960 r. – Kodeks postępowania administracyjnego (Dz. U. z 2018 r. poz. 2096, ze zm.; dalej: k.p.a.):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a) w zakresie, w jakim wyklucza uchylenie lub zmianę decyzji związanych, usuwających zaistniałe stany naruszające przepisy prawa, z art. 2, art. 7, art. 45 oraz art. 83 Konstytucji Rzeczypospolitej Polskiej,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b) w zakresie, w jakim traktuje art. 48 ust. 1 ustawy z dnia 7 lipca 1994 r. – Prawo budowlane (Dz. U. z 2003 r. Nr 207, poz. 2016, ze zm.; dalej: p.b.), w brzmieniu obowiązującym od 31 maja 2004 r. do 6 grudnia 2008 r., jako przepis szczególny sprzeciwiający się uchyleniu lub zmianie decyzji nakazującej rozbiórkę w sytuacji, gdy brak jest miejscowego planu zagospodarowania przestrzennego lub ostatecznej decyzji o warunkach zabudowy w dniu wszczęcia postępowania, z art. 2, art. 32 ust. 1, art. 64 ust. 2 i art. 83 Konstytucji,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c) w zakresie, w jakim wyklucza uchylenie lub zmianę decyzji nakazującej rozbiórkę obiektu budowlanego lub jego części, o której mowa w art. 48 ust. 1 p.b., w sytuacji, gdy zachodzą przesłanki umożliwiające wydanie decyzji legalizacyjnej, o której mowa w art. 49 ust. 4 p.b., z art. 2, art. 7, art. 64 ust. 2 i art. 83 Konstytucji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2. Skarga konstytucyjna została wniesiona w związku z następującym stanem faktycznym:</w:t>
      </w:r>
    </w:p>
    <w:p>
      <w:pPr>
        <w:pStyle w:val="Normal"/>
        <w:spacing w:lineRule="auto" w:line="240"/>
        <w:ind w:right="68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68" w:firstLine="709"/>
        <w:rPr/>
      </w:pPr>
      <w:r>
        <w:rPr>
          <w:szCs w:val="24"/>
        </w:rPr>
        <w:t xml:space="preserve">2.1. Decyzją z 15 lipca 2004 r. (znak: […]) Powiatowy Inspektor Nadzoru Budowlanego w P. – na podstawie art. 48 ust. 1, art. 80 ust. 2 w związku z art. 83 ust. 1 p.b. oraz art. 104 k.p.a. – nakazał J.Ć. rozbiórkę będącego w budowie budynku mieszkalno-gospodarczego, opisanego w tej decyzji. Rozstrzygnięte to zostało utrzymane w mocy decyzją Małopolskiego Wojewódzkiego Inspektora Nadzoru Budowlanego w K. z 3 września 2004 r. (znak: […]). </w:t>
      </w:r>
    </w:p>
    <w:p>
      <w:pPr>
        <w:pStyle w:val="Normal"/>
        <w:spacing w:lineRule="auto" w:line="240"/>
        <w:ind w:right="68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68" w:firstLine="709"/>
        <w:rPr>
          <w:szCs w:val="24"/>
        </w:rPr>
      </w:pPr>
      <w:r>
        <w:rPr>
          <w:szCs w:val="24"/>
        </w:rPr>
        <w:t xml:space="preserve">2.2. </w:t>
      </w:r>
      <w:r>
        <w:rPr>
          <w:rFonts w:eastAsia="MS Mincho;ＭＳ 明朝"/>
          <w:szCs w:val="24"/>
        </w:rPr>
        <w:t>Na podstawie umowy w przedmiocie podziału majątku wspólnego, umowy darowizny oraz umowy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>ustanowienia służebności osobistej, sporządzonych w formie aktu notarialnego w dniu 20 marca 2014 r., pomiędzy J.Ć. a skarżącą, skarżąca stała się właścicielką wyżej opisanej nieruchomości, której dotyczyła decyzja z 15 lipca 2004 r.</w:t>
      </w:r>
    </w:p>
    <w:p>
      <w:pPr>
        <w:pStyle w:val="Normal"/>
        <w:spacing w:lineRule="auto" w:line="240"/>
        <w:ind w:right="68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68" w:firstLine="709"/>
        <w:rPr>
          <w:szCs w:val="24"/>
        </w:rPr>
      </w:pPr>
      <w:r>
        <w:rPr>
          <w:szCs w:val="24"/>
        </w:rPr>
        <w:t>2.3. Skarżąca – na podstawie art. 155 k.p.a. – złożyła do Małopolskiego Wojewódzkiego Inspektora Nadzoru Budowlanego w K. wniosek o uchylenie decyzji tego organu z 3 września 2004 r.</w:t>
      </w:r>
    </w:p>
    <w:p>
      <w:pPr>
        <w:pStyle w:val="Normal"/>
        <w:spacing w:lineRule="auto" w:line="240"/>
        <w:ind w:right="68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68" w:firstLine="709"/>
        <w:rPr>
          <w:szCs w:val="24"/>
        </w:rPr>
      </w:pPr>
      <w:r>
        <w:rPr>
          <w:szCs w:val="24"/>
        </w:rPr>
        <w:t xml:space="preserve">2.4. Decyzją z 27 sierpnia 2015 r. (znak: […]) Małopolski Wojewódzki Inspektor Nadzoru Budowlanego w K. – podstawie art. 155 w związku z art. 154 § 2 k.p.a. oraz art. 80 ust. 2 i art. 83 ust. 2 p.b. – odmówił uchylenia swojej poprzedniej decyzji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2.5. Od decyzji z 27 sierpnia 2015 r. skarżąca wniosła odwołanie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2.6. Decyzją z 17 listopada 2015 r. (znak: […]) Główny Inspektor Nadzoru Budowlanego utrzymał w mocy zaskarżoną decyzję z 27 sierpnia 2015 r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2.7. Od powyższej decyzji skarżąca wniosła skargę do sądu administracyjnego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2.8. Wyrokiem z 13 grudnia 2016 r. (sygn. akt […]) Wojewódzki Sąd Administracyjny w W. uchylił decyzję Głównego Inspektora Nadzoru Budowalnego z 17 listopada 2015 r. oraz poprzedzającą ją decyzję Małopolskiego Wojewódzkiego Inspektora Nadzoru Budowlanego w K. z 27 sierpnia 2015 r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2.9. Od powyższego orzeczenia Główny Inspektor Nadzoru Budowlanego wniósł skargę kasacyjną.</w:t>
      </w:r>
    </w:p>
    <w:p>
      <w:pPr>
        <w:pStyle w:val="Normal"/>
        <w:spacing w:lineRule="auto" w:line="240"/>
        <w:ind w:right="68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68" w:firstLine="567"/>
        <w:rPr/>
      </w:pPr>
      <w:r>
        <w:rPr>
          <w:szCs w:val="24"/>
        </w:rPr>
        <w:t>2.10. Wyrokiem z 3 kwietnia 2019 r. (sygn. akt […]) Naczelny Sąd Administracyjny – Izba Ogólnoadministracyjna uchylił wyrok Wojewódzkiego Sądu Administracyjnego w W. z 13 grudnia 2016 r. (sygn. akt […]) oraz oddalił skargę skarżącej.</w:t>
      </w:r>
    </w:p>
    <w:p>
      <w:pPr>
        <w:pStyle w:val="Normal"/>
        <w:spacing w:lineRule="auto" w:line="240"/>
        <w:ind w:right="6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68" w:firstLine="567"/>
        <w:rPr>
          <w:szCs w:val="24"/>
        </w:rPr>
      </w:pPr>
      <w:r>
        <w:rPr>
          <w:szCs w:val="24"/>
        </w:rPr>
        <w:t xml:space="preserve">3. Wraz ze skargą konstytucyjną skarżąca złożyła wniosek o wydanie przez Trybunał Konstytucyjny postanowienia tymczasowego w przedmiocie wstrzymania wykonania decyzji Powiatowego Inspektora Nadzoru Budowlanego w P. z 15 lipca 2004 r. (znak: […]). </w:t>
      </w:r>
    </w:p>
    <w:p>
      <w:pPr>
        <w:pStyle w:val="Normal"/>
        <w:spacing w:lineRule="auto" w:line="240"/>
        <w:ind w:right="68"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rPr/>
      </w:pPr>
      <w:r>
        <w:rPr>
          <w:szCs w:val="24"/>
        </w:rPr>
        <w:t>4. Postanowieniem z 5 lutego 2020 r. Trybunał Konstytucyjny odmówił nadania dalszego biegu skardze konstytucyjnej na podstawie art. 61 ust. 4 pkt 1 i 3 ustawy z dnia 30 listopada 2016 r. o organizacji i trybie postępowania przed Trybunałem Konstytucyjnym (Dz. U. z 2019 r. poz. 2393; dalej: uotpTK)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Osobnym postanowieniem, także z 5 lutego 2020 r., Trybunał oddalił wniosek o wydanie postanowienia tymczasowego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Odpisy obu postanowień zostały doręczone pełnomocnikowi skarżącej 10 lutego 2020 r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5. W sporządzonym przez pełnomocnika piśmie procesowym, wniesionym do Trybunału 17 lutego 2020 r. (data nadania), skarżąca złożyła zażalenie na postanowienie z 5 lutego 2020 r. o odmowie nadania dalszego biegu skardze konstytucyjnej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6. Postanowieniem z 3 czerwca 2020 r. Trybunał Konstytucyjny – na podstawie art. 61 ust. 8 zdanie pierwsze uotpTK – uwzględnił zażalenie oraz nadał dalszy bieg skardze konstytucyjnej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Cs/>
          <w:szCs w:val="24"/>
        </w:rPr>
        <w:t>1.</w:t>
      </w:r>
      <w:r>
        <w:rPr>
          <w:szCs w:val="24"/>
        </w:rPr>
        <w:t xml:space="preserve"> Zgodnie z art. 79 ust. 1 ustawy z dnia 30 listopada 2016 r. o organizacji i trybie postępowania przed Trybunałem Konstytucyjnym (Dz. U. z 2019 r. poz. 2393; dalej: uotpTK) Trybunał może wydać postanowienie tymczasowe o zawieszeniu lub wstrzymaniu wykonania orzeczenia w sprawie, której skarga konstytucyjna dotyczy, jeżeli wykonanie wyroku, decyzji lub innego rozstrzygnięcia mogłoby spowodować nieodwracalne skutki, wiążące się z dużym uszczerbkiem dla skarżącego albo gdy przemawia za tym inny ważny interes skarżącego lub ważny interes publiczn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Cs w:val="24"/>
        </w:rPr>
        <w:t>2. W okresie obowiązywania art. 50 ust. 1 ustawy z dnia 1 sierpnia 1997 r. o Trybunale Konstytucyjnym (Dz. U. Nr 102, poz. 643, ze zm.) przyjmowano, że postanowienie tymczasowe mogło zostać wydane przez Trybunał Konstytucyjny zarówno na wniosek skarżącego, jak i z inicjatywy własnej Trybunału (tak np.: Z. Czeszejko</w:t>
        <w:noBreakHyphen/>
        <w:t xml:space="preserve">Sochacki, L. Garlicki, J. Trzciński, </w:t>
      </w:r>
      <w:r>
        <w:rPr>
          <w:bCs/>
          <w:i/>
          <w:szCs w:val="24"/>
        </w:rPr>
        <w:t>Komentarz do ustawy o Trybunale Konstytucyjnym</w:t>
      </w:r>
      <w:r>
        <w:rPr>
          <w:bCs/>
          <w:szCs w:val="24"/>
        </w:rPr>
        <w:t>, Warszawa 1999, s. 173-174; postanowienie tymczasowe TK z 20 listopada 2009 r., sygn. Ts 24/09, opublikowane w Internetowym Portalu Orzeczeń Trybunału Konstytucyjnego: https://ipo.trybunal.gov.pl/ipo/). Stanowisko to należy uznać za aktualne na gruncie obowiązującego obecnie art. 79 ust 1 uotpTK, który niemal dosłownie powtarza treść wskazanego na wstępie przepisu.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firstLine="709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3. W postanowieniu z 5 lutego 2020 r. w przedmiocie wniosku skarżącej o wydanie postanowienia tymczasowego Trybunał przyjął, że „</w:t>
      </w:r>
      <w:r>
        <w:rPr>
          <w:szCs w:val="24"/>
          <w:lang w:eastAsia="zh-CN"/>
        </w:rPr>
        <w:t>wniosek (…) może dotyczyć wyłącznie orzeczenia wydanego na podstawie przepisów kwestionowanych w skardze konstytucyjnej (…). Skarżąca wniosła tymczasem o wstrzymanie decyzji Powiatowego Inspektora Nadzoru Budowlanego w P. z 15 lipca 2004 r. (znak: […]), która została oparta na art. 48 ust. 1, art. 80 ust. 2 w związku z art. 83 ust. 1 ustawy z dnia 7 lipca 1994 r. – Prawo budowlane (Dz. U. z 2003 r. Nr 207, poz. 2016, ze zm.;</w:t>
      </w:r>
      <w:r>
        <w:rPr>
          <w:szCs w:val="24"/>
        </w:rPr>
        <w:t xml:space="preserve"> obecnie: Dz. U. z 2019 r. poz. 1186, ze zm.</w:t>
      </w:r>
      <w:r>
        <w:rPr>
          <w:szCs w:val="24"/>
          <w:lang w:eastAsia="zh-CN"/>
        </w:rPr>
        <w:t>) oraz art. 104 ustawy z dnia 14 czerwca 1960 r. – Kodeks postępowania administracyjnego (</w:t>
      </w:r>
      <w:r>
        <w:rPr>
          <w:szCs w:val="24"/>
        </w:rPr>
        <w:t>Dz. U. z 2000 r. Nr 98, poz. 1071, ze zm.; obecnie: Dz. U. z 2018 r. poz. 2096, ze zm.; dalej: k.p.a.</w:t>
      </w:r>
      <w:r>
        <w:rPr>
          <w:szCs w:val="24"/>
          <w:lang w:eastAsia="zh-CN"/>
        </w:rPr>
        <w:t xml:space="preserve">). W skardze konstytucyjnej zakwestionowała natomiast konstytucyjność art. </w:t>
      </w:r>
      <w:r>
        <w:rPr>
          <w:szCs w:val="24"/>
        </w:rPr>
        <w:t xml:space="preserve">155 k.p.a. W związku z powyższym należy uznać, że wskazana przez skarżącą decyzja nie została </w:t>
      </w:r>
      <w:r>
        <w:rPr>
          <w:szCs w:val="24"/>
          <w:lang w:eastAsia="zh-CN"/>
        </w:rPr>
        <w:t>oparta na przepisach zakwestionowanych w skardze konstytucyjnej, a tym samym brak jest podstaw do wydania postanowienia tymczasowego”.</w:t>
      </w:r>
    </w:p>
    <w:p>
      <w:pPr>
        <w:pStyle w:val="Normal"/>
        <w:spacing w:lineRule="auto" w:line="240"/>
        <w:ind w:hanging="0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Cs w:val="24"/>
          <w:shd w:fill="FFFFFF" w:val="clear"/>
        </w:rPr>
        <w:t>4.</w:t>
      </w:r>
      <w:r>
        <w:rPr>
          <w:szCs w:val="24"/>
          <w:shd w:fill="FFFFFF" w:val="clear"/>
        </w:rPr>
        <w:t xml:space="preserve"> Trybunał Konstytucyjny w obecnym składzie – w związku z uwzględnieniem zażalenia na postanowienie o odmowie nadania dalszego biegu skardze konstytucyjnej – uznaje za celowe ponowne (z urzędu) odniesienie się do wniosku skarżącej o wydanie postanowienia tymczasowego.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shd w:fill="FFFFFF" w:val="clear"/>
        </w:rPr>
        <w:t>Po przeanalizowaniu zgromadzonego w niniejszej sprawie materiału procesowego skład orzekający nie podziela stanowiska wyrażonego w postanowieniu z 5 lutego 2020 r., przytoczonego w poprzednim punkcie tej części uzasadnienia.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shd w:fill="FFFFFF" w:val="clear"/>
        </w:rPr>
        <w:t xml:space="preserve">Artykuł 79 ust. 1 uotpTK traktuje o </w:t>
      </w:r>
      <w:r>
        <w:rPr>
          <w:szCs w:val="24"/>
        </w:rPr>
        <w:t>zawieszeniu lub wstrzymaniu wykonania orzeczenia, decyzji lub innego rozstrzygnięcia w sprawie, której skarga konstytucyjna dotyczy</w:t>
      </w:r>
      <w:r>
        <w:rPr>
          <w:color w:val="000000"/>
          <w:szCs w:val="24"/>
        </w:rPr>
        <w:t>. Zatem przepis ten rozszerza możliwość wstrzymania wykonania aktów wydanych lub podjętych we wszystkich postępowaniach prowadzonych w granicach tej samej sprawy. Kluczowe znaczenie dla zakresu stosowania art. 79 ust. 1 uotpTK ma pojęcie „sprawy”, w granicach której Trybunał Konstytucyjny może wstrzymać wykonanie orzeczenia, decyzji lub innego rozstrzygnięcia. W ślad za postanowieniem tymczasowym TK z 20 listopada 2009 r. o sygn. Ts 24/09 oraz postanowieniem tymczasowym TK z 27 czerwca 2018 r. o sygn. Ts 88/18 (niepubl.) należy przyjąć, że ustawodawca odsyła do sprawy w jej znaczeniu materialnoprawnym i jej tożsamość wyznaczają elementy skonkretyzowanego w orzeczeniu, decyzji lub innym rozstrzygnięciu stosunku prawnego, a więc identyczność podmiotów, identyczność przedmiotu tego stosunku oraz identyczność obu jego podstaw – prawnej i faktycznej. Na gruncie postępowania administracyjnego tak szerokie rozumienie sprawy umożliwia wstrzymanie wykonania rozstrzygnięcia wydanego w trybie zwykłym, nawet w przypadku wniesienia skargi konstytucyjnej od aktu wydanego w trybie nadzwyczajnym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4"/>
        </w:rPr>
        <w:t xml:space="preserve">W niniejszej sprawie wniosek o wstrzymanie wykonania decyzji dotyczył właśnie decyzji wydanej w granicach tej samej sprawy, albowiem wyrok Naczelnego Sądu Administracyjnego – Izby Ogólnoadministracyjnej z </w:t>
      </w:r>
      <w:r>
        <w:rPr>
          <w:szCs w:val="24"/>
        </w:rPr>
        <w:t>3 kwietnia 2019 r. (sygn. akt […]) uchylił wyrok Wojewódzkiego Sądu Administracyjnego w W. z 13 grudnia 2016 r. (sygn. akt […]) oraz oddalił skargę skarżącej na decyzję Głównego Inspektora Nadzoru Budowlanego z 17 listopada 2015 r. (znak: […]) o utrzymaniu w mocy decyzji</w:t>
      </w:r>
      <w:r>
        <w:rPr>
          <w:color w:val="000000"/>
          <w:szCs w:val="24"/>
        </w:rPr>
        <w:t xml:space="preserve"> Małopolskiego Wojewódzkiego Inspektora Nadzoru Budowlanego w K. z </w:t>
      </w:r>
      <w:r>
        <w:rPr>
          <w:szCs w:val="24"/>
        </w:rPr>
        <w:t xml:space="preserve">27 sierpnia 2015 r. (znak: […]) w przedmiocie odmowy uchylenia przez ten organ swojej decyzji z 3 września 2004 r. (znak: […]), w której utrzymano w mocy decyzję Powiatowego Inspektora Nadzoru Budowlanego w P. z 15 lipca 2004 r. (znak: […])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W ocen</w:t>
      </w:r>
      <w:r>
        <w:rPr>
          <w:color w:val="000000"/>
          <w:szCs w:val="24"/>
        </w:rPr>
        <w:t>ie Trybunału Konstytucyjnego w obecnym składzie – w okolicznościach niniejszej sprawy – wykonanie decyzji Powiatowego Inspektora Nadzoru Budowlanego w P. z 15 lipca 2004 r. w przedmiocie rozbiórki budynku mieszkalno</w:t>
        <w:noBreakHyphen/>
        <w:t>gospodarczego jeszcze przed rozpoznaniem skargi konstytucyjnej może spowodować niebezpieczeństwo wyrządzenia znacznej szkody lub spowodowania trudnych do odwrócenia skutków po stronie skarżącej. W przypadku decyzji nakładającej na skarżącą obowiązek rozebrania przedmiotowego obiektu mieszkalno-gospodarczego już z istoty samej decyzji wynika, iż jej wykonanie może powodować trudne do odwrócenia skutki oraz znaczną szkodę.</w:t>
      </w:r>
    </w:p>
    <w:p>
      <w:pPr>
        <w:pStyle w:val="Normal"/>
        <w:spacing w:lineRule="auto" w:line="240"/>
        <w:ind w:firstLine="709"/>
        <w:rPr>
          <w:bCs/>
          <w:szCs w:val="24"/>
        </w:rPr>
      </w:pPr>
      <w:r>
        <w:rPr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4"/>
        </w:rPr>
        <w:t>W związku z powyższym – na podstawie art. 79 ust. 1 uotpTK – postanowiono jak w sentencji.</w:t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01:00Z</dcterms:created>
  <dc:creator/>
  <dc:description/>
  <cp:keywords/>
  <dc:language>en-US</dc:language>
  <cp:lastModifiedBy/>
  <dcterms:modified xsi:type="dcterms:W3CDTF">2020-09-08T06:12:00Z</dcterms:modified>
  <cp:revision>1</cp:revision>
  <dc:subject/>
  <dc:title/>
</cp:coreProperties>
</file>