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63/B/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</w:rPr>
        <w:t>z dnia 18 czerwca 2020 r</w:t>
      </w:r>
      <w:r>
        <w:rPr>
          <w:rFonts w:eastAsia="Times New Roman"/>
          <w:b/>
          <w:bCs/>
        </w:rPr>
        <w:t>.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ygn. akt Ts 102/19</w:t>
      </w:r>
    </w:p>
    <w:p>
      <w:pPr>
        <w:pStyle w:val="Normal"/>
        <w:tabs>
          <w:tab w:val="clear" w:pos="709"/>
          <w:tab w:val="left" w:pos="2460" w:leader="none"/>
        </w:tabs>
        <w:spacing w:lineRule="auto" w:line="240" w:before="0" w:after="0"/>
        <w:ind w:left="851" w:right="-567" w:hanging="28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left="709" w:right="-567" w:firstLine="1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ind w:left="709" w:right="-567" w:firstLine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709" w:right="-567" w:firstLine="1"/>
        <w:rPr/>
      </w:pPr>
      <w:r>
        <w:rPr>
          <w:rFonts w:eastAsia="Times New Roman"/>
        </w:rPr>
        <w:t>Justyn Piskorski,</w:t>
      </w:r>
    </w:p>
    <w:p>
      <w:pPr>
        <w:pStyle w:val="Normal"/>
        <w:spacing w:lineRule="auto" w:line="240" w:before="0" w:after="0"/>
        <w:ind w:left="851" w:right="-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</w:rPr>
        <w:t>po wstępnym rozpoznaniu na posiedzeniu niejawnym skargi konstytucyjnej A.S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eastAsia="Times New Roman"/>
        </w:rPr>
      </w:pPr>
      <w:r>
        <w:rPr>
          <w:rFonts w:eastAsia="Times New Roman"/>
        </w:rPr>
        <w:t>art. 23 ust. 1 pkt 1 lit. a i b oraz pkt 2 ustawy z dnia 22 czerwca 1995 r. o zakwaterowaniu Sił Zbrojnych Rzeczypospolitej Polskiej (Dz. U. z 1995 r. Nr 86, poz. 443; w brzmieniu: Dz. U. z 2018 r. poz. 2356, ze zm.) w zakresie, „w jakim ograniczają krąg podmiotów uprawnionych do odprawy mieszkaniowej do żołnierzy zwolnionych z zawodowej służby wojskowej po wejściu w życie przepisów zmieniających ww. ustawę, wprowadzających prawo do świadczenia w postaci odprawy mieszkaniowej, tj. zwolnionych z zawodowej służby wojskowej 1 lipca 2004 r. lub później” z art. 67 ust. 1 w związku z art. 32 ust. 1 i art. 2 Konstytucji Rzeczypospolitej Polskiej,</w:t>
      </w:r>
    </w:p>
    <w:p>
      <w:pPr>
        <w:pStyle w:val="Normal"/>
        <w:spacing w:lineRule="auto" w:line="240" w:before="0" w:after="0"/>
        <w:ind w:left="851" w:right="-2" w:hanging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</w:rPr>
        <w:t>p o s t a n a w i a: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right="-567" w:firstLine="709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</w:rPr>
        <w:t>nadać skardze konstytucyjnej dalszy bieg</w:t>
      </w:r>
      <w:r>
        <w:rPr>
          <w:rFonts w:eastAsia="Times New Roman"/>
          <w:b/>
          <w:bCs/>
          <w:lang w:eastAsia="pl-PL"/>
        </w:rPr>
        <w:t>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4" w:right="-567" w:hanging="425"/>
        <w:jc w:val="center"/>
        <w:rPr/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ind w:right="-2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</w:rPr>
      </w:pPr>
      <w:r>
        <w:rPr>
          <w:rFonts w:eastAsia="Times New Roman"/>
        </w:rPr>
        <w:t>W skardze konstytucyjnej wniesionej do Trybunału Konstytucyjnego 27 czerwca 2019 r. (data nadania), A.S. (dalej: skarżący) wystąpił z żądaniem przytoczonym na tle następującego stanu faktycznego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</w:rPr>
      </w:pPr>
      <w:r>
        <w:rPr>
          <w:rFonts w:eastAsia="Times New Roman"/>
        </w:rPr>
        <w:t>Skarżący pełnił zawodową służbę wojskową od 31 lipca 1980 r. do 29 stycznia 1993 r. W związku ze złym stanem zdrowia, w maju 2005 r. wystąpił z wnioskiem o przyznanie renty inwalidzkiej. Decyzją z 25 lutego 2016 r. organ rentowy, wykonując prawomocny wyrok Sądu Okręgowego Sądu Ubezpieczeń Społecznych w K. X Wydział Ubezpieczeń Społecznych z 5 stycznia 2016 r., przyznał skarżącemu prawo do renty inwalidzkiej z datą wsteczną od 1 września 2010 r. Skarżący wystąpił 7 marca 2016 r. do Dyrektora Oddziału Regionalnego Agencji Mienia Wojskowego w K. (dalej: Dyrektor AMW) z wnioskiem o wypłatę odprawy mieszkaniowej. Decyzją z 5 maja 2016 r. Dyrektor odmówił skarżącemu odprawy mieszkaniowej, argumentując, że przepisy obowiązujące w dniu zakończenia przez skarżącego zawodowej służby wojskowej, tj. 29 stycznia 1993 r., nie przewidywały wypłaty odprawy mieszkaniowej. Od tej decyzji skarżący wniósł odwołanie do Prezesa Agencji Mienia Wojskowego w K. (dalej: Prezes AMW), który decyzją z 22 czerwca 2016 r. utrzymał w mocy decyzję organu I instancji, wskazując, że zarówno w dniu złożenia wniosku, jak i w trakcie rozstrzygania, skarżący nie był już żołnierzem zawodowym. Od powyższego rozstrzygnięcia skarżący odwołał się do Wojewódzkiego Sądu Administracyjnego w W. (dalej: WSA), który wyrokiem z 27 stycznia 2017 r. (sygn. akt […]) oddalił skargę. Naczelny Sąd Administracyjny wyrokiem z 13 lutego 2019 r. (sygn. akt […]) oddalił skargę kasacyjną, stwierdzając, że „w dacie zakończenia przez skarżącego służby wojskowej przepisy prawa nie przewidywały możliwości przyznania żołnierzowi przechodzącemu do rezerwy odprawy mieszkaniowej, a sama instytucja odprawy mieszkaniowej pojawiła się w systemie prawnym 1 lipca 2004 r., zaś uprawnienie do tej odprawy nabywają żołnierze zwalniani z zawodowej służby wojskowej poczynając od 1 lipca 2004 r.”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</w:rPr>
      </w:pPr>
      <w:r>
        <w:rPr>
          <w:rFonts w:eastAsia="Times New Roman"/>
        </w:rPr>
        <w:t>Zarządzeniem z 30 stycznia 2020 r. (doręczonym pełnomocnikowi skarżącego 7 lutego 2020 r.) sędzia Trybunału Konstytucyjnego wezwał skarżącego do usunięcia braków formalnych skargi przez: doręczenie poświadczonych za zgodność z oryginałem wraz z czterema kopiami obu decyzji Agencji Mienia Wojskowego w K. (tj. decyzji Dyrektora AMW z 5 maja 2016 r. i decyzji Prezesa AMW z 22 czerwca 2016 r.), a także wyroku WSA z 27 stycznia 2017 r. oraz udokumentowanie daty doręczenia ostatecznego orzeczenia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</w:rPr>
      </w:pPr>
      <w:r>
        <w:rPr>
          <w:rFonts w:eastAsia="Times New Roman"/>
        </w:rPr>
        <w:t>W piśmie procesowym wniesionym do Trybunału Konstytucyjnego 14 lutego 2020 r. (data nadania) skarżący usunął braki formalne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/>
        </w:rPr>
        <w:t>Skarżący wskazuje na naruszenie zasady równego traktowania obywateli – znajdujących się w tej samej sytuacji faktycznej i prawnej – w zakresie prawa do zabezpieczenia społecznego w razie niezdolności do pracy ze względu na inwalidztwo oraz zasady sprawiedliwości społecznej. Jako sposób naruszenia wskazuje „nieprzyznanie mu przez kwestionowane przepisy prawa do świadczenia w postaci odprawy mieszkaniowej, podczas gdy podmioty podobne (znajdujące się w relewantnie tożsamej i zbliżonej sytuacji faktycznej) uprawnione są do tejże odprawy”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</w:rPr>
      </w:pPr>
      <w:r>
        <w:rPr>
          <w:rFonts w:eastAsia="Times New Roman"/>
        </w:rPr>
        <w:t>Zdaniem skarżącego, „ustawodawca wiąże odprawę mieszkaniową ściślej z faktem uzyskania statusu emeryta lub rencisty wojskowego – bo bez jego uzyskania samo zwolnienie ze służby wojskowej nie pociąga za sobą nabycia prawa do odprawy mieszkaniowej – to właśnie ten element złożonego, wielozdarzeniowego stanu faktycznego winien być prawnie relewantny z punktu widzenia określenia kręgu podmiotów uprawnionych do odprawy mieszkaniowej”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</w:rPr>
      </w:pPr>
      <w:r>
        <w:rPr>
          <w:rFonts w:eastAsia="Times New Roman"/>
        </w:rPr>
      </w:r>
      <w:bookmarkStart w:id="0" w:name="_Hlk510784656"/>
      <w:bookmarkStart w:id="1" w:name="_Hlk510784656"/>
      <w:bookmarkEnd w:id="1"/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</w:rPr>
      </w:pPr>
      <w:r>
        <w:rPr>
          <w:rFonts w:eastAsia="Times New Roman"/>
        </w:rPr>
        <w:t>Trybunał Konstytucyjny zważył, co następuje:</w:t>
      </w:r>
    </w:p>
    <w:p>
      <w:pPr>
        <w:pStyle w:val="Normal"/>
        <w:spacing w:lineRule="auto" w:line="240" w:before="0" w:after="0"/>
        <w:ind w:right="-2" w:firstLine="709"/>
        <w:rPr>
          <w:rFonts w:eastAsia="Times New Roman"/>
        </w:rPr>
      </w:pPr>
      <w:r>
        <w:rPr>
          <w:rFonts w:eastAsia="Times New Roman"/>
        </w:rPr>
      </w:r>
      <w:bookmarkStart w:id="2" w:name="_Hlk510784656"/>
      <w:bookmarkStart w:id="3" w:name="_Hlk510784656"/>
      <w:bookmarkEnd w:id="3"/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lang w:eastAsia="ar-SA"/>
        </w:rPr>
        <w:t xml:space="preserve">1. Zgodnie z art. 61 ust. 1 ustawy </w:t>
      </w:r>
      <w:r>
        <w:rPr>
          <w:rFonts w:eastAsia="Times New Roman"/>
          <w:lang w:eastAsia="pl-PL"/>
        </w:rPr>
        <w:t xml:space="preserve">z dnia 30 listopada 2016 r. o organizacji i trybie postępowania przed Trybunałem Konstytucyjnym (Dz. U. z 2019 r. poz. 2393; dalej: u.o.t.p.TK) </w:t>
      </w:r>
      <w:r>
        <w:rPr>
          <w:lang w:eastAsia="ar-SA"/>
        </w:rPr>
        <w:t>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firstLine="709"/>
        <w:jc w:val="both"/>
        <w:textAlignment w:val="baseline"/>
        <w:rPr/>
      </w:pPr>
      <w:r>
        <w:rPr>
          <w:rFonts w:eastAsia="Times New Roman"/>
          <w:lang w:eastAsia="pl-PL"/>
        </w:rPr>
        <w:t>2. W ocenie Trybunału skarga konstytucyjna spełnia przesłanki przekazania jej do merytorycznej oceny.</w:t>
      </w:r>
    </w:p>
    <w:p>
      <w:pPr>
        <w:pStyle w:val="Normal"/>
        <w:suppressAutoHyphens w:val="true"/>
        <w:spacing w:lineRule="auto" w:line="240" w:before="0" w:after="0"/>
        <w:ind w:right="-2" w:firstLine="709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" w:firstLine="709"/>
        <w:contextualSpacing/>
        <w:jc w:val="both"/>
        <w:rPr>
          <w:lang w:eastAsia="ar-SA"/>
        </w:rPr>
      </w:pPr>
      <w:r>
        <w:rPr>
          <w:rFonts w:eastAsia="Times New Roman"/>
          <w:lang w:eastAsia="pl-PL"/>
        </w:rPr>
        <w:t xml:space="preserve">2.1. Skargę sporządził adwokat, który </w:t>
      </w:r>
      <w:r>
        <w:rPr>
          <w:lang w:eastAsia="ar-SA"/>
        </w:rPr>
        <w:t>przedłożył stosowne pełnomocnictwo szczególne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eastAsia="Times New Roman"/>
          <w:lang w:eastAsia="pl-PL"/>
        </w:rPr>
        <w:t>2.2. Przysługująca skarżącemu droga prawna została wyczerpana, ponieważ</w:t>
      </w:r>
      <w:r>
        <w:rPr>
          <w:rFonts w:eastAsia="Times New Roman"/>
          <w:lang w:eastAsia="ar-SA"/>
        </w:rPr>
        <w:t xml:space="preserve"> od wyroku Naczelnego Sądu Administracyjnego z 13 lutego 2019 r. (sygn. akt […]), oddalającego skargę kasacyjną, </w:t>
      </w:r>
      <w:r>
        <w:rPr>
          <w:rFonts w:eastAsia="Times New Roman"/>
          <w:lang w:eastAsia="pl-PL"/>
        </w:rPr>
        <w:t>nie przysługuje żaden zwyczajny środek zaskarże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firstLine="709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firstLine="709"/>
        <w:jc w:val="both"/>
        <w:textAlignment w:val="baseline"/>
        <w:rPr/>
      </w:pPr>
      <w:r>
        <w:rPr>
          <w:rFonts w:eastAsia="Times New Roman"/>
          <w:lang w:eastAsia="pl-PL"/>
        </w:rPr>
        <w:t>2.3. Skarżący dochował trzymiesięcznego terminu do wniesienia skargi zastrzeżonego w art. 77 ust. 1 u.o.t.p.TK, gdyż powyższe orzeczenie wraz z uzasadnieniem doręczono pełnomocnikowi 27 marca 2019 r., a skarga została złożona w Trybunale 27 czerwca 2019 r. (data nadania).</w:t>
      </w:r>
    </w:p>
    <w:p>
      <w:pPr>
        <w:pStyle w:val="Tekstblokowy"/>
        <w:widowControl/>
        <w:spacing w:before="0" w:after="0"/>
        <w:ind w:left="0" w:right="-2" w:firstLine="709"/>
        <w:jc w:val="both"/>
        <w:rPr>
          <w:rFonts w:eastAsia="SimSun;宋体"/>
          <w:kern w:val="2"/>
          <w:shd w:fill="FFFFFF" w:val="clear"/>
          <w:lang w:eastAsia="hi-IN" w:bidi="hi-IN"/>
        </w:rPr>
      </w:pPr>
      <w:r>
        <w:rPr>
          <w:rFonts w:eastAsia="Calibri"/>
        </w:rPr>
        <w:t>2.4.</w:t>
      </w:r>
      <w:r>
        <w:rPr/>
        <w:t xml:space="preserve"> Prawidłowo został określony przedmiot kontroli, tj. art. 23 ust. 1 pkt 1 lit. a i b oraz pkt 2 ustawy z dnia 22 czerwca 1995 r. o zakwaterowaniu Sił Zbrojnych Rzeczypospolitej Polskiej (Dz. U. z 1995 r. Nr 86, poz. 443; w brzmieniu: Dz. U. z 2018 r. poz. 2356, ze zm.).</w:t>
      </w:r>
      <w:r>
        <w:rPr>
          <w:rFonts w:eastAsia="Calibri"/>
          <w:lang w:eastAsia="en-US"/>
        </w:rPr>
        <w:t xml:space="preserve"> </w:t>
      </w:r>
      <w:r>
        <w:rPr>
          <w:rFonts w:eastAsia="SimSun;宋体"/>
          <w:kern w:val="2"/>
          <w:shd w:fill="FFFFFF" w:val="clear"/>
          <w:lang w:eastAsia="hi-IN" w:bidi="hi-IN"/>
        </w:rPr>
        <w:t>Przepis ten był podstawą prawną rozstrzygnięć, w których orzeczono o prawach skarżącego.</w:t>
      </w:r>
    </w:p>
    <w:p>
      <w:pPr>
        <w:pStyle w:val="Tekstblokowy"/>
        <w:spacing w:before="0" w:after="0"/>
        <w:ind w:left="0" w:right="-2" w:firstLine="709"/>
        <w:jc w:val="both"/>
        <w:rPr>
          <w:rFonts w:eastAsia="SimSun;宋体"/>
          <w:kern w:val="2"/>
          <w:shd w:fill="FFFFFF" w:val="clear"/>
          <w:lang w:eastAsia="hi-IN" w:bidi="hi-IN"/>
        </w:rPr>
      </w:pPr>
      <w:r>
        <w:rPr>
          <w:rFonts w:eastAsia="SimSun;宋体"/>
          <w:kern w:val="2"/>
          <w:shd w:fill="FFFFFF" w:val="clear"/>
          <w:lang w:eastAsia="hi-IN" w:bidi="hi-IN"/>
        </w:rPr>
      </w:r>
    </w:p>
    <w:p>
      <w:pPr>
        <w:pStyle w:val="Tekstblokowy"/>
        <w:spacing w:before="0" w:after="0"/>
        <w:ind w:left="0" w:right="-2" w:firstLine="709"/>
        <w:jc w:val="both"/>
        <w:rPr/>
      </w:pPr>
      <w:r>
        <w:rPr/>
        <w:t xml:space="preserve">2.5. Zakwestionowanemu w skardze przepisowi skarżący zarzucił naruszenie prawa do równego traktowania obywateli – znajdujących się w tej samej sytuacji faktycznej i prawnej – w zakresie prawa do zabezpieczenia społecznego w razie niezdolności do pracy ze względu na inwalidztwo oraz zasady sprawiedliwości społecznej (art. 67 ust. 1 w związku z art. 32 ust. 1 i art. 2 Konstytucji). </w:t>
      </w:r>
    </w:p>
    <w:p>
      <w:pPr>
        <w:pStyle w:val="Normal"/>
        <w:suppressAutoHyphens w:val="true"/>
        <w:overflowPunct w:val="false"/>
        <w:spacing w:lineRule="auto" w:line="240" w:before="0" w:after="0"/>
        <w:ind w:right="-2" w:firstLine="709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40" w:before="0" w:after="0"/>
        <w:ind w:right="-2" w:firstLine="709"/>
        <w:jc w:val="both"/>
        <w:textAlignment w:val="baseline"/>
        <w:rPr>
          <w:lang w:eastAsia="ar-SA"/>
        </w:rPr>
      </w:pPr>
      <w:r>
        <w:rPr/>
        <w:t>2.6. Skarżący wskazał, w jaki sposób – jego zdaniem – zakwestionowany w skardze przepis narusza powyższe prawa. Stwierdził, że zaskarżony przepis nie przyznaje mu – żołnierzowi zawodowemu zwolnionemu ze służby przed 1 lipca 2004 r. – prawa do świadczenia w postaci odprawy mieszkaniowej, podczas gdy nabył on w 2016 r. prawo do renty inwalidzkiej z mocą wsteczną od 2010 r. Skarżący wskazuje na podmioty podobne (znajdujące się w relewantnie tożsamej i zbliżonej sytuacji faktycznej), które uprawnione są do tejże odprawy. Zdaniem skarżącego jest on w zakresie relewantnym w sytuacji tożsamej, jak żołnierz zawodowy służby wojskowej, który zostałby z niej zwolniony rozkazem w 2009 r. i uzyskałby decyzję o nabyciu prawa do renty inwalidzkiej w 2010 r., a któremu już przysługuje odprawa mieszkaniowa.</w:t>
      </w:r>
    </w:p>
    <w:p>
      <w:pPr>
        <w:pStyle w:val="Tekstblokowy"/>
        <w:widowControl/>
        <w:tabs>
          <w:tab w:val="clear" w:pos="709"/>
          <w:tab w:val="left" w:pos="851" w:leader="none"/>
        </w:tabs>
        <w:spacing w:before="0" w:after="0"/>
        <w:ind w:left="0" w:right="-2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Tekstblokowy"/>
        <w:widowControl/>
        <w:tabs>
          <w:tab w:val="clear" w:pos="709"/>
          <w:tab w:val="left" w:pos="851" w:leader="none"/>
        </w:tabs>
        <w:spacing w:before="0" w:after="0"/>
        <w:ind w:left="0" w:right="-2" w:firstLine="709"/>
        <w:jc w:val="both"/>
        <w:rPr/>
      </w:pPr>
      <w:r>
        <w:rPr/>
        <w:t>3. W związku z powyższym i zważywszy na to, że sformułowane przez skarżącego zarzuty nie są oczywiście bezzasadne, Trybunał Konstytucyjny – na podstawie art. 61 ust. 2 u.o.t.p.TK – postanowił nadać skardze konstytucyjnej dalszy bieg.</w:t>
      </w:r>
    </w:p>
    <w:p>
      <w:pPr>
        <w:pStyle w:val="Tekstblokowy"/>
        <w:widowControl/>
        <w:tabs>
          <w:tab w:val="clear" w:pos="709"/>
          <w:tab w:val="left" w:pos="851" w:leader="none"/>
        </w:tabs>
        <w:spacing w:before="0" w:after="0"/>
        <w:ind w:left="0" w:right="-2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 w:before="0" w:after="120"/>
      <w:ind w:left="1440" w:right="1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21:00Z</dcterms:created>
  <dc:creator/>
  <dc:description/>
  <cp:keywords/>
  <dc:language>en-US</dc:language>
  <cp:lastModifiedBy/>
  <dcterms:modified xsi:type="dcterms:W3CDTF">2020-09-07T14:34:00Z</dcterms:modified>
  <cp:revision>1</cp:revision>
  <dc:subject/>
  <dc:title/>
</cp:coreProperties>
</file>