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256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0 maja 2020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62/19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overflowPunct w:val="false"/>
        <w:autoSpaceDE w:val="false"/>
        <w:ind w:firstLine="708"/>
        <w:jc w:val="both"/>
        <w:rPr/>
      </w:pPr>
      <w:r>
        <w:rPr/>
        <w:t>Jakub Stelina,</w:t>
      </w:r>
    </w:p>
    <w:p>
      <w:pPr>
        <w:pStyle w:val="Normal"/>
        <w:keepNext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T. B. o zbadanie zgodności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art. 4 ust. 1 ustawy z dnia 16 września 2011 r. o zmianie ustawy – Kodeks postępowania karnego, ustawy o prokuraturze oraz ustawy o Krajowym Rejestrze Karnym (Dz. U. Nr 240, poz. 1430) z art. 2 Konstytucji Rzeczypospolitej Polskiej w związku z art. 15 ust. 1 zdanie trzecie Międzynarodowego Paktu Praw Obywatelskich i Politycznych, otwartego do podpisu w Nowym Jorku dnia 19 grudnia 1966 r. (Dz. U. z 1977 r. Nr 38, poz. 167 – zał.) oraz art. 91 ust. 2 Konstytucji,</w:t>
      </w:r>
    </w:p>
    <w:p>
      <w:pPr>
        <w:pStyle w:val="Normal"/>
        <w:overflowPunct w:val="false"/>
        <w:autoSpaceDE w:val="false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art. 611tb § 1 </w:t>
      </w:r>
      <w:r>
        <w:rPr>
          <w:i/>
        </w:rPr>
        <w:t>in fine</w:t>
      </w:r>
      <w:r>
        <w:rPr/>
        <w:t xml:space="preserve"> ustawy z dnia 6 czerwca 1997 r. – Kodeks postępowania karnego (Dz. U. z 2018 r. poz. 1987, ze zm.) „w zakresie wyłączającym dopuszczalność zaskarżenia zażaleniem postanowienia sądu w przedmiocie wystąpienia do właściwego organu państwa członkowskiego Unii Europejskiej o wykonanie kary pozbawienia wolności” z art. 78 w związku z art. 31 ust. 3 oraz art. 45 ust. 1 Konstytucji, </w:t>
      </w:r>
    </w:p>
    <w:p>
      <w:pPr>
        <w:pStyle w:val="Normal"/>
        <w:overflowPunct w:val="false"/>
        <w:autoSpaceDE w:val="false"/>
        <w:ind w:left="1068" w:hanging="0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center"/>
        <w:rPr/>
      </w:pPr>
      <w:r>
        <w:rPr/>
        <w:t>postanawi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</w:rPr>
        <w:t>odmówić nadania dalszego biegu skardze konstytucyjnej w części dotyczącej badania zgodności art. 4 ust. 1 ustawy z dnia 16 września 2011 r. o zmianie ustawy – Kodeks postępowania karnego, ustawy o prokuraturze oraz ustawy o Krajowym Rejestrze Karnym</w:t>
      </w:r>
      <w:r>
        <w:rPr/>
        <w:t xml:space="preserve"> (Dz. U. Nr 240, poz. 1430) </w:t>
      </w:r>
      <w:r>
        <w:rPr>
          <w:b/>
        </w:rPr>
        <w:t>z art. 15 ust. 1 zdanie trzecie Międzynarodowego Paktu Praw Obywatelskich i Politycznych, otwartego do podpisu w Nowym Jorku dnia 19 grudnia 1966 r.</w:t>
      </w:r>
      <w:r>
        <w:rPr/>
        <w:t xml:space="preserve"> (Dz. U. z 1977 r. Nr 38, poz. 167 – zał.) </w:t>
      </w:r>
      <w:r>
        <w:rPr>
          <w:b/>
        </w:rPr>
        <w:t xml:space="preserve">oraz </w:t>
      </w:r>
      <w:r>
        <w:rPr>
          <w:b/>
          <w:iCs/>
        </w:rPr>
        <w:t>z</w:t>
      </w:r>
      <w:r>
        <w:rPr>
          <w:b/>
        </w:rPr>
        <w:t xml:space="preserve"> art. 91 ust. 2 Konstytucji Rzeczypospolitej Polskiej;</w:t>
      </w:r>
    </w:p>
    <w:p>
      <w:pPr>
        <w:pStyle w:val="Normal"/>
        <w:overflowPunct w:val="false"/>
        <w:autoSpaceDE w:val="false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hanging="0"/>
        <w:rPr>
          <w:b/>
          <w:b/>
        </w:rPr>
      </w:pPr>
      <w:r>
        <w:rPr>
          <w:b/>
        </w:rPr>
        <w:t>nadać dalszy bieg skardze konstytucyjnej w części dotyczącej badania zgodnośc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0"/>
        <w:rPr/>
      </w:pPr>
      <w:r>
        <w:rPr>
          <w:b/>
        </w:rPr>
        <w:t>art. 4 ust. 1 ustawy o zmianie ustawy – Kodeks postępowania karnego, ustawy o prokuraturze oraz ustawy o Krajowym Rejestrze Karnym z art. 2 Konstytucj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0"/>
        <w:rPr/>
      </w:pPr>
      <w:r>
        <w:rPr>
          <w:b/>
        </w:rPr>
        <w:t xml:space="preserve">art. 611tb § 1 </w:t>
      </w:r>
      <w:r>
        <w:rPr>
          <w:b/>
          <w:i/>
        </w:rPr>
        <w:t>in fine</w:t>
      </w:r>
      <w:r>
        <w:rPr>
          <w:b/>
        </w:rPr>
        <w:t xml:space="preserve"> ustawy z dnia 6 czerwca 1997 r. – Kodeks postępowania karnego</w:t>
      </w:r>
      <w:r>
        <w:rPr/>
        <w:t xml:space="preserve"> (Dz. U. z 2018 r. poz. 1987, ze zm.) </w:t>
      </w:r>
      <w:r>
        <w:rPr>
          <w:b/>
        </w:rPr>
        <w:t>„w zakresie wyłączającym dopuszczalność zaskarżenia zażaleniem postanowienia sądu w przedmiocie wystąpienia do właściwego organu państwa członkowskiego Unii Europejskiej o wykonanie kary pozbawienia wolności” z art. 78 w związku z art. 31 ust. 3 oraz art. 45 ust. 1 Konstytucji.</w:t>
      </w:r>
    </w:p>
    <w:p>
      <w:pPr>
        <w:pStyle w:val="Normal"/>
        <w:overflowPunct w:val="false"/>
        <w:autoSpaceDE w:val="false"/>
        <w:ind w:left="66" w:hanging="0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ind w:firstLine="708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 W skardze konstytucyjnej, wniesionej do Trybunału Konstytucyjnego 15 kwietnia 2019 r. (data nadania), T. B. (dalej: skarżący), reprezentowany przez adwokata ustanowionego pełnomocnikiem z wyboru, wystąpił z żądaniem przytoczonym na tle następującego stanu faktycznego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1. Postanowieniami z 7 lutego 2011 r. (sygn. akt […]) oraz </w:t>
      </w:r>
      <w:r>
        <w:rPr>
          <w:iCs/>
        </w:rPr>
        <w:t>z</w:t>
      </w:r>
      <w:r>
        <w:rPr/>
        <w:t xml:space="preserve"> 12 sierpnia 2013 r. (sygn. akt […]) Sąd Okręgowy w P. wydał europejskie nakazy aresztowania wobec skarżącego w związku z – odpowiednio: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– </w:t>
      </w:r>
      <w:r>
        <w:rPr/>
        <w:t xml:space="preserve">postanowieniem Sądu Rejonowego w P. z 20 października 2009 r. (sygn. akt […]) o zasądzeniu wykonania kary 1 roku i 2 miesięcy pozbawienia wolności orzeczonej wobec skarżącego wyrokiem Sądu Rejonowego w P. z 8 lipca 2005 r. (sygn. akt […]);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– </w:t>
      </w:r>
      <w:r>
        <w:rPr/>
        <w:t>postanowieniem Sądu Rejonowego w P. z 26 lipca 2011 r. (sygn. akt […]) o zasądzeniu wykonania kary 1 roku i 6 miesięcy pozbawienia wolności orzeczonej wobec skarżącego wyrokiem Sądu Rejonowego w P. z 22 listopada 2007 r. (sygn. akt […]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karżący został zatrzymany na terenie Zjednoczonego Królestwa Wielkiej Brytanii i Irlandii Północnej, a następnie przekazany na terytorium Rzeczypospolitej Polskiej na podstawie wydanych wobec niego europejskich nakazów aresztowani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2. Pismem z 13 grudnia 2018 r. obrońca skarżącego złożył wniosek o wystąpienie do Wielkiej Brytanii o wykonanie kary pozbawienia wolności w brytyjskim zakładzie karnym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 </w:t>
      </w:r>
      <w:r>
        <w:rPr/>
        <w:t>Postanowieniem z 30 stycznia 2019 r. (sygn. akt […]) Sąd Okręgowy w P., na podstawie art. 4 ust. 1  ustawy z dnia 16 września 2011 r. o zmianie ustawy – Kodeks postępowania karnego, ustawy o prokuraturze oraz ustawy o Krajowym Rejestrze Karnym (Dz. U. Nr 240, poz. 1430; dalej: ustawa z 2011 r.), nie uwzględnił powyższego wniosku, albowiem wszystkie wyroki skazujące oraz postanowienia o zasądzeniu wykonania kar wobec skarżącego zostały wydane przed 5 grudnia 2011 r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Na powyższe orzeczenie obrońca skarżącego wniósł zażalenie, które – jako niedopuszczalne – nie zostało przyjęte do rozpoznania zarządzeniem sędziego Sądu Okręgowego w P. z 21 lutego 2019 r. (sygn. akt […]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 Jako wzorce kontroli w odniesieniu do art. 4 ust. 1 ustawy z 2011 r. powołane zostały – w </w:t>
      </w:r>
      <w:r>
        <w:rPr>
          <w:i/>
        </w:rPr>
        <w:t xml:space="preserve">petitum </w:t>
      </w:r>
      <w:r>
        <w:rPr/>
        <w:t xml:space="preserve">skargi – art. 2 Konstytucji w związku z art. art. 15 ust. 1 zdanie trzecie Międzynarodowego Paktu Praw Obywatelskich i Politycznych, otwartego do podpisu w Nowym Jorku dnia 19 grudnia 1966 r. (Dz. U. z 1977 r. Nr 38, poz. 167 – zał.) oraz – w uzasadnieniu – art. 91 ust. 2 Konstytucji. Z kolei art. 611tb § 1 </w:t>
      </w:r>
      <w:r>
        <w:rPr>
          <w:i/>
        </w:rPr>
        <w:t>in fine</w:t>
      </w:r>
      <w:r>
        <w:rPr/>
        <w:t xml:space="preserve"> ustawy z dnia 6 czerwca 1997 r. – Kodeks postępowania karnego (Dz. U. z 2018 r. poz. 1987, ze zm.; dalej: k.p.k.) został w </w:t>
      </w:r>
      <w:r>
        <w:rPr>
          <w:i/>
        </w:rPr>
        <w:t xml:space="preserve">petitum </w:t>
      </w:r>
      <w:r>
        <w:rPr/>
        <w:t>skargi skonfrontowany z art. 78 w związku z art. 31 ust. 3 Konstytucji, zaś w jej uzasadnieniu także z art. 45 ust. 1 Konstytu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Zdaniem skarżącego art. 4 ust. 1 ustawy z 2011 r. – poprzez wyłączenie możliwości złożenia wniosków o wyrażenie zgody na odbywanie kary w innym państwie członkowskim Unii Europejskiej w odniesieniu do orzeczeń wydanych przed 5 grudnia 2011 r. – narusza, wywodzoną m.in. z art. 2 Konstytucji, zasadę </w:t>
      </w:r>
      <w:r>
        <w:rPr>
          <w:i/>
        </w:rPr>
        <w:t>lex retro agit in mitius</w:t>
      </w:r>
      <w:r>
        <w:rPr/>
        <w:t xml:space="preserve">. Z kolei art. 611tb § 1 </w:t>
      </w:r>
      <w:r>
        <w:rPr>
          <w:i/>
        </w:rPr>
        <w:t>in fine</w:t>
      </w:r>
      <w:r>
        <w:rPr/>
        <w:t xml:space="preserve"> k.p.k. w zakresie, w jakim wyłącza wniesienie zażalenia na postanowienie sądu w przedmiocie wystąpienia do właściwego organu państwa członkowskiego Unii Europejskiej o wykonanie kary pozbawienia wolności, w sposób nieproporcjonalny narusza konstytucyjną zasadę zaskarżalności orzeczeń sądowych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3. Zarządzeniem sędziego Trybunału Konstytucyjnego z 11 lutego 2020 r. skarżący został wezwany do usunięcia braków formalnych skargi konstytucyjnej przez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) </w:t>
      </w:r>
      <w:r>
        <w:rPr>
          <w:bCs/>
        </w:rPr>
        <w:t>doręczenie odpisu lub kopii poświadczonej za zgodność z oryginałem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Cs/>
        </w:rPr>
        <w:t>a) postanowienia Sądu Okręgowego w P. z 30 stycznia 2019 r. (sygn. akt […]),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Cs/>
        </w:rPr>
        <w:t>b) zarządzenia Sądu Okręgowego w P. z 21 lutego 2019 r. (sygn. akt […])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Cs/>
        </w:rPr>
        <w:t>2) udokumentowanie daty doręczenia ostatecznego rozstrzygnięcia w rozumieniu art. 79 ust. 1 Konstytucji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Cs/>
        </w:rPr>
        <w:t>3) doręczenie odpisu skargi konstytucyjnej wraz z kompletną dokumentacją. </w:t>
      </w:r>
    </w:p>
    <w:p>
      <w:pPr>
        <w:pStyle w:val="Normal"/>
        <w:overflowPunct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</w:rPr>
      </w:pPr>
      <w:r>
        <w:rPr>
          <w:bCs/>
        </w:rPr>
        <w:t>4. W sporządzonym przez pełnomocnika piśmie procesowym, wniesionym do Trybunału 19 lutego 2020 r. (data nadania), skarżący wykonał powyższe zarządzeni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1. Zgodnie z art. 61 ust. 1 ustawy </w:t>
      </w:r>
      <w:r>
        <w:rPr>
          <w:rFonts w:eastAsia="SimSun;宋体"/>
          <w:kern w:val="2"/>
          <w:lang w:eastAsia="hi-IN" w:bidi="hi-IN"/>
        </w:rPr>
        <w:t>z dnia 30 listopada 2016 r. o organizacji i trybie postępowania przed Trybunałem Konstytucyjnym (Dz. U. z 2019 r. poz. 2393; dalej: u.o.t.p.TK)</w:t>
      </w:r>
      <w:r>
        <w:rPr>
          <w:rFonts w:eastAsia="SimSun;宋体" w:cs="Mangal"/>
          <w:kern w:val="2"/>
          <w:lang w:eastAsia="hi-IN" w:bidi="hi-IN"/>
        </w:rPr>
        <w:t xml:space="preserve"> skarga konstytucyjna podlega wstępnemu rozpoznaniu na posiedzeniu niejawnym, podczas którego Trybunał bada, czy odpowiada ona określonym przez prawo wymogom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>2.</w:t>
      </w:r>
      <w:r>
        <w:rPr>
          <w:rFonts w:eastAsia="SimSun;宋体"/>
          <w:kern w:val="2"/>
          <w:lang w:eastAsia="hi-IN" w:bidi="hi-IN"/>
        </w:rPr>
        <w:t> Przedmiotem kontroli w niniejszej sprawie uczyniono następujące przepisy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–</w:t>
      </w:r>
      <w:r>
        <w:rPr/>
        <w:t xml:space="preserve"> </w:t>
      </w:r>
      <w:r>
        <w:rPr/>
        <w:t>art. 4 ust. 1 ustawy z dnia 16 września 2011 r. o zmianie ustawy – Kodeks postępowania karnego, ustawy o prokuraturze oraz ustawy o Krajowym Rejestrze Karnym (Dz. U. Nr 240, poz. 1430; dalej: ustawa z 2011 r.) w brzmieniu: „Rozdziałów 66f i 66g Kodeksu postępowania karnego nie stosuje się do orzeczeń wydanych przed dniem 5 grudnia 2011 r.”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– </w:t>
      </w:r>
      <w:r>
        <w:rPr/>
        <w:t xml:space="preserve">art. 611tb § 1 </w:t>
      </w:r>
      <w:r>
        <w:rPr>
          <w:i/>
        </w:rPr>
        <w:t>in fine</w:t>
      </w:r>
      <w:r>
        <w:rPr/>
        <w:t xml:space="preserve"> ustawy z dnia 6 czerwca 1997 r. – Kodeks postępowania karnego (Dz. U. z 2018 r. poz. 1987, ze zm.; dalej: k.p.k.) w brzmieniu: „</w:t>
      </w:r>
      <w:r>
        <w:rPr>
          <w:shd w:fill="FFFFFF" w:val="clear"/>
        </w:rPr>
        <w:t>Na postanowienie sądu zażalenie nie przysługuje</w:t>
      </w:r>
      <w:r>
        <w:rPr/>
        <w:t>”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3. Jako ostateczne rozstrzygnięcia w sprawie skarżący wskazał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– </w:t>
      </w:r>
      <w:r>
        <w:rPr>
          <w:rFonts w:eastAsia="SimSun;宋体"/>
          <w:kern w:val="2"/>
          <w:lang w:eastAsia="hi-IN" w:bidi="hi-IN"/>
        </w:rPr>
        <w:t>doręczone jego obrońcy 15 lutego 2019 r. postanowienie Sądu Okręgowego w P. z 30 stycznia 2019 r. (sygn. akt […]) w odniesieniu do art. 4 ust. 1 ustawy z 2011 r.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– </w:t>
      </w:r>
      <w:r>
        <w:rPr>
          <w:rFonts w:eastAsia="SimSun;宋体"/>
          <w:kern w:val="2"/>
          <w:lang w:eastAsia="hi-IN" w:bidi="hi-IN"/>
        </w:rPr>
        <w:t xml:space="preserve">doręczone jego obrońcy 6 marca 2019 r. zarządzenie sędziego Sądu Okręgowego w P. z 21 lutego 2019 r. (sygn. akt […]) w odniesieniu do art. 611tb § 1 </w:t>
      </w:r>
      <w:r>
        <w:rPr>
          <w:rFonts w:eastAsia="SimSun;宋体"/>
          <w:i/>
          <w:kern w:val="2"/>
          <w:lang w:eastAsia="hi-IN" w:bidi="hi-IN"/>
        </w:rPr>
        <w:t xml:space="preserve">in fine </w:t>
      </w:r>
      <w:r>
        <w:rPr>
          <w:rFonts w:eastAsia="SimSun;宋体"/>
          <w:kern w:val="2"/>
          <w:lang w:eastAsia="hi-IN" w:bidi="hi-IN"/>
        </w:rPr>
        <w:t>k.p.k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4. </w:t>
      </w:r>
      <w:r>
        <w:rPr>
          <w:shd w:fill="FFFFFF" w:val="clear"/>
        </w:rPr>
        <w:t xml:space="preserve">W pierwszej kolejności Trybunał przypomina, że z art. 79 ust. 1 Konstytucji wynika, iż skarga konstytucyjna przysługuje tylko w wypadku, gdy zostały naruszone wolności lub prawa określone w Konstytucji. W związku z tym wskazane przez skarżącego: </w:t>
      </w:r>
      <w:r>
        <w:rPr/>
        <w:t xml:space="preserve">art. 15 ust. 1 zdanie trzecie Międzynarodowego Paktu Praw Obywatelskich i Politycznych, otwartego do podpisu w Nowym Jorku dnia 19 grudnia 1966 r. (Dz. U. z 1977 r. Nr 38, poz. 167 – zał.; dalej: MPPOiP), czyli przepis umowy międzynarodowej, oraz art. 91 ust. 2 Konstytucji, czyli przepis ustawy zasadniczej o charakterze </w:t>
      </w:r>
      <w:r>
        <w:rPr>
          <w:i/>
        </w:rPr>
        <w:t xml:space="preserve">stricte </w:t>
      </w:r>
      <w:r>
        <w:rPr/>
        <w:t>ustrojowym, z którego nie wypływają żadne prawa podmiotowe jednostki,</w:t>
      </w:r>
      <w:r>
        <w:rPr>
          <w:shd w:fill="FFFFFF" w:val="clear"/>
        </w:rPr>
        <w:t xml:space="preserve"> nie mogą stanowić wzorca kontroli w niniejszej sprawie. Skoro ustrojodawca nie przewidział możliwości kwestionowania w trybie skargi konstytucyjnej zgodności przepisów aktów normatywnych z aktami prawa międzynarodowego oraz regulacjami ustrojowymi, to – na podstawie art. 61 ust. 4 pkt 1 u.o.t.p.TK – należało odmówić nadania dalszego biegu niniejszej skardze w zakresie badania zgodności art. 4 ust. 1 ustawy z 2011 r. z art. 15 ust. 1 zdanie trzecie MPPOiP oraz art. 91 ust. 2 Konstytu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hd w:fill="FFFFFF" w:val="clear"/>
        </w:rPr>
        <w:t xml:space="preserve">5. Trybunał stwierdza, że w pozostałym zakresie analizowana skarga konstytucyjna kwalifikuje się do rozpoznania merytorycznego, </w:t>
      </w:r>
      <w:r>
        <w:rPr>
          <w:lang w:eastAsia="pl-PL"/>
        </w:rPr>
        <w:t xml:space="preserve">albowiem została sporządzona w imieniu skarżącego przez adwokata (art. 44 ust. 1 u.o.t.p.TK), a skarżący: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lang w:eastAsia="pl-PL"/>
        </w:rPr>
        <w:t>– </w:t>
      </w:r>
      <w:r>
        <w:rPr>
          <w:lang w:eastAsia="pl-PL"/>
        </w:rPr>
        <w:t xml:space="preserve">spełnił wymóg, o którym mowa w art. 77 ust. 1 u.o.t.p.TK, gdyż postanowienie z 30 stycznia 2019 r. (w odniesieniu do art. 4 ust. 1 ustawy z 2011 r. jako przedmiotu kontroli) było niezaskarżalne, zaś zarządzenie z 21 lutego 2019 r. (w odniesieniu do art. 611tb § 1 </w:t>
      </w:r>
      <w:r>
        <w:rPr>
          <w:i/>
          <w:lang w:eastAsia="pl-PL"/>
        </w:rPr>
        <w:t>in fine</w:t>
      </w:r>
      <w:r>
        <w:rPr>
          <w:lang w:eastAsia="pl-PL"/>
        </w:rPr>
        <w:t xml:space="preserve"> k.p.k. jako przedmiotu kontroli) wyczerpywało drogę odwoławczą; </w:t>
      </w:r>
    </w:p>
    <w:p>
      <w:pPr>
        <w:pStyle w:val="Normal"/>
        <w:overflowPunct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  <w:t>– </w:t>
      </w:r>
      <w:r>
        <w:rPr>
          <w:lang w:eastAsia="pl-PL"/>
        </w:rPr>
        <w:t xml:space="preserve">dochował terminu wniesienia skargi konstytucyjnej w odniesieniu do obu wskazanych przezeń rozstrzygnięć (art. 77 ust. 1 u.o.t.p.TK);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lang w:eastAsia="pl-PL"/>
        </w:rPr>
        <w:t>– </w:t>
      </w:r>
      <w:r>
        <w:rPr>
          <w:lang w:eastAsia="pl-PL"/>
        </w:rPr>
        <w:t xml:space="preserve">prawidłowo określił przedmioty kontroli (art. 53 ust. 1 pkt 1 u.o.t.p.TK);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lang w:eastAsia="pl-PL"/>
        </w:rPr>
        <w:t>– </w:t>
      </w:r>
      <w:r>
        <w:rPr>
          <w:lang w:eastAsia="pl-PL"/>
        </w:rPr>
        <w:t xml:space="preserve">wskazał, które konstytucyjne prawa i wolności i w jaki sposób – jego zdaniem – zostały naruszone (art. 53 ust. 1 pkt 2 u.o.t.p.TK);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lang w:eastAsia="pl-PL"/>
        </w:rPr>
        <w:t>– </w:t>
      </w:r>
      <w:r>
        <w:rPr>
          <w:lang w:eastAsia="pl-PL"/>
        </w:rPr>
        <w:t>przedstawił uzasadnienie sformułowanych przez niego zarzutów (art. 53 ust. 1 pkt 3 u.o.t.p.TK).</w:t>
      </w:r>
    </w:p>
    <w:p>
      <w:pPr>
        <w:pStyle w:val="Normal"/>
        <w:overflowPunct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lang w:eastAsia="pl-PL"/>
        </w:rPr>
        <w:t>5.1. W ocenie Trybunału analizowana skarga nie jest obarczona nieusuwalnymi brakami formalnymi, o których mowa w art. 61 ust. 4 pkt 1 u.o.t.p.TK, a sformułowane w niej zarzuty nie są oczywiście bezzasadne w rozumieniu art. 61 ust. 4 pkt 3 u.o.t.p.TK.</w:t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lang w:eastAsia="pl-PL"/>
        </w:rPr>
        <w:t xml:space="preserve">5.2. Problemy przedstawione przez skarżącego dotyczą odpowiednio: </w:t>
      </w:r>
      <w:r>
        <w:rPr/>
        <w:t xml:space="preserve">wyłączenia możliwości złożenia wniosków o wyrażenie zgody na odbywanie kary w innym państwie członkowskim Unii Europejskiej w odniesieniu do orzeczeń polskich sądów karnych wydanych przed 5 grudnia 2011 r. (a tym samym naruszenia zasady </w:t>
      </w:r>
      <w:r>
        <w:rPr>
          <w:i/>
        </w:rPr>
        <w:t>lex retro agit in mitius</w:t>
      </w:r>
      <w:r>
        <w:rPr/>
        <w:t>) oraz wyłączenia kontroli instancyjnej postanowienia w przedmiocie odmowy wystąpienia do właściwego organu państwa członkowskiego Unii Europejskiej o wykonanie kary pozbawienia wolnośc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świetle poglądów prawnych sformułowanych przez Trybunał Konstytucyjny w przedmiocie wywodzonej z art. 2 Konstytucji zasady </w:t>
      </w:r>
      <w:r>
        <w:rPr>
          <w:i/>
        </w:rPr>
        <w:t>lex retro agit in mitius</w:t>
      </w:r>
      <w:r>
        <w:rPr/>
        <w:t xml:space="preserve"> (zob. wyrok z 31 stycznia 2005 r., sygn. P 9/04, OTK ZU nr 1/A/2005, poz. 9) oraz </w:t>
      </w:r>
      <w:r>
        <w:rPr>
          <w:shd w:fill="FFFFFF" w:val="clear"/>
        </w:rPr>
        <w:t xml:space="preserve">w odniesieniu do zaskarżalności rozstrzygnięć sądowych w postępowaniu karnym (zob. </w:t>
      </w:r>
      <w:r>
        <w:rPr/>
        <w:t xml:space="preserve">wyroki z </w:t>
      </w:r>
      <w:r>
        <w:rPr>
          <w:shd w:fill="FFFFFF" w:val="clear"/>
        </w:rPr>
        <w:t>16 maja 2018 r., sygn. K 12/15, OTK ZU A/2018, poz. 29 oraz 3 października 2018 r., sygn. SK 5/16, OTK ZU A/2018, poz. 54) zarzuty skarżącego wymagają oceny merytorycznej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  <w:t>5.3. W związku z powyższym – na podstawie art. 61 ust. 2 u.o.t.p.TK – należało nadać dalszy bieg skardze w części d</w:t>
      </w:r>
      <w:r>
        <w:rPr/>
        <w:t>otyczącej badania zgodności art. 4 ust. 1 ustawy z 2011 r. z art. 2 Konstytucji oraz</w:t>
      </w:r>
      <w:r>
        <w:rPr>
          <w:lang w:eastAsia="pl-PL"/>
        </w:rPr>
        <w:t xml:space="preserve"> </w:t>
      </w:r>
      <w:r>
        <w:rPr/>
        <w:t xml:space="preserve">art. 611tb § 1 </w:t>
      </w:r>
      <w:r>
        <w:rPr>
          <w:i/>
        </w:rPr>
        <w:t>in fine</w:t>
      </w:r>
      <w:r>
        <w:rPr/>
        <w:t xml:space="preserve"> k.p.k. „w zakresie wyłączającym dopuszczalność zaskarżenia zażaleniem postanowienia sądu w przedmiocie wystąpienia do właściwego organu państwa członkowskiego Unii Europejskiej o wykonanie kary pozbawienia wolności” z art. 78 w związku z art. 31 ust. 3 oraz art. 45 ust. 1 Konstytucji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  <w:t>W tym stanie rzeczy postanowiono jak w sentencji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t>POUCZENIE</w:t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shd w:fill="FFFFFF" w:val="clear"/>
        </w:rPr>
        <w:t>Na podstawie art. 61 ust. 5 u.o.t.p. TK skarżącemu przysługuje prawo do wniesienia zażalenia na punkt 1 powyższego postanowienia w terminie 7 dni od daty jego doręczenia.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61" w:leader="none"/>
        </w:tabs>
        <w:jc w:val="both"/>
        <w:rPr>
          <w:rFonts w:eastAsia="SimSun;宋体" w:cs="Mangal"/>
          <w:kern w:val="2"/>
          <w:lang w:eastAsia="pl-PL" w:bidi="hi-IN"/>
        </w:rPr>
      </w:pPr>
      <w:r>
        <w:rPr>
          <w:rFonts w:eastAsia="SimSun;宋体" w:cs="Mangal"/>
          <w:kern w:val="2"/>
          <w:lang w:eastAsia="pl-PL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SimSun;宋体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  <w:bCs/>
      <w:i/>
      <w:iCs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55:00Z</dcterms:created>
  <dc:creator/>
  <dc:description/>
  <cp:keywords/>
  <dc:language>en-US</dc:language>
  <cp:lastModifiedBy/>
  <dcterms:modified xsi:type="dcterms:W3CDTF">2020-09-02T16:55:00Z</dcterms:modified>
  <cp:revision>1</cp:revision>
  <dc:subject/>
  <dc:title/>
</cp:coreProperties>
</file>