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1/B/202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maja 2020 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/2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usz Muszyński,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Krajowej Rady Komorniczej o zbadanie zgodności: </w:t>
      </w:r>
    </w:p>
    <w:p>
      <w:pPr>
        <w:pStyle w:val="Akapitzlist"/>
        <w:tabs>
          <w:tab w:val="clear" w:pos="709"/>
          <w:tab w:val="left" w:pos="-284" w:leader="none"/>
        </w:tabs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1 ust. 1 pkt 1, art. 2 ust. 1, art. 3 ust. 1, art. 7 ust. 1 i 2, art. 33 ust. 1-4 oraz art. 39 i art. 40 ustawy z dnia 22 marca 2018 r. o komornikach sądowych (Dz. U. z 2018 r. poz. 771, 1443, 1669) z wyrażoną w preambule Konstytucji Rzeczypospolitej Polskiej zasadą rzetelności i sprawności działania instytucji publicznej w związku z art. 2 oraz art. 45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150 ustawy przywołanej w punkcie pierwszym z art. 65 ust. 4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39, art. 40 i art. 41 ustawy przywołanej w punkcie pierwszym z art. 66 ust. 2 w związku z art. 31 ust. 3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rt. 39-41 i art. 43, art. 44 i art. 47 ustawy przywołanej w punkcie pierwszym z art. 2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rt. 30 ustawy przywołanej w punkcie pierwszym z art. 66 ust. 2, art. 65 ust. 2 Konstytucji, art. 4 ust. 2 Konwencji o ochronie praw człowieka i podstawowych wolności (Dz. U. z 1993 r. Nr 61, poz. 284) oraz z Konwencją nr 105 o zniesieniu pracy przymusowej, przyjętą w Genewie dnia 25 czerwca 1957 r. przez Konferencję Ogólną Międzynarodowej Organizacji Pracy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1959 r. Nr 39, poz. 240</w:t>
      </w:r>
      <w:r>
        <w:rPr>
          <w:rFonts w:cs="Times New Roman" w:ascii="Times New Roman" w:hAnsi="Times New Roman"/>
          <w:sz w:val="24"/>
          <w:szCs w:val="24"/>
        </w:rPr>
        <w:t>) i art. 1 Protokołu nr 1 do Konwencji o ochronie człowieka i podstawowych wolności z dnia 20 marca 1952 r. (Dz. U. z 1995 r. Nr 36, poz. 175)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rt. 149 ust. 1-3, art. 150 oraz art. 151-152 ustawy przywołanej w punkcie pierwszym w związku z art. 27 i następnymi ustawy z dnia 28 lutego 2018 r. o kosztach komorniczych (Dz. U. z 2018 r. poz. 770) z art. 64 ust. 2 i 3 w związku z art. 31 ust. 3 oraz art. 2 Konstytucji oraz z art. 1 Protokołu przywołanego w punkcie piątym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art. 48 ustawy przywołanej w punkcie pierwszym z art. 64 ust. 2 i 3 w związku z art. 31 ust. 3 oraz art. 2 Konstytucji oraz art. 1 Protokołu przywołanego w punkcie piątym; 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rt. 51 w związku z art. 50 ustawy przywołanej w punkcie pierwszym z art. 64 ust. 3 w związku z art. 31 ust. 3 i art. 2 oraz z art. 45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rt. 10 ustawy przywołanej w punkcie pierwszym z art. 45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rt. 38 i art. 40 ust. 1 ustawy przywołanej w punkcie pierwszym z art. 17 ust. 1 oraz wyrażoną w preambule Konstytucji zasadą rzetelności i sprawności działania instytucji publicznych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rt. 38 w związku z art. 195 ust. 1 ustawy przywołanej w punkcie pierwszym z art. 32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rt. 45- 47, art. 49, art. 96, art. 134, art. 161 ustawy przywołanej w punkcie pierwszym z art. 2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rt. 158 ust. 2 ustawy przywołanej w punkcie pierwszym z art. 51 ust. 1 w związku z art. 31 ust. 3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rt. 855 § 1 oraz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i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ustawy z dnia 17 listopada 1964 r. – Kodeks postępowania cywilnego (Dz. U. z 2018 r. poz. 1360, 1467, 1499, 1544, 1629, 1637, 1693, 2385, 2432) w brzmieniu ustalonym przez treść art. 261 pkt 23 ustawy przywołanej w punkcie pierwszym z art. 2 i art. 64 ust. 2 i 3 w związku z art. 31 ust. 3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rt. 34 ust. 1 i 2 w związku z art. 150 ust. 1 ustawy przywołanej w punkcie pierwszym z art. 65 ust. 1 w związku z art. 31 ust. 3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rt. 202 ust. 1 pkt 15 i pkt 19 ustawy przywołanej w punkcie pierwszym z art. 64 ust. 2 w związku z art. 31 ust. 3 i art. 2 Konstytucji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łożony został przez Krajową Radę Komor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: wnioskodawca) pismem z 15 stycznia 2020 r. (data nadania). Wnioskodawca </w:t>
      </w:r>
      <w:r>
        <w:rPr>
          <w:rFonts w:cs="Times New Roman" w:ascii="Times New Roman" w:hAnsi="Times New Roman"/>
          <w:sz w:val="24"/>
          <w:szCs w:val="24"/>
        </w:rPr>
        <w:t xml:space="preserve">reprezentowany jest przez radcę prawnego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1 ust. 1 ustawy z dnia 30 listopada 2016 r. o organizacji i trybie postępowania przed Trybunałem Konstytucyjnym (Dz. U. z 2019 r. poz. 2393; dalej: u.o.t.p. TK) wniosek złożony przez podmiot, o którym mowa w art. 191 ust. 1 pkt 3-5 Konstytucji Rzeczypospolitej Polskiej, Prezes Trybunału kieruje do wyznaczonego sędziego Trybunału w celu wstępnego rozpoznania na posiedzeniu niejawnym. Trybunał bada wówczas, czy wniosek spełnia wymagania przewidziane w art. 47 i art. 48 u.o.t.p. TK, czy nie jest oczywiście bezzasadny (art. 61 ust. 4 pkt 3 u.o.t.p. TK), a w szczególności, czy zaskarżony akt normatywny dotyczy spraw objętych zakresem działania wnioskodawcy (art. 191 ust. 2 Konstytucji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8 ust. 1 pkt 1 u.o.t.p. T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kreślił przedmiot oraz wzorce kontroli, a także przedstawił uzasadnienie sformułowanych we wniosku zarzutów (art. 47 ust. 1 pkt 4-6 i ust. 2 u.o.t.p. TK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48 ust. 2 pkt 1 u.o.t.p. TK, wnioskodawca dołączył do wniosku uchwałę nr 2197/VI z 10 września 2019 r. w sprawie wystąpienia z wnioskiem do Trybunału Konstytucyjnego. Uchwała ta została podjęta przez ogólnokrajową władzę organizacji zawodowej (art. 191 ust. 1 pkt 4 Konstytucji) i wyraża wolę wystąpienia z wnioskiem do Trybunału Konstytucyjnego. Określa przedmiot i wzorce kontroli (§ 1), które są tożsame z zakresem zaskarżenia, wskazanym w badanym wniosku. Uchwała upoważnia Prezesa Krajowej Rady Komorniczej do udzielenia pełnomocnictwa do reprezentowania wnioskodawcy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7756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jest uprawniony do inicjowania abstrakcyjnej kontroli norm, ponieważ zgodnie z art. 191 ust. 2 Konstytucji, kwestionowany przez niego akt normatywny dotyczy spraw objętych zakresem jego działan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2775678"/>
      <w:bookmarkStart w:id="2" w:name="_Hlk2775678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ytucyjny </w:t>
      </w:r>
      <w:r>
        <w:rPr>
          <w:rFonts w:cs="Times New Roman" w:ascii="Times New Roman" w:hAnsi="Times New Roman"/>
          <w:sz w:val="24"/>
          <w:szCs w:val="24"/>
        </w:rPr>
        <w:t>stwierdził, że złożony wniosek spełnia wymagania formalne i nie jest oczywiście bezzasadny (art. 61 ust. 4 pkt 3 u.o.t.p. TK). Dlatego, na podstawie art. 61 ust. 2 u.o.t.p. TK, należało nadać mu dalszy bie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3:00Z</dcterms:created>
  <dc:creator/>
  <dc:description/>
  <cp:keywords/>
  <dc:language>en-US</dc:language>
  <cp:lastModifiedBy/>
  <dcterms:modified xsi:type="dcterms:W3CDTF">2020-08-28T06:47:00Z</dcterms:modified>
  <cp:revision>1</cp:revision>
  <dc:subject/>
  <dc:title/>
</cp:coreProperties>
</file>