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/>
      </w:pPr>
      <w:r>
        <w:rPr>
          <w:b/>
        </w:rPr>
        <w:t>240/B/2020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POSTANOWIENIE</w:t>
      </w:r>
    </w:p>
    <w:p>
      <w:pPr>
        <w:pStyle w:val="Normal"/>
        <w:overflowPunct w:val="false"/>
        <w:autoSpaceDE w:val="false"/>
        <w:jc w:val="center"/>
        <w:rPr/>
      </w:pPr>
      <w:r>
        <w:rPr/>
        <w:t>z dnia 21 maja 2020 r.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Sygn. akt Ts 173/18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708"/>
        <w:jc w:val="both"/>
        <w:rPr>
          <w:b/>
          <w:b/>
        </w:rPr>
      </w:pPr>
      <w:r>
        <w:rPr>
          <w:b/>
        </w:rPr>
        <w:t xml:space="preserve">Trybunał Konstytucyjny w składzie: </w:t>
      </w:r>
    </w:p>
    <w:p>
      <w:pPr>
        <w:pStyle w:val="Normal"/>
        <w:overflowPunct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708"/>
        <w:jc w:val="both"/>
        <w:rPr>
          <w:b/>
          <w:b/>
        </w:rPr>
      </w:pPr>
      <w:r>
        <w:rPr/>
        <w:t xml:space="preserve">Bartłomiej Sochański, </w:t>
      </w:r>
    </w:p>
    <w:p>
      <w:pPr>
        <w:pStyle w:val="Normal"/>
        <w:overflowPunct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po wstępnym rozpoznaniu, na posiedzeniu niejawnym, skargi konstytucyjnej I.O. w sprawie zgodności:</w:t>
      </w:r>
    </w:p>
    <w:p>
      <w:pPr>
        <w:pStyle w:val="Normal"/>
        <w:overflowPunct w:val="false"/>
        <w:autoSpaceDE w:val="false"/>
        <w:ind w:left="708" w:hanging="0"/>
        <w:jc w:val="both"/>
        <w:rPr/>
      </w:pPr>
      <w:r>
        <w:rPr/>
        <w:t>,,art. 21 ust. 21 w związku z art. 21 ust. 1 pkt 126 ustawy z dnia 26 lipca 1991 r. o podatku dochodowym od osób fizycznych w brzmieniu obowiązującym od 1 stycznia 2007 r. do dnia 31 grudnia 2008 r. oraz w związku z art. 8 ust. 1 i 3 ustawy z dnia 6 listopada 2008 r. o zmianie ustawy o podatku dochodowym od osób fizycznych, ustawy o podatku dochodowym od osób prawnych oraz niektórych innych ustaw (Dz. U. z 2008 r. Nr 209, poz. 1316, ze zm.)” z:</w:t>
      </w:r>
    </w:p>
    <w:p>
      <w:pPr>
        <w:pStyle w:val="Normal"/>
        <w:overflowPunct w:val="false"/>
        <w:autoSpaceDE w:val="false"/>
        <w:ind w:left="993" w:hanging="285"/>
        <w:jc w:val="both"/>
        <w:rPr/>
      </w:pPr>
      <w:r>
        <w:rPr/>
        <w:t>1) art. 84 oraz art. 217 w związku z art. 2 oraz art. 32 ust. 1, a także art. 31 ust. 3 Konstytucji Rzeczypospolitej Polskiej,</w:t>
      </w:r>
    </w:p>
    <w:p>
      <w:pPr>
        <w:pStyle w:val="Normal"/>
        <w:overflowPunct w:val="false"/>
        <w:autoSpaceDE w:val="false"/>
        <w:ind w:left="993" w:hanging="285"/>
        <w:jc w:val="both"/>
        <w:rPr/>
      </w:pPr>
      <w:r>
        <w:rPr/>
        <w:t>2) art. 64 ust. 1-3 w związku z art. 21 ust. 1 Konstytucji,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p o s t a n a w i a:</w:t>
      </w:r>
    </w:p>
    <w:p>
      <w:pPr>
        <w:pStyle w:val="Akapitzlist"/>
        <w:overflowPunct w:val="false"/>
        <w:autoSpaceDE w:val="false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overflowPunct w:val="false"/>
        <w:autoSpaceDE w:val="false"/>
        <w:ind w:left="709" w:hanging="0"/>
        <w:jc w:val="both"/>
        <w:rPr>
          <w:b/>
          <w:b/>
        </w:rPr>
      </w:pPr>
      <w:r>
        <w:rPr>
          <w:b/>
        </w:rPr>
        <w:t>nadać skardze konstytucyjnej dalszy bieg.</w:t>
      </w:r>
    </w:p>
    <w:p>
      <w:pPr>
        <w:pStyle w:val="Normal"/>
        <w:overflowPunct w:val="false"/>
        <w:autoSpaceDE w:val="false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 skardze konstytucyjnej, wniesionej do Trybunału Konstytucyjnego 7 grudnia 2018 r. (data nadania), I.O. (dalej: skarżąca) wystąpiła z żądaniem przytoczonym na tle następującego stanu faktycznego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Decyzją z 12 maja 2015 r. (znak: […]) Naczelnik Pierwszego Urzędu Skarbowego w L. określił skarżącej wysokość zobowiązania podatkowego w podatku dochodowym od osób fizycznych od dochodu uzyskanego z tytułu odpłatnego zbycia w 2010 r. spółdzielczego własnościowego prawa do lokalu mieszkalnego oraz garażu w wysokości 35 244 zł. Według ustaleń organu pierwszej instancji skarżąca nie mogła skorzystać ze zwolnienia podatkowego przewidzianego w art. 21 ust. 1 pkt 126 ustawy z dnia 26 lipca 1991 r. o podatku dochodowym od osób fizycznych (ówcześnie: Dz. U. z 2012 r. poz. 361, ze zm.) ponieważ nie złożyła wymaganego przepisami prawa oświadczenia.</w:t>
      </w:r>
    </w:p>
    <w:p>
      <w:pPr>
        <w:pStyle w:val="Normal"/>
        <w:ind w:firstLine="708"/>
        <w:jc w:val="both"/>
        <w:rPr/>
      </w:pPr>
      <w:r>
        <w:rPr/>
        <w:t xml:space="preserve">Decyzją z 14 września 2015 r. (znak […]) Dyrektor Izby Skarbowej w L. utrzymał w mocy decyzję organu pierwszej instancji. </w:t>
      </w:r>
    </w:p>
    <w:p>
      <w:pPr>
        <w:pStyle w:val="Normal"/>
        <w:ind w:firstLine="708"/>
        <w:jc w:val="both"/>
        <w:rPr/>
      </w:pPr>
      <w:r>
        <w:rPr/>
        <w:t xml:space="preserve">Wyrokiem z 23 marca 2016 r. (sygn. akt […]) Wojewódzki Sąd Administracyjny w L. oddalił skargę skarżącej na decyzję Dyrektora Izby Skarbowej w L. z 14 września 2015 r. W uzasadnieniu Sąd wskazał, że organy prawidłowo ustaliły, iż w rozpoznawanej sprawie skarżąca nie złożyła organowi podatkowemu wymaganego oświadczenia (wobec czego nie można było go też odszukać w dokumentacji, którą dysponował organ). Nie spełniła tym samym warunku do skorzystania z ulgi meldunkowej. </w:t>
      </w:r>
    </w:p>
    <w:p>
      <w:pPr>
        <w:pStyle w:val="Normal"/>
        <w:ind w:firstLine="708"/>
        <w:jc w:val="both"/>
        <w:rPr/>
      </w:pPr>
      <w:r>
        <w:rPr/>
        <w:t xml:space="preserve">Skarżąca wniosła skargę kasacyjną, którą Naczelny Sąd Administracyjny oddalił wyrokiem z 18 lipca 2018 r. (sygn. akt […])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daniem skarżącej, zakwestionowane przepisy naruszają prawo do równego opodatkowania i określoności przepisu prawa podatkowego (art. 84 i art. 217 Konstytucji), zasadę równości wobec prawa (art. 32 ust. 1 Konstytucji), zasadę proporcjonalności (art. 2 i art. 31 ust. 3 Konstytucji), prawo do posiadania możliwości określenia swojej sytuacji prawnej (zasadę ochrony zaufania do organów państwa i prawa, a także zasadę sprawiedliwości społecznej oraz zasadę proporcjonalności i prawidłowej legislacji, wywodzone z zasady demokratycznego państwa prawnego określonej w art. 2 Konstytucji), jak i prawo do własności oraz do jej ochrony (art. 21 ust. 1 i art. 64 ust. 1</w:t>
        <w:noBreakHyphen/>
        <w:t xml:space="preserve">3 Konstytucji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rybunał Konstytucyjny zważył, co następuj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1. Zgodnie z art. 79 ust. 1 Konstytucji Rzeczypospolitej Polskiej, przedmiotem skargi konstytucyjnej jest ustawa lub inny akt normatywny, na podstawie którego sąd lub organ administracji publicznej orzekł ostatecznie o wolnościach, prawach lub obowiązkach skarżącego, określonych w Konstytucji. Na etapie wstępnej kontroli Trybunał Konstytucyjny bada, czy skarga spełnia przesłanki, o których mowa w przywołanym przepisie Konstytucji oraz wymagania wskazane w art. 44, art. 53 i art. 77 ustawy z dnia 30 listopada 2016 r. o organizacji i trybie postępowania przed Trybunałem Konstytucyjnym (Dz. U. z 2019 r. poz. 2393; dalej: u.o.t.p. TK), a także, czy nie zachodzą okoliczności przewidziane w art. 61 ust. 4 pkt 3 u.o.t.p. TK. 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2. W ocenie Trybunału skarga konstytucyjna spełnia przesłanki przekazania jej do merytorycznej oceny. 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2.1. Skargę konstytucyjną w imieniu skarżącej sporządził i wniósł pełnomocnik będący radcą prawnym. Do skargi załączono pełnomocnictwo (art. 53 ust. 2 pkt 3 u.o.t.p. TK). 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2.2. Skarżąca wyczerpała przysługującą jej drogę prawną, ponieważ wyrok Naczelnego Sądu Administracyjnego z 18 lipca 2018 r. (sygn. akt […]) jest prawomocny i nie przysługują od niego żadne zwyczajne środki zaskarżenia. 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2.3. Dochowany został trzymiesięczny termin wniesienia skargi konstytucyjnej przewidziany w art. 77 ust. 1 u.o.t.p. TK. Wyrok Naczelnego Sądu Administracyjnego został doręczony skarżącej 10 września 2018 r., a skarga została wniesiona 7 grudnia 2018 r. (data nadania). 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2.4. Problem przedstawiony w skardze konstytucyjnej dotyczy przesłanek uzyskania zwolnienia od podatku dochodowego od osób fizycznych, tzw. ulgi meldunkowej. Skarżąca wiąże naruszenie swoich praw z uzależnieniem otrzymania ulgi od dodatkowej przesłanki, jaką jest złożenie oświadczenia o spełnieniu warunków do zwolnienia, pomimo tego, że podstawowy warunek – zameldowanie na pobyt stały w budynku lub lokalu przez okres nie krótszy niż 12 miesięcy przed datą jego zbycia – został spełniony. Według skarżącej nałożony obowiązek złożenia oświadczenia jest nieuzasadniony i nieracjonalny w stopniu rażącym, środki zaś, które mają służyć skorzystaniu z ulgi meldunkowej są niewłaściwe i nieefektywne oraz nadmiernie dolegliwe, przez co w efekcie powodują utratę prawa do skorzystania z ulgi. Zakwestionowane przepisy naruszają – zdaniem skarżącej – zasadę poprawnej legislacji, ponieważ nie zostały sformułowane w sposób precyzyjny, jasny oraz poprawny. 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2.5. W ocenie Trybunału skarżąca prawidłowo określiła przedmiot kontroli (art. 53 ust. 1 pkt 1 u.o.t.p. TK), a także wskazała, jakie przysługujące jej konstytucyjne prawa i w jaki sposób zostały – jej zdaniem – naruszone (art. 53 ust. 1 pkt 2 u.o.t.p. TK), oraz uzasadniła sformułowane w skardze zarzuty (art. 53 ust. 1 pkt 3 u.o.t.p. TK)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Skoro złożona skarga spełnia wymagania przewidziane w u.o.t.p. TK, a nie zachodzą okoliczności określone w art. 61 ust. 4 pkt 3 u.o.t.p. TK, to – na podstawie art. 61 ust. 2 u.o.t.p. TK – zasadne było nadanie jej dalszego biegu. 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lang w:eastAsia="zh-CN"/>
    </w:rPr>
  </w:style>
  <w:style w:type="character" w:styleId="StopkaZnak">
    <w:name w:val="Stopka Znak"/>
    <w:qFormat/>
    <w:rPr>
      <w:rFonts w:eastAsia="Times New Roman"/>
      <w:lang w:eastAsia="zh-C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  <w:lang w:eastAsia="zh-CN"/>
    </w:rPr>
  </w:style>
  <w:style w:type="character" w:styleId="TematkomentarzaZnak">
    <w:name w:val="Temat komentarza Znak"/>
    <w:qFormat/>
    <w:rPr>
      <w:rFonts w:eastAsia="Times New Roman"/>
      <w:b/>
      <w:bCs/>
      <w:lang w:eastAsia="zh-CN"/>
    </w:rPr>
  </w:style>
  <w:style w:type="character" w:styleId="TekstprzypisukocowegoZnak">
    <w:name w:val="Tekst przypisu końcowego Znak"/>
    <w:qFormat/>
    <w:rPr>
      <w:rFonts w:eastAsia="Times New Roman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20:55:00Z</dcterms:created>
  <dc:creator/>
  <dc:description/>
  <cp:keywords/>
  <dc:language>en-US</dc:language>
  <cp:lastModifiedBy/>
  <dcterms:modified xsi:type="dcterms:W3CDTF">2020-08-26T20:58:00Z</dcterms:modified>
  <cp:revision>1</cp:revision>
  <dc:subject/>
  <dc:title/>
</cp:coreProperties>
</file>