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7/B/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 dnia 14 maja 2020 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Sygn. akt Ts 81/19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Mariusz Muszyński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 wstępnym rozpoznaniu na posiedzeniu niejawnym skargi konstytucyjnej K.S. w sprawie zgodności:</w:t>
      </w:r>
    </w:p>
    <w:p>
      <w:pPr>
        <w:pStyle w:val="Akapitzlist"/>
        <w:spacing w:lineRule="auto" w:line="240" w:before="0" w:after="0"/>
        <w:ind w:left="705" w:right="565" w:hanging="4"/>
        <w:contextualSpacing/>
        <w:rPr>
          <w:szCs w:val="24"/>
        </w:rPr>
      </w:pPr>
      <w:r>
        <w:rPr>
          <w:szCs w:val="24"/>
        </w:rPr>
        <w:t>§ 10 ust. 1 pkt 9 w związku z § 10 ust. 4 rozporządzenia Ministra Sprawiedliwości z dnia 3 października 2016 r. w sprawie ponoszenia przez Skarb Państwa kosztów nieopłaconej pomocy prawnej udzielonej przez radcę prawnego z urzędu (Dz. U. z 2019 r. poz. 68, ze zm.) w zakresie, w jakim:</w:t>
      </w:r>
    </w:p>
    <w:p>
      <w:pPr>
        <w:pStyle w:val="Akapitzlist"/>
        <w:spacing w:lineRule="auto" w:line="240" w:before="0" w:after="0"/>
        <w:ind w:left="993" w:right="565" w:hanging="284"/>
        <w:contextualSpacing/>
        <w:rPr>
          <w:szCs w:val="24"/>
        </w:rPr>
      </w:pPr>
      <w:r>
        <w:rPr>
          <w:szCs w:val="24"/>
        </w:rPr>
        <w:t>1) „przepis ten ma zastosowanie w odniesieniu do sytuacji, gdy kosztami sądowymi obciążony jest Skarb Państwa (nie zaś przegrywający sprawę)”;</w:t>
      </w:r>
    </w:p>
    <w:p>
      <w:pPr>
        <w:pStyle w:val="Akapitzlist"/>
        <w:spacing w:lineRule="auto" w:line="240" w:before="0" w:after="0"/>
        <w:ind w:left="993" w:right="565" w:hanging="284"/>
        <w:contextualSpacing/>
        <w:rPr>
          <w:szCs w:val="24"/>
        </w:rPr>
      </w:pPr>
      <w:r>
        <w:rPr>
          <w:szCs w:val="24"/>
        </w:rPr>
        <w:t>2) zastosowanie tych przepisów „prowadzi do sytuacji, w której gdy proces alimentacyjny przegrał hipotetycznie uprawniony do alimentów, to stawka wynagrodzenia pełnomocnika z urzędu reprezentującego hipotetycznie zobowiązanego do alimentów wynosi 60 zł, jeżeli zaś przegrał hipotetycznie zobowiązany do alimentów, to opłata na rzecz pełnomocnika z urzędu uprawnionego obliczana jest na podstawie § 8 Rozporządzenia, tj. zależnie od wartości przedmiotu sporu”</w:t>
      </w:r>
    </w:p>
    <w:p>
      <w:pPr>
        <w:pStyle w:val="Akapitzlist"/>
        <w:spacing w:lineRule="auto" w:line="240" w:before="0" w:after="0"/>
        <w:ind w:left="709" w:right="565" w:hanging="4"/>
        <w:contextualSpacing/>
        <w:rPr>
          <w:szCs w:val="24"/>
        </w:rPr>
      </w:pPr>
      <w:r>
        <w:rPr>
          <w:szCs w:val="24"/>
        </w:rPr>
        <w:t>z art. 2, art. 32 ust. 1 i 2, art. 33 ust. 2 oraz art. 24 Konstytucji Rzeczypospolitej Polskiej,</w:t>
      </w:r>
    </w:p>
    <w:p>
      <w:pPr>
        <w:pStyle w:val="Akapitzlist"/>
        <w:spacing w:lineRule="auto" w:line="240" w:before="0" w:after="0"/>
        <w:ind w:left="709" w:hanging="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1. W skardze konstytucyjnej wniesionej do Trybunału Konstytucyjnego 22 maja 2019 r. (data nadania), K.S. (dalej: skarżący), działając w imieniu własnym, wystąpił z żądaniem na tle następującego stanu faktycznego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Sąd Rejonowy w B. w wyroku z 24 lipca 2018 r. (sygn. akt […]; dalej: wyrok Sądu Rejonowego) przyznał ze Skarbu Państwa-Sądu Rejonowego w B., kwotę 147,60 zł (brutto) na rzecz skarżącego tytułem nieopłaconej pomocy prawnej udzielonej powodowi z urzędu, natomiast kwotę 2214 zł (brutto) na rzecz adwokata R.S. tytułem nieopłaconej pomocy prawnej udzielonej pozwanej z urzędu. Skarżący od powyższych punktów wyroku wniósł zażalenie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Sąd Okręgowy w B. postanowieniem z 4 lutego 2019 r. (sygn. akt […]; dalej: postanowienie Sądu Okręgowego) oddalił zażalenie skarżącego na postanowienie w przedmiocie ponoszenia przez Skarb Państwa kosztów nieopłaconej pomocy prawnej udzielonej z urzędu. W kwestii przyznania zwrotu adwokatowi R.S. sąd zażalenie odrzucił. W uzasadnieniu swojego rozstrzygnięcia Sąd Okręgowy wyjaśnił, że § 10 ust. 1 pkt 9 i ust. 4 rozporządzenia Ministra Sprawiedliwości z dnia 3 października 2016 r. w sprawie ponoszenia przez Skarb Państwa kosztów nieopłaconej pomocy prawnej udzielonej przez radcę prawnego z urzędu (Dz. U. z 2019 r. poz. 68, ze zm.; dalej: rozporządzenie) uzależnia wysokość taryfowego wynagrodzenia pełnomocnika od tego, którą stronę postępowania o alimenty on reprezentuje, wyniku procesu i wydanego w sprawie rozstrzygnięcia o kosztach procesu. Wskazał, że w przypadku przegrania procesu przez uprawnionego do alimentów, stawka wynagrodzenia pełnomocnika z urzędu zobowiązanego do alimentów wynosi 60 zł. Jeżeli zaś to zobowiązany przegrał proces, wówczas opłata ta jest obliczona na podstawie § 8 rozporządzenia, a więc w powiązaniu z wartością przedmiotu sporu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 Zdaniem skarżącego, w wyniku zastosowania zakwestionowanych przez niego przepisów, naruszono: zasadę równości wobec prawa (art. 32 Konstytucji), prawo do równego wynagrodzenia za pracę jednakowej wartości (art. 33 ust. 2 Konstytucji), prawo do godziwego wynagrodzenia za pracę (art. 24 Konstytucji) oraz zasadę, zgodnie z którą Rzeczpospolita Polska jest demokratycznym państwem prawnym, urzeczywistniającym zasady sprawiedliwości społecznej (art. 2 Konstytucji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kern w:val="2"/>
          <w:szCs w:val="24"/>
          <w:lang w:eastAsia="ar-SA"/>
        </w:rPr>
      </w:pPr>
      <w:r>
        <w:rPr>
          <w:szCs w:val="24"/>
        </w:rPr>
        <w:t xml:space="preserve">3. </w:t>
      </w:r>
      <w:r>
        <w:rPr>
          <w:kern w:val="2"/>
          <w:szCs w:val="24"/>
          <w:lang w:eastAsia="ar-SA"/>
        </w:rPr>
        <w:t>Zarządzeniem sędziego Trybunału z 17 grudnia 2019 r. skarżący został wezwany do usunięcia braków formalnych skargi konstytucyjnej przez, po pierwsze, dokładne wyjaśnienie sposobu naruszenia konstytucyjnych wolności i praw wynikających z art. 33 ust. 2 Konstytucji, po drugie, doręczenie poświadczonego za zgodność z oryginałem odpisu i czterech kopii: postanowienia Sądu Okręgowego wraz z uzasadnieniem oraz wyroku Sądu Rejonowego wraz z uzasadnieniem (jeśli zostało sporządzone), po trzecie, doręczenie jednego egzemplarza skargi konstytucyjnej wraz z załącznikami, po czwarte, udokumentowanie daty doręczenia skarżącemu postanowienia Sądu Okręgowego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Skarżący w piśmie z 3 stycznia 2020 r. (data nadania) ustosunkował się do powyższego wezwania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Skarga konstytucyjna jest szczególnym środkiem ochrony konstytucyjnych wolności i praw. Ma ona gwarantować, że obowiązujące w systemie prawa akty normatywne nie będą stanowiły źródła ich naruszeń. Jej merytoryczne rozpoznanie uzależnione jest od spełnienia licznych przesłanek wynikających zarówno z art. 79 ust. 1 Konstytucji, jak i z przepisów ustawy z dnia 30 listopada 2016 r. o organizacji i trybie postępowania przed Trybunałem Konstytucyjnym (Dz. U. z 2019 r. poz. 2393; dalej: u.o.t.p. 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 W ocenie Trybunału, badana skarga konstytucyjna spełnia wymogi formalne wynikające z art. 79 ust. 1 Konstytucji oraz z przepisów u.o.t.p.TK w stopniu uzasadniającym nadanie jej dalszego biegu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została wniesiona przez działającego we własnym imieniu skarżącego, który jest radcą prawnym (art. 44 ust. 1 u.o.t.p.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y wyczerpał przysługującą mu drogę prawną, ponieważ postanowienie Sądu Okręgowego w B. Wydział X Cywilny Rodzinny z 4 lutego 2019 r. sygn. akt […] było ostatecznym orzeczeniem wydanym w sprawie objętej wniesioną skargą (art. 79 ust. 1 Konstytucji). Dochowany został również trzymiesięczny termin wniesienia skargi konstytucyjnej (art. 77 ust. 1 u.o.t.p. TK). Skarżący udokumentował datę doręczenia tego orzeczenia (art. 53 ust. 1 pkt 5 u.o.t.p. TK), od którego – jak wynika ze skargi konstytucyjnej – nie wnosił nadzwyczajnego środka zaskarżenia (art. 53 ust. 1 pkt 6 u.o.t.p. 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przedstawia stan faktyczny sprawy (art. 53 ust. 1 pkt 4 u.o.t.p. TK). Określony został przedmiot zaskarżenia (art. 53 ust. 1 pkt 1 u.o.t.p. TK). Skarżący przedstawił także argumenty uprawdopodobniające zarzut naruszenia – wskutek zastosowania kwestionowanego przepisu – przysługujących mu konstytucyjnych praw i wolności (art. 53 ust. 1 pkt 2-3 u.o.t.p. TK). Skarga nie jest też oczywiście bezzasadna (art. 61 ust. 4 pkt 3 u.o.t.p. 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 Trybunał Konstytucyjny stwierdził, że badana skarga spełnia wymagania przewidziane w ustawie. Dlatego, na podstawie art. 61 ust. 2 u.o.t.p. TK. Dlatego, na podstawie art. 61 ust. 2 u.o.t.p. TK, skardze konstytucyjnej należało nadać dalszy bieg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W tym stanie rzeczy Trybunał Konstytucyjny postanowił jak w sentencji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Albs">
    <w:name w:val="a_lb-s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2:00Z</dcterms:created>
  <dc:creator/>
  <dc:description/>
  <cp:keywords/>
  <dc:language>en-US</dc:language>
  <cp:lastModifiedBy/>
  <dcterms:modified xsi:type="dcterms:W3CDTF">2020-08-26T20:32:00Z</dcterms:modified>
  <cp:revision>1</cp:revision>
  <dc:subject/>
  <dc:title/>
</cp:coreProperties>
</file>