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6/B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18 maja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144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Julia Przyłębsk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M. i W.L. w sprawie zgodności:</w:t>
      </w:r>
    </w:p>
    <w:p>
      <w:pPr>
        <w:pStyle w:val="Normal"/>
        <w:ind w:left="993" w:right="565" w:hanging="284"/>
        <w:jc w:val="both"/>
        <w:rPr/>
      </w:pPr>
      <w:r>
        <w:rPr/>
        <w:t xml:space="preserve">1) art. 47 ust. 2 ustawy z dnia </w:t>
      </w:r>
      <w:bookmarkStart w:id="0" w:name="_Hlk6317990"/>
      <w:r>
        <w:rPr/>
        <w:t xml:space="preserve">29 lipca 2005 r. o zmianie niektórych ustaw w związku ze zmianami w podziale zadań i kompetencji administracji terenowej (Dz. U. Nr 175, poz. 1462) w zakresie, w jakim: </w:t>
      </w:r>
    </w:p>
    <w:p>
      <w:pPr>
        <w:pStyle w:val="Normal"/>
        <w:ind w:left="1276" w:right="565" w:hanging="284"/>
        <w:jc w:val="both"/>
        <w:rPr/>
      </w:pPr>
      <w:r>
        <w:rPr/>
        <w:t xml:space="preserve">a) prowadzi do przedłużenia po dniu 1 stycznia 2008 r. mocy obowiązującej rozporządzenia Wojewody Mazowieckiego nr 50 z dnia 7 sierpnia 2007 r. w sprawie utworzenia obszaru ograniczonego użytkowania dla Portu Lotniczego im. Fryderyka Chopina w Warszawie (Dz. Urz. Woj. Maz. nr 156, poz. 4276), </w:t>
      </w:r>
    </w:p>
    <w:p>
      <w:pPr>
        <w:pStyle w:val="Normal"/>
        <w:ind w:left="1276" w:right="565" w:hanging="284"/>
        <w:jc w:val="both"/>
        <w:rPr/>
      </w:pPr>
      <w:bookmarkEnd w:id="0"/>
      <w:r>
        <w:rPr/>
        <w:t>b) prowadzi do przedłużenia po dniu 15 listopada 2008 r. mocy obowiązującej rozporządzenia przywołanego w punkcie 1a z art. 21 ust. 2 w związku z art. 2, art. 64 ust. 1 w związku z art. 31 ust. 3 w związku z art. 64 ust. 3 w związku z art. 2, art. 47 w związku z art. 31 ust. 3 w związku z art. 2 Konstytucji Rzeczpospolitej Polskiej,</w:t>
      </w:r>
    </w:p>
    <w:p>
      <w:pPr>
        <w:pStyle w:val="Normal"/>
        <w:ind w:left="993" w:right="565" w:hanging="284"/>
        <w:jc w:val="both"/>
        <w:rPr/>
      </w:pPr>
      <w:r>
        <w:rPr/>
        <w:t>2) art. 47 ust. 3 ustawy przywołanej w punkcie 1 w zakresie, w jakim prowadzi do zatajenia przed adresatami norm prawnych faktu przedłużenia mocy obowiązującej rozporządzenia przywołanego w punkcie 1 po dniu 1 stycznia 2008 r. i 15 listopada 2008 r. z art. 21 ust. 2 w związku z art. 2, art. 64 ust. 1 w związku z art. 31 ust. 3 w związku z art. 64 ust. 3 w związku z art. 2, art. 47 w związku z art. 31 ust. 3 w związku z art. 2 Konstytucj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p o s t a n a w i 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23 września 2019 r. (data nadania) M. i W.L. (dalej: skarżący), reprezentowani przez pełnomocnika z wyboru, wystąpili z żądaniem przytoczonym na tle następującego stanu faktycz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jmik Województwa Mazowieckiego 20 czerwca 2011 r. wydał uchwałę w sprawie utworzenia obszaru ograniczonego użytkowania dla Portu Lotniczego im. Fryderyka Chopina w Warszawie. Na mocy tej uchwały, na oznaczonym obszarze, port lotniczy uzyskał prawo ingerowania hałasem lotniczym w wyższym zakresie niż ten wynikający z ogólnie obowiązujących norm. Wprowadzono także ograniczenia w zakresie budownictwa oraz wymagania techniczne dla istniejących budynków. Uchwała ta weszła w życie 3 sierpnia 2011 r. Nieruchomość skarżących znalazła się w granicach utworzonego obszaru. W związku z tym skarżący wystąpili do Przedsiębiorstwa Państwowego „Porty Lotnicze” o dobrowolne zaspokojenie roszczeń odszkodowawczych. Roszczenia te nie zostały zaspokojone, a więc skarżący wystąpili z pozwem. </w:t>
      </w:r>
    </w:p>
    <w:p>
      <w:pPr>
        <w:pStyle w:val="Normal"/>
        <w:ind w:firstLine="708"/>
        <w:jc w:val="both"/>
        <w:rPr/>
      </w:pPr>
      <w:r>
        <w:rPr/>
        <w:t xml:space="preserve">W wyroku z 21 października 2014 r. (sygn.[…]) Sąd Okręgowy w W. (dalej: Sąd Okręgowy) oddalił pozew, w którym skarżący domagali się od Przedsiębiorstwa Państwowego „Porty Lotnicze” zwrotu kosztów rewitalizacji akustycznej oraz odszkodowania w związku z ograniczeniem sposobu korzystania z nieruchomości. </w:t>
      </w:r>
    </w:p>
    <w:p>
      <w:pPr>
        <w:pStyle w:val="Normal"/>
        <w:ind w:firstLine="708"/>
        <w:jc w:val="both"/>
        <w:rPr/>
      </w:pPr>
      <w:r>
        <w:rPr/>
        <w:t>Następnie wyrokiem z 22 listopada 2018 r. (sygn.[…]) Sąd Apelacyjny w W. oddalił apelację od wyroku Sądu Okręgowego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lang w:eastAsia="en-US"/>
        </w:rPr>
        <w:t>Zarządzeniem z 9 stycznia 2020 r. (doręczonym pełnomocnikowi skarżących 20 stycznia 2020 r.) sędzia Trybunału Konstytucyjnego wezwał skarżących do usunięcia, w terminie 7 dni od dnia doręczenia zarządzenia, braków formalnych skargi, przez doręczenie poświadczonej za zgodność z oryginałem kopii wyroku wraz z uzasadnieniem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Sądu Okręgowego w W. z 21 października 2014 r. (sygn. akt […]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Sądu Apelacyjnego w W. z 22 listopada 2018 r. (sygn. akt […])</w:t>
      </w:r>
      <w:r>
        <w:rPr>
          <w:rFonts w:cs="Calibri"/>
          <w:bCs/>
          <w:kern w:val="2"/>
          <w:lang w:eastAsia="ar-SA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arżący w określonym terminie usunęli braki formalne skargi konstytucyjnej. </w:t>
      </w:r>
    </w:p>
    <w:p>
      <w:pPr>
        <w:pStyle w:val="Normal"/>
        <w:tabs>
          <w:tab w:val="clear" w:pos="708"/>
          <w:tab w:val="left" w:pos="993" w:leader="none"/>
        </w:tabs>
        <w:ind w:firstLine="70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rybunał Konstytucyjny zważył, co następuje:</w:t>
      </w:r>
    </w:p>
    <w:p>
      <w:pPr>
        <w:pStyle w:val="Normal"/>
        <w:tabs>
          <w:tab w:val="clear" w:pos="708"/>
          <w:tab w:val="left" w:pos="993" w:leader="none"/>
        </w:tabs>
        <w:ind w:firstLine="70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cs="Times New Roman"/>
        </w:rPr>
        <w:t xml:space="preserve">Skarga konstytucyjna jest nadzwyczajnym środkiem ochrony konstytucyjnych wolności lub praw, którego merytoryczne rozpoznanie uwarunkowane zostało spełnieniem wielu przesłanek wynikających zarówno z art. 79 ust. 1 Konstytucji, jak i z przepisów ustawy </w:t>
      </w:r>
      <w:r>
        <w:rPr/>
        <w:t xml:space="preserve">z dnia 30 listopada 2016 r. o organizacji i trybie postępowania przed Trybunałem Konstytucyjnym (Dz. U. z 2019 r. poz. 2393; dalej: u.o.t.p. TK). </w:t>
      </w:r>
    </w:p>
    <w:p>
      <w:pPr>
        <w:pStyle w:val="NormalnyWeb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61 ust. 1 </w:t>
      </w:r>
      <w:r>
        <w:rPr/>
        <w:t xml:space="preserve">u.o.t.p. TK </w:t>
      </w:r>
      <w:r>
        <w:rPr>
          <w:rFonts w:eastAsia="Calibri"/>
          <w:lang w:eastAsia="en-US"/>
        </w:rPr>
        <w:t>skarga konstytucyjna podlega wstępnemu rozpoznaniu na posiedzeniu niejawnym,</w:t>
      </w:r>
      <w:r>
        <w:rPr>
          <w:color w:val="FF0000"/>
        </w:rPr>
        <w:t xml:space="preserve"> </w:t>
      </w:r>
      <w:r>
        <w:rPr/>
        <w:t>podczas którego Trybunał bada, czy odpowiada ona określonym przez prawo wymaganiom</w:t>
      </w:r>
      <w:r>
        <w:rPr>
          <w:rFonts w:eastAsia="Calibri"/>
          <w:lang w:eastAsia="en-US"/>
        </w:rPr>
        <w:t>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nyWeb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/>
        <w:t>2. W ocenie Trybunału analizowana skarga konstytucyjna</w:t>
      </w:r>
      <w:r>
        <w:rPr>
          <w:lang w:eastAsia="en-US"/>
        </w:rPr>
        <w:t xml:space="preserve"> </w:t>
      </w:r>
      <w:r>
        <w:rPr/>
        <w:t xml:space="preserve">spełnia wymagania formalne wynikające z art. 79 ust. 1 Konstytucji oraz art. 53 i art. 77 ust. 1 u.o.t.p. TK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/>
        <w:t xml:space="preserve">2.1. Skarżący wyczerpali przysługującą im drogę prawną, ponieważ wyrok Sądu Apelacyjnego w W. z 22 listopada 2018 r. (sygn. akt […]) jest ostateczny i nie przysługują od niego żadne zwyczajne środki zaskarżenia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2. Zachowany został trzymiesięczny termin wniesienia skargi zastrzeżony w art. 77 ust. 1 u.o.t.p. TK, a skarżący, zgodnie z art. 53 ust. 1 pkt 5 u.o.t.p TK, udokumentowali datę doręczenia im ostatecznego rozstrzygnięcia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/>
        <w:t xml:space="preserve">2.3. Do skargi konstytucyjnej, zgodnie z art. 53 ust. 2 pkt 2 u.o.t.p. TK, zostały dołączone rozstrzygnięcia potwierdzające wyczerpanie drogi prawnej, o której mowa w art. 77 ust. 1 </w:t>
      </w:r>
      <w:bookmarkStart w:id="1" w:name="_Hlk515985392"/>
      <w:r>
        <w:rPr/>
        <w:t>u.o.t.p. TK</w:t>
      </w:r>
      <w:bookmarkEnd w:id="1"/>
      <w:r>
        <w:rPr/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4. Skargę konstytucyjną wniesioną przez skarżących sporządził i wniósł pełnomocnik będący radcą prawnym, który załączył do skargi pełnomocnictwo </w:t>
      </w:r>
      <w:r>
        <w:rPr>
          <w:rFonts w:eastAsia="Calibri"/>
          <w:lang w:eastAsia="en-US"/>
        </w:rPr>
        <w:t>szczególne do sporządzenia i wniesienia tego środka prawnego, a także do reprezentowania skarżących w postępowaniu przed Trybunałem</w:t>
      </w:r>
      <w:r>
        <w:rPr/>
        <w:t xml:space="preserve"> (art. 53 ust. 2 pkt 3 u.o.t.p. TK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/>
        <w:t>2.5. W skardze konstytucyjnej skarżący przedstawili stan faktyczny sprawy (art. 53 ust. 1 pkt 4 u.o.t.p. TK), a w zakresie analizowanego zarzutu określili przedmiot kontroli (art. 53 ust. 1 pkt 1 u.o.t.p. TK), wskazali, które przysługujące im konstytucyjne prawa i w jaki sposób zostały ich zdaniem naruszone (art. 53 ust. 1 pkt 2 u.o.t.p. TK), a także należycie uzasadnili sformułowane w skardze zarzuty (art. 53 ust. 1 pkt 3 u.o.t.p. TK).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6. W ocenie Trybunału skoro wniesiona przez skarżących skarga konstytucyjna spełnia wymagania przewidziane w u.o.t.p. TK, to na podstawie art. 61 ust. 2 tej ustawy zasadne było nadanie jej dalszego biegu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Mając na uwadze powyższe, Trybunał postanowił jak w sentencji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37:00Z</dcterms:created>
  <dc:creator/>
  <dc:description/>
  <cp:keywords/>
  <dc:language>en-US</dc:language>
  <cp:lastModifiedBy/>
  <dcterms:modified xsi:type="dcterms:W3CDTF">2020-08-24T19:42:00Z</dcterms:modified>
  <cp:revision>1</cp:revision>
  <dc:subject/>
  <dc:title/>
</cp:coreProperties>
</file>