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240"/>
        <w:rPr/>
      </w:pPr>
      <w:r>
        <w:rPr/>
        <w:t>POSTANOWIENI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dnia 17 października 2002 r.</w:t>
      </w:r>
    </w:p>
    <w:p>
      <w:pPr>
        <w:pStyle w:val="Footnot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10/0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Heading1"/>
        <w:spacing w:lineRule="auto" w:line="240" w:before="0" w:after="0"/>
        <w:ind w:left="709" w:hanging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left="709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Teresa Dębowska-Romanowska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kern w:val="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De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Molen Trade Spółka z o.o. w sprawie zgodności:</w:t>
      </w:r>
    </w:p>
    <w:p>
      <w:pPr>
        <w:pStyle w:val="Normal"/>
        <w:ind w:left="709" w:right="11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art. 26 ustawy z dnia 3 kwietnia 1993 r. o badaniach i certyfikacji (Dz. U. Nr 55, poz. 250 ze zm.) z art. 2 i art. 22 Konstytucji Rzeczypospolitej Polskiej; </w:t>
      </w:r>
    </w:p>
    <w:p>
      <w:pPr>
        <w:pStyle w:val="TextBody"/>
        <w:spacing w:lineRule="auto" w:line="240"/>
        <w:ind w:left="709" w:right="1184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2) przepisów rozporządzenia Rady Ministrów z dnia 9 listopada 1999 r. w sprawie wykazu wyrobów wyprodukowanych w Polsce, a także wyrobów importowanych do Polski po raz pierwszy, mogących stwarzać zagrożenie albo służących ochronie lub ratowaniu życia, zdrowia lub środowiska, podlegających obowiązkowi certyfikacji na znak bezpieczeństwa i oznaczania tym znakiem, oraz wyrobów podlegających obowiązkowi wystawiania przez produc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ta deklaracji zgodności (Dz. U. z 2000 r. Nr 5, poz. 53) z art. 2 i art. 22 Konstytucji Rzeczypospolitej Polskiej; </w:t>
      </w:r>
    </w:p>
    <w:p>
      <w:pPr>
        <w:pStyle w:val="TextBody"/>
        <w:spacing w:lineRule="auto" w:line="240"/>
        <w:ind w:left="709" w:right="1184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3) przepisów postanowienia nr 10 z dnia 31 marca 1995 r. i postanowienia nr 16 Rady do Spraw Badań i Certyfikacji w sprawie szczegółowego trybu certyfikacji wyrobów oraz przepisów zarządzenia Dyrektora Polskiego Centrum Badań i Certyfikacji z dnia 20 maja 1994 r. w sprawie ustalenia wyrobów podlegających obowiązkowi zgłaszania do certyfikacji na znak bezpieczeństwa i oznaczania tym znakiem (</w:t>
      </w:r>
      <w:r>
        <w:rPr>
          <w:sz w:val="24"/>
          <w:szCs w:val="24"/>
        </w:rPr>
        <w:t>M. P. Nr 39, poz. 335 ze zm.) z art. 22 Konstytucji Rzeczypospolitej Polskiej,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 o s t a n a w i a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gu skardze konstytucyjnej w zakresie dotyczącym zgodności przepisów rozporządzenia Rady Ministrów z dnia 9 listopada 1999 r. w sprawie wykazu wyrobów wyprodukowanych w Polsce, a także wyrobów importowanych do Polski po raz pierwszy, mogących stwarzać zagrożenie albo służących ochronie lub ratowaniu życia, zdrowia lub środowiska, podlegających obowiązkowi certyfikacji na znak bez</w:t>
      </w:r>
      <w:r>
        <w:rPr>
          <w:b/>
          <w:bCs/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ieczeństwa i oznaczania tym znakiem, oraz wyrobów podlegających obowiązkowi wystawiania przez producenta deklaracji zgodności </w:t>
      </w:r>
      <w:r>
        <w:rPr>
          <w:sz w:val="24"/>
          <w:szCs w:val="24"/>
        </w:rPr>
        <w:t>(Dz. U. z 2000 r. Nr 5, poz. 53)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z art. 2 i art. 22 Konstytucji Rzeczypospolitej Polskiej oraz w zakresie dotyczącym zgodności przepisów postanowienia nr 10 z dnia 31 marca 1995 r. i postanowienia nr 16 Rady do Spraw Badań i Certyfikacji w sprawie szczegółowego trybu certyfikacji wyrobów oraz przepisów zarządzenia Dyrektora Polskiego Centrum Badań i Certyfikacji z dnia 20 maja 1994 </w:t>
      </w:r>
      <w:r>
        <w:rPr>
          <w:b/>
          <w:bCs/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. w sprawie ustalenia wyrobów podlegających obowiązkowi zgłaszania do certyfikacji na znak bezpieczeństwa i oznaczania tym znakiem </w:t>
      </w:r>
      <w:r>
        <w:rPr>
          <w:sz w:val="24"/>
          <w:szCs w:val="24"/>
        </w:rPr>
        <w:t>(M. P. Nr 39, poz. 335 ze zm.)</w:t>
      </w:r>
      <w:r>
        <w:rPr>
          <w:b/>
          <w:bCs/>
          <w:sz w:val="24"/>
          <w:szCs w:val="24"/>
        </w:rPr>
        <w:t xml:space="preserve"> z art. 22 Konstytucji Rzeczypospolitej Polskiej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>W skardze konstytucyjnej 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22 stycznia 2002 r. (data nadania w urzędzie pocztowym) pełnomocnik skarżącej – De Molen Trade Sp. z o.o. zakwestionował: </w:t>
      </w:r>
    </w:p>
    <w:p>
      <w:pPr>
        <w:pStyle w:val="TextBody"/>
        <w:spacing w:lineRule="auto" w:line="240"/>
        <w:ind w:firstLine="70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1) zgodność z art. 2 i art. 22 Konstytucji RP art. 26 us</w:t>
      </w:r>
      <w:r>
        <w:rPr>
          <w:sz w:val="24"/>
          <w:szCs w:val="24"/>
        </w:rPr>
        <w:t xml:space="preserve">tawy z dnia 3 kwietnia o badaniach i certyfikacji (Dz. U. Nr 55, poz. 250 ze zm.; dalej: ustawa); </w:t>
      </w:r>
    </w:p>
    <w:p>
      <w:pPr>
        <w:pStyle w:val="TextBody"/>
        <w:spacing w:lineRule="auto" w:line="240"/>
        <w:ind w:firstLine="70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2) zgodność z art. 2 i art. 22 Konstytucji RP przepisów rozporządzenia Rady Ministrów z dnia 9 listopada 1999 r. w sprawie wykazu wyrobów wyprodukowanych w Polsce, a także wyrobów importowanych do Polski po raz pierwszy, mogących stwarzać zagrożenie albo służących ochronie lub ratowaniu życia, zdrowia lub środowiska, podlegających obowiązkowi certyfikacji na znak bezpieczeństwa i oznaczania tym znakiem, oraz wyrobów podlegających obowiązkowi wystawiania przez producenta dekla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cji zgodności (Dz. U. z 2000 r. Nr 5, poz. 53; dalej: rozporządzenie); </w:t>
      </w:r>
    </w:p>
    <w:p>
      <w:pPr>
        <w:pStyle w:val="TextBody"/>
        <w:spacing w:lineRule="auto" w:line="240"/>
        <w:ind w:firstLine="70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3) zgodność z art. 22 Konstytucji przepisów postanowienia nr 10 z dnia 31 marca 1995 r. i postanowienia nr 16 Rady do Spraw Badań i Certyfikacji w sprawie szczegółowego trybu certyfikacji wyrobów (dalej: postanowienia Rd/sBiC) oraz przepisów zarządzenia Dyrektora Polskiego Centrum Badań i Certyfikacji z dnia 20 maja 1994 r. w sprawie ustalenia wyrobów podlegających obowiązkowi zgłaszania do certyfikacji na znak bezpieczeństwa i oznacz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ia tym znakiem (M. P. Nr 39, poz. 335 ze zm.) (dalej: zarządzenie Dyrektora PCBiC). </w:t>
      </w:r>
    </w:p>
    <w:p>
      <w:pPr>
        <w:pStyle w:val="TextBody"/>
        <w:spacing w:lineRule="auto" w:line="240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rt. 26 ust. 1 ustawy zarzucono, że przewidziana w nim sankcja ekonomiczna za wprowadzenie do obrotu wyrobów – mimo prawnego wymogu – nie oznaczonych znakiem bezpieczeństwa jest zbyt dolegliwa i stanowi nadmierną ingerencję w konstytucyjną wolność działalności gospodarczej. </w:t>
      </w:r>
    </w:p>
    <w:p>
      <w:pPr>
        <w:pStyle w:val="TextBody"/>
        <w:spacing w:lineRule="auto" w:line="240"/>
        <w:ind w:firstLine="70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obec przepisów rozporządzenia postawiono zarzut, iż – wyrażając w swojej treści unormowania ingerujące w sferę praw i wolności – zawarte zostały w ak</w:t>
      </w:r>
      <w:r>
        <w:rPr>
          <w:sz w:val="24"/>
          <w:szCs w:val="24"/>
        </w:rPr>
        <w:t xml:space="preserve">cie podustawowym. </w:t>
        <w:tab/>
      </w:r>
    </w:p>
    <w:p>
      <w:pPr>
        <w:pStyle w:val="TextBody"/>
        <w:spacing w:lineRule="auto" w:line="240"/>
        <w:ind w:firstLine="70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obec zakwestionowanych w skardze przepisów postanowień Rd/sBiC sformułowano w skardze zarzut naruszenia zasad prawidłowej legislacji, związanych z wymogiem dochowania stosownego </w:t>
      </w:r>
      <w:r>
        <w:rPr>
          <w:i/>
          <w:iCs/>
          <w:sz w:val="24"/>
          <w:szCs w:val="24"/>
        </w:rPr>
        <w:t>vacatio legi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jak również złamania zasady ochrony praw słusznie nabytych, oraz obowiązku publikacji aktów prawa. </w:t>
      </w:r>
    </w:p>
    <w:p>
      <w:pPr>
        <w:pStyle w:val="TextBody"/>
        <w:spacing w:lineRule="auto" w:line="240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kolei przepisy zarządzenia Dyrektora PCBiC – w ocenie pełnomocnika – bez racjonalnego uzasadnienia wprowadziły obowiązek certyfikacji wobec określonych kategorii towarów, w tym produktów sprzedawanych przez skarżącą. Wobec tego aktu ponowiony został także zarzut niewłaściwej – przyjętej przez prawodawcę – formy regulacji prawnej. </w:t>
      </w:r>
    </w:p>
    <w:p>
      <w:pPr>
        <w:pStyle w:val="TextBody"/>
        <w:spacing w:lineRule="auto" w:line="240"/>
        <w:ind w:firstLine="70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ga sformułowana została w oparciu o następujący stan faktyczny. Wojewódzki Inspektor Inspekcji Handlowej, po przeprowadzeniu kontroli 4 lutego 1999 r., zobowiązał skarżącą do wpłacenia do budżetu Państwa kwoty 83.252,04 zł, z uwagi na wprowadzenie do obrotu i sprzedaży produktu bez wymaganego zgłoszenia do certyfikacji na zastrzeżony przez Polskie Centrum Badań i Cert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fikacji znak bezpieczeństwa i oznaczenie tym znakiem. Powyższe rozstrzygnięcie zostało utrzymane w mocy decyzją Głównego Inspektora Inspekcji Handlowej z 24 marca 1999 r. (nr PO-027-9/98). Skarga skarżącej na tę decyzję została oddalona wyrokiem Naczelneg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ądu Administracyjnego z 5 lipca 2001 r. (sygn. akt IV SA 764/1999). Orzeczenie to wraz z uzasadnieniem zostało doręczone skarżącej w dn. 22 października 2001 r. </w:t>
      </w:r>
    </w:p>
    <w:p>
      <w:pPr>
        <w:pStyle w:val="TextBody"/>
        <w:spacing w:lineRule="auto" w:line="240"/>
        <w:ind w:firstLine="70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rządzeniem sędziego Trybunału Konstytucyjnego wezwano pełnomocnika skarżącej do uzupełnien</w:t>
      </w:r>
      <w:r>
        <w:rPr>
          <w:sz w:val="24"/>
          <w:szCs w:val="24"/>
        </w:rPr>
        <w:t xml:space="preserve">ia braków formalnych skargi konstytucyjnej. </w:t>
      </w:r>
    </w:p>
    <w:p>
      <w:pPr>
        <w:pStyle w:val="TextBody"/>
        <w:spacing w:lineRule="auto" w:line="240"/>
        <w:ind w:firstLine="70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odpowiedzi na to zarządzenie, pełnomocnik skierował do Trybunału Konstytucyjnego pismo z 22 marca 2002 r., w którym ponowił zarzuty odnośnie zakwestionowanych przepisów. Podkreślił także, iż przepisy zakwestionowane we wskazanym wyżej pkt 2 i 3 stanowiły podstawę wydanych w sprawie orzeczeń, albowiem przesądzały o konieczności uzyskania certyfikatu na wyrób sprzedawany przez skarżącą. Ich niekonstytucyjność zweryfikowana zaś została pominięciem tych produktów 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ykazie zawartym w przepisach rozporządzenia Rady Ministrów z 9 listopada 1999 r.  </w:t>
      </w:r>
    </w:p>
    <w:p>
      <w:pPr>
        <w:pStyle w:val="TextBody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Konstytucyjny zważył, co następuje. </w:t>
      </w:r>
    </w:p>
    <w:p>
      <w:pPr>
        <w:pStyle w:val="TextBody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kardze konstytucyjnej nie może być nadany dalszy bieg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godnie z art. 79 ust. 1 Konstytucji, warunkiem skorzystania ze sk</w:t>
      </w:r>
      <w:r>
        <w:rPr>
          <w:rFonts w:eastAsia="Times New Roman CE" w:cs="Times New Roman CE" w:ascii="Times New Roman CE" w:hAnsi="Times New Roman CE"/>
          <w:sz w:val="24"/>
          <w:szCs w:val="24"/>
        </w:rPr>
        <w:t>argi konstytucyjnej jest uczynienie jej przedmiotem wyłącznie takich przepisów ustawy lub innego aktu normatywnego, które stanowiły normatywną podstawę ostatecznego orzeczenia sądu lub organu administracji publicznej, wydanego w sprawie skarżącego. Precyz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>jący zasady, na jakich dopuszczalne jest wystąpienie ze skargą art. 47 ust. 1 pkt 2 ustawy z 1 sierpnia 1997 r. o Trybunale Konstytucyjnym nakłada przy tym na skarżącego obowiązek wskazania, jakie konstytucyjne wolności lub prawa i w jaki sposób – zdaniem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karżącego – zostały naruszone przez zakwestionowane w skardze przepisy. 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ocenie Trybunału Konstytucyjnego powyższe wymogi nie zostały spełnione w odniesieniu do zakwestionowanych przepisów rozporządzenia, postanowień Rd/sBiC oraz zarządzenia Dyrektora PCBiC. W tym też zakresie przedmiotu skargi nie może nastąpić nadanie jej dalszego biegu. 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zebieg postępowania prowadzonego w sprawie skarżącej, a przede wszystkim treść orzeczeń wydanych w jego toku, determinuje konieczność wyraźnego rozgraniczenia dwóch kwestii. Odrębnym zagadnieniem jest bowiem problem procedury oraz wydawanych w jej ramach rozstrzygnięć, w jakiej realizowany jest ustawowy obowiązek certyfikacji na zastrzeżony przez Centrum znak bezpieczeństwa i oznaczania tym znakiem, odrębnym zaś – p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stępowanie prowadzone na podstawie art. 26 ust. 1 ustawy o badaniach i certyfikacji. Treść dołączonych do niniejszej skargi orzeczeń (decyzji organów inspekcji handlowej oraz wyroku Naczelnego Sądu Administracyjnego) jednoznacznie wskazuje, że dotyczą one tego drugiego rodzaju postępowania, a więc związane są z wymierzeniem skarżącej sankcji ekonomicznej przewidzianej w art. 26 ust. 1 ustawy. Ten też przepis jednoznacznie uznany być może</w:t>
      </w:r>
      <w:r>
        <w:rPr>
          <w:sz w:val="24"/>
          <w:szCs w:val="24"/>
        </w:rPr>
        <w:t xml:space="preserve"> za </w:t>
      </w:r>
      <w:r>
        <w:rPr>
          <w:rFonts w:eastAsia="Times New Roman CE" w:cs="Times New Roman CE" w:ascii="Times New Roman CE" w:hAnsi="Times New Roman CE"/>
          <w:sz w:val="24"/>
          <w:szCs w:val="24"/>
        </w:rPr>
        <w:t>normatywną podstawę dla podjętych w tej mierze rozstrzygnięć. W oc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nie Trybunału Konstytucyjnego kwalifikacji takiej nie wykazują natomiast pozostałe zakwestionowane w skardze przepisy. Determinując zakres samego obowiązku certyfikacji i oznaczania konkretnego towaru znakiem bezpieczeństwa, wpływają jedynie na stwierdzen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e przez organy orzekające w przedmiocie sankcji ekonomicznej spełnienia przesłanki jej zastosowania. Stanowią tym samym jedynie tzw. fakt prawny, nie będąc jednocześnie bezpośrednią podstawą normatywną wydanych w tej sprawie orzeczeń. W odniesieniu do zas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arżonych przepisów rozporządzenia należy dodatkowo podnieść, że nie mogły one być uwzględnione przez organy orzekające nawet w wyżej opisanym zakresie. Rozporządzenie to weszło bowiem w życie już po wydaniu przez organ inspekcji handlowej decyzji w przedm</w:t>
      </w:r>
      <w:r>
        <w:rPr>
          <w:sz w:val="24"/>
          <w:szCs w:val="24"/>
        </w:rPr>
        <w:t xml:space="preserve">iocie sankcji, o której mowa w art. 26 ust. 1 ustawy. 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iezależnie od powyższej okoliczności należy podnieść również niedopełnienie przez skarżącą obowiązku wskazania sposobu, w jaki przepisy rozporządzenia, postanowień Rd/sBiC oraz zarządzenia Dyrektora PCBiC naruszają przysługujące skarżącej konstytucyjne prawa lub wolności. Z treści uzasadnienia skargi konstytucyjnej, jak i pisma pełnomocnika z 22 marca 2002 r. wynika bowiem, że uzasadnienie zarzutów koncentruje się na problemie naruszenia wymogów formal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ych, związanych z zasadami tzw. prawidłowej legislacji. Zasady powyższe, wywodzone z treści art. 2 Konstytucji tylko w ograniczonym zakresie stanowić mogą układ odniesienia dla przepisów k</w:t>
      </w:r>
      <w:r>
        <w:rPr>
          <w:sz w:val="24"/>
          <w:szCs w:val="24"/>
        </w:rPr>
        <w:t xml:space="preserve">westionowanych w trybie skargi konstytucyjnej. Zgodnie z utrwalonym </w:t>
      </w:r>
      <w:r>
        <w:rPr>
          <w:rFonts w:eastAsia="Times New Roman CE" w:cs="Times New Roman CE" w:ascii="Times New Roman CE" w:hAnsi="Times New Roman CE"/>
          <w:sz w:val="24"/>
          <w:szCs w:val="24"/>
        </w:rPr>
        <w:t>już w orzecznictwie Trybunału Konstytucyjnego poglądem, uczynienie z art. 2 Konstytucji i wyrażonych w nim zasad konstytucyjnych wzorca dla oceny przepisów zaskarżonych poprzez skargę konstytucyjną możliwe jest w sytuacji jednoczesnego sprecyzowania przez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skarżącego treści podmiotowego prawa (wywiedzionego z tego, bądź innych przepisów rangi konstytucyjnej), którego naruszenie jest zarzucane (por. postanowienie pełnego składu Trybunału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Konstytucyjnego z 23 stycznia 2002 r., sygn. </w:t>
      </w:r>
      <w:r>
        <w:rPr>
          <w:sz w:val="24"/>
          <w:szCs w:val="24"/>
          <w:lang w:val="de-DE"/>
        </w:rPr>
        <w:t xml:space="preserve">Ts 105/00, OTK ZU nr 1/B/2002, poz. 60). </w:t>
      </w:r>
      <w:r>
        <w:rPr>
          <w:rFonts w:eastAsia="Times New Roman CE" w:cs="Times New Roman CE" w:ascii="Times New Roman CE" w:hAnsi="Times New Roman CE"/>
          <w:sz w:val="24"/>
          <w:szCs w:val="24"/>
        </w:rPr>
        <w:t>W niniejszej sprawie, pełnomocnik wskazuje – w odniesieniu do niektórych z zakwestionowanych przepisów – art. 22 Konstytucji, jako podstawę dla wyrażenia naruszonej wolności skarżącej. Wskazaniu temu nie towarzyszy jednakże niezbędne – w świetle powoływanego już art. 47 ust. 1 pkt 2 ustawy o Trybunale Konstytucyjnym – wyjaśnienie sposobu, w jaki naruszenie to zaistniało. W szczególności nie sprecyzowano argumentów na rzecz tezy, iż objęcie obowiązkiem certyfikacji z art. 13 ustawy o badaniach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 certyfikacji konkretnego towaru stanowi niedozwoloną konstytucyjnie ingerencję w zakres wolności działalności gospodarczej. Samodzielne (z inicjatywy własnej Trybunału Konstytucyjnego) doprecyzowanie ogólnie sformułowanego zarzutu jest zaś – z uwagi na 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onsekwencje zasady skargowości wyrażonej w art. 66 ustawy o Trybunale Konstytucyjnym – prawnie niedopuszczaln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iorąc powyższe okoliczności pod uwagę, działając na podstawie art. 49 w zw. z art. 36 ust. 3 ustawy o Trybunale Konstytucyjnym (Dz. U. Nr 102, poz. 643 ze zm.), orzeka się jak w sentencji. W pozostałym zakresie przedmiotu skargi konstytucyjnej podlega ona merytorycznemu rozpoznaniu.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1:57:00Z</dcterms:created>
  <dc:creator> </dc:creator>
  <dc:description/>
  <dc:language>en-US</dc:language>
  <cp:lastModifiedBy>Buczek Hanna</cp:lastModifiedBy>
  <cp:lastPrinted>2002-10-21T11:03:00Z</cp:lastPrinted>
  <dcterms:modified xsi:type="dcterms:W3CDTF">2003-05-14T11:57:00Z</dcterms:modified>
  <cp:revision>2</cp:revision>
  <dc:subject> </dc:subject>
  <dc:title>Ts 10/02 - 17 października 2002 r.</dc:title>
</cp:coreProperties>
</file>