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5/B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8 maja 2020 r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Sygn. akt Ts 52/18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3420" w:leader="none"/>
        </w:tabs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ulia Przyłębska, 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 wstępnym rozpoznaniu na posiedzeniu niejawnym skargi konstytucyjnej A.B. w sprawie zgodności:</w:t>
      </w:r>
    </w:p>
    <w:p>
      <w:pPr>
        <w:pStyle w:val="Normal"/>
        <w:widowControl/>
        <w:overflowPunct w:val="true"/>
        <w:autoSpaceDE w:val="true"/>
        <w:spacing w:before="0" w:after="0"/>
        <w:ind w:left="709" w:right="565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rt. 5a pkt 6 ustawy z dnia 26 lipca 1991 r. o podatku dochodowym od osób fizycznych (Dz. U. z 2000 r. Nr 14, poz. 176, ze zm.) z art. 2 w związku z art. 84 i art. 217; art. 84 i art. 217 w związku z art. 64 ust. 3; art. 2 w związku z art. 64 ust. 1-2 w związku z art. 84 Konstytucji Rzeczypospolitej Polskiej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ać skardze konstytucyjnej dalszy bieg.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114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W skardze konstytucyjnej wniesionej do Trybunału Konstytucyjnego 29 marca 2018 r. (data nadania) A.B. (dalej: skarżąca) wystąpiła o stwierdzenie, że art. 5a pkt 6 ustawy z dnia 26 lipca 1991 r. o podatku dochodowym od osób fizycznych (ówcześnie: Dz. U. z 2000 r. Nr 14, poz. 176, ze zm.; obecnie: Dz. U. z 2019 r. poz. 1387, ze zm.; dalej: u.p.d.o.f.) jest niezgodny z:</w:t>
      </w:r>
    </w:p>
    <w:p>
      <w:pPr>
        <w:pStyle w:val="Akapitzlist"/>
        <w:widowControl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art. 2 w związku z art. 84 i art. 217 Konstytucji przez wprowadzenie warunków rozpoznania przychodu z działalności gospodarczej niezgodnych z zasadami: państwa prawnego, poprawnej legislacji, pewności prawa oraz przez wprowadzenie obciążeń publicznych w sposób niejasny, nieprecyzyjny i ograniczający prawa podatników do nieopodatkowania przychodu z tytułu sprzedaży własnego majątku po upływie 5 lat od jego nabycia,</w:t>
      </w:r>
    </w:p>
    <w:p>
      <w:pPr>
        <w:pStyle w:val="Akapitzlist"/>
        <w:widowControl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art. 84 i art. 217 w związku z art. 64 ust. 3 Konstytucji przez wprowadzenie niezgodnych z zasadą szczególnej określoności regulacji daninowych warunków rozpoznania przychodu z działalności gospodarczej, </w:t>
      </w:r>
    </w:p>
    <w:p>
      <w:pPr>
        <w:pStyle w:val="Akapitzlist"/>
        <w:widowControl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art. 2 w związku z art. 64 ust. 1-2 w związku z art. 84 Konstytucji, ze względu na wprowadzenie nadmiernie szerokiej definicji działalności gospodarczej rozszerzającej zakres opodatkowania przychodu z tego źródła na przychody z innych źródeł, w tym ze sprzedaży posiadanego na własność majątku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karga konstytucyjna została wniesiona w związku z następującą sprawą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cyzją z 16 października 2014 r. (nr […]) Dyrektor Izby Skarbowej w S. (dalej: decyzja Dyrektora Izby) utrzymał w mocy decyzję Dyrektora Urzędu Kontroli Skarbowej w S. z 19 marca 2014 r. (nr […]), określającą wysokość zobowiązania podatkowego skarżącej z tytułu podatku dochodowego od osób fizycznych za rok 2007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y kontroli skarbowej uznały, że dokonane przez skarżącą czynności, tj. m.in. podział posiadanej nieruchomości na szereg mniejszych działek, stworzenie strony internetowej z informacją o ofercie sprzedaży nieruchomości, a następnie sprzedaż działek były, stosownie do art. 5a pkt 6 u.p.d.o.f., podejmowane w ramach pozarolniczej działalności gospodarczej, a co za tym idzie, że uzyskany z tytułu sprzedaży nieruchomości przychód należało zakwalifikować do źródła, o którym mowa w art. 10 ust. 1 pkt 3 u.p.d.o.f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Skarżąca wniosła skargę na decyzję Dyrektora Izby do Wojewódzkiego Sądu Administracyjnego w S. (dalej: WSA), który wyrokiem z 7 października 2015 r. (sygn. akt […]) oddalił ją. W swoim uzasadnieniu WSA – odwołując się do definicji działalności gospodarczej oraz orzecznictwa, a także oceniając charakter prowadzonej w 2007 r. przez skarżącą działalności – uznał, że wypełniła ona przesłanki do uznania jej za osobę prowadzącą działalność gospodarczą. Orzeczenie to zostało utrzymane w mocy wyrokiem Naczelnego Sądu Administracyjnego z 2 lutego 2018 r. (sygn. akt […]; dalej: wyrok NSA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Skarżąca wskazała, że zgodnie z dokonaną przez NSA wykładnią zakwestionowanego przepisu, „sprzedając działki gruntu wcześniej zakupionego jako całość na kredyt w celu uzyskania zarobku, w sposób powtarzalny, przy minimalnym poziomie zorganizowania (własne ogłoszenia internetowe o sprzedaży), (…) prowadziła [ona] działalność gospodarczą, co uniemożliwia potraktowanie [jej] przychodu jako przychodu ze źródła odpłatnego zbycia nieruchomości (art. 10 ust. 1 pkt 8 lit. a), a tym samy[m] z wyłączenia z przychodu po upływie 5 lat od daty nabycia nieruchomości”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Zdaniem skarżącej powyższa norma jest niezgodna z powołanymi wzorcami konstytucyjnymi, ponieważ nieznany jest jej zakres, zaś sama definicja działalności gospodarczej jest niejasna. Sformułowanie przepisu zawierającego tę normę narusza zasadę prawidłowej legislacji, obowiązującą w demokratycznym państwie prawnym. Uważa też, że art. 5a pkt 6 u.p.d.o.f. definiuje „jednocześnie i w ten sam sposób działalność gospodarczą i pozarolniczą działalność gospodarczą”, co oznacza, że podatnik spełniający te kryteria nie jest w stanie rozstrzygnąć, czy dotyczyć go będą przepisy o działalności gospodarczej czy o działalności pozarolniczej. Co więcej, kryteria te mogą spełniać podmioty osiągające także przychody z innych źródeł niż działalność gospodarcza, gdyż przepis ten nie zawiera kryteriów pozwalających na odróżnienie przychodów z tego źródła i pozostałych przychodów wymienionych w art. 10 u.p.d.o.f. W konsekwencji podatnik, na podstawie analizy tego przepisu, nie jest w stanie odpowiedzieć na pytanie, czy jego działania generują przychody ze źródła „działalność gospodarcza”, czy też z innych źródeł, np. sprzedaży składników majątku prywatnego, najmu czy działalności wykonywanej osobiście. Zdaniem skarżącej, wyrok NSA jest najlepszym, ale nie jedynym przykładem negatywnych konsekwencji niedbałej redakcji zaskarżonego przepisu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Zarządzeniem sędziego Trybunału Konstytucyjnego z 28 sierpnia 2018 r. skarżąca została wezwana do usunięcia braków formalnych wniesionej skargi, co uczyniła w piśmie z 7 września 2018 r. (data nadania).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Pełnomocnik skarżącej pismem z 10 czerwca 2019 r. poinformował o śmierci swojej mocodawczyni, która nastąpiła 28 października 2018 r. oraz o toczącym się w związku z tym postępowaniem spadkowym.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ostanowieniem z 11 grudnia 2019 r. Trybunał Konstytucyjny zawiesił postępowanie. 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ełnomocnik A.A.K. – spadkobierczyni po zmarłej skarżącej – pismem z 5 lutego 2020 r. (data nadania) poinformował o zakończeniu postępowania spadkowego i przedłożył postanowienie Sądu Rejonowego w K. z 18 grudnia 2019 r. (sygn. akt […]) o stwierdzeniu nabycia całego spadku przez A.A.K. Jednocześnie wniósł o podjęcie zawieszonego postępowania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Zgodnie z art. 61 ust. 1 ustawy </w:t>
      </w:r>
      <w:r>
        <w:rPr>
          <w:sz w:val="24"/>
          <w:szCs w:val="24"/>
        </w:rPr>
        <w:t xml:space="preserve">z dnia 30 listopada 2016 r. o organizacji i trybie postępowania przed Trybunałem Konstytucyjnym (Dz. U. z 2019 r. poz. 2393; dalej: u.o.t.p. TK), </w:t>
      </w:r>
      <w:r>
        <w:rPr>
          <w:rFonts w:eastAsia="Calibri"/>
          <w:sz w:val="24"/>
          <w:szCs w:val="24"/>
          <w:lang w:eastAsia="en-US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W ocenie Trybunału skarga konstytucyjna </w:t>
      </w:r>
      <w:r>
        <w:rPr>
          <w:bCs/>
          <w:sz w:val="24"/>
          <w:szCs w:val="24"/>
        </w:rPr>
        <w:t>spełnia wymogi formalne wynikające z art. 79 ust. 1 Konstytucji oraz z przepisów u.o.t.p. TK, gdyż: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skargę konstytucyjną złożył w imieniu skarżącej radca prawny, który przedstawił stosowne pełnomocnictwo,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) wyczerpana została przysługująca skarżącej droga prawna, ponieważ od wyroku Naczelnego Sądu Administracyjnego z 2 lutego 2018 r. (sygn. akt […]; dalej: wyrok NSA) nie przysługują żadne zwyczajne środki zaskarżenia,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dochowany został trzymiesięczny termin wniesienia skargi wynikający z art. 77 ust. 1 u.o.t.p. TK, ponieważ wyrok NSA został doręczony pełnomocnikowi skarżącej 19 marca 2018 r., zaś skarga konstytucyjna została wniesiona 29 marca 2018 r. (data nadania),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) skarżąca – adekwatnie zarówno do treści orzeczenia wydanego w jej sprawie, jak i do zarzutów sformułowanych w skardze – określiła przedmiot zaskarżenia, czyli art. 5a pkt 6 ustawy z dnia 26 lipca 1991 r. o podatku dochodowym od osób fizycznych (Dz. U. z 2019 r. poz. 1387, ze zm.),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) przedstawione zostały także przez skarżącą argumenty uprawdopodobniające zarzut naruszenia przysługujących jej praw, wynikających z art. 2 w związku z art. 84 i art. 217, art. 84 i art. 217 w związku z art. 64 ust. 3, art. 2 w związku z art. 64 ust. 1-2 w związku z art. 84 Konstytucji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ym samym należy przyjąć, że skarżąca wypełniła obowiązki wynikające z art. 53 u.o.t.p. TK, co uzasadnia nadanie analizowanej skardze konstytucyjnej dalszego biegu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ym stanie rzeczy Trybunał Konstytucyjny postanowił jak w sentencji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CharStyle29">
    <w:name w:val="Char Style 29"/>
    <w:qFormat/>
    <w:rPr>
      <w:strike w:val="false"/>
      <w:dstrike w:val="false"/>
      <w:color w:val="000000"/>
      <w:u w:val="none"/>
    </w:rPr>
  </w:style>
  <w:style w:type="character" w:styleId="CharStyle3">
    <w:name w:val="Char Style 3"/>
    <w:qFormat/>
    <w:rPr>
      <w:sz w:val="17"/>
      <w:szCs w:val="17"/>
      <w:shd w:fill="FFFFFF" w:val="clear"/>
    </w:rPr>
  </w:style>
  <w:style w:type="character" w:styleId="CharStyle4">
    <w:name w:val="Char Style 4"/>
    <w:qFormat/>
    <w:rPr>
      <w:color w:val="000000"/>
      <w:sz w:val="17"/>
      <w:szCs w:val="17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21">
    <w:name w:val="Style 2"/>
    <w:basedOn w:val="Normal"/>
    <w:qFormat/>
    <w:pPr>
      <w:shd w:fill="FFFFFF" w:val="clear"/>
      <w:overflowPunct w:val="true"/>
      <w:autoSpaceDE w:val="true"/>
      <w:spacing w:lineRule="exact" w:line="206"/>
      <w:jc w:val="both"/>
      <w:textAlignment w:val="auto"/>
    </w:pPr>
    <w:rPr>
      <w:rFonts w:ascii="Calibri" w:hAnsi="Calibri" w:eastAsia="Calibri" w:cs="Times New Roman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3:00Z</dcterms:created>
  <dc:creator/>
  <dc:description/>
  <cp:keywords/>
  <dc:language>en-US</dc:language>
  <cp:lastModifiedBy/>
  <dcterms:modified xsi:type="dcterms:W3CDTF">2020-08-19T12:29:00Z</dcterms:modified>
  <cp:revision>1</cp:revision>
  <dc:subject/>
  <dc:title/>
</cp:coreProperties>
</file>