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24/B/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z dnia 21 maja 2020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ygn. akt Ts 43/1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  <w:t>Justyn Piskorski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 wstępnym rozpoznaniu na posiedzeniu niejawnym skargi konstytucyjnej adwokata S.S. w spraw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</w:rPr>
      </w:pPr>
      <w:r>
        <w:rPr>
          <w:rFonts w:eastAsia="Times New Roman"/>
        </w:rPr>
        <w:t>1) art. 118 § 4 ustawy z dnia 17 listopada 1964 r. – Kodeks postępowania cywilnego (Dz. U. z 2018 r. poz. 1360, ze zm.) w zakresie, w jakim „pozwala sądowi na oddalenie wniosku, złożonego przez adwokata ustanowionego przez sąd mającego podjąć czynności poza siedzibą sądu orzekającego, o zwrócenie się do właściwej okręgowej rady adwokackiej o wyznaczenie adwokata z innej miejscowości” z art. 65 ust. 1 i 2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</w:rPr>
      </w:pPr>
      <w:r>
        <w:rPr>
          <w:rFonts w:eastAsia="Times New Roman"/>
        </w:rPr>
        <w:t xml:space="preserve">2) art. 394 § 1 </w:t>
      </w:r>
      <w:r>
        <w:rPr>
          <w:rFonts w:eastAsia="Times New Roman"/>
          <w:bCs/>
        </w:rPr>
        <w:t>ustawy wymienionej w punkcie 1</w:t>
      </w:r>
      <w:r>
        <w:rPr>
          <w:rFonts w:eastAsia="Times New Roman"/>
        </w:rPr>
        <w:t xml:space="preserve"> w brzmieniu obowiązującym do dnia 6 listopada 2019 r. w zakresie, w jakim „nie przewiduje możliwości zaskarżenia postanowienia sądu oddalającego wniosek adwokata lub radcy prawnego (ustanowionego przez sąd) o zwolnienie go od obowiązku zastępowania strony w procesie (art. 118 § 3 k.p.c.) oraz postanowienia sądu oddalającego wniosek adwokata lub radcy prawnego (ustanowionego przez sąd) o zwrócenie się do właściwej okręgowej rady adwokackiej lub rady okręgowej izby radców prawnych o wyznaczenie adwokata lub radcy prawnego z innej miejscowości (art. 118 § 4 k.p.c.)”z art. 45 ust. 1 w związku z art. 78 oraz art. 176 ust. 1 Konstytucji,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</w:rPr>
        <w:t>nadać skardze konstytucyjnej dalszy bieg</w:t>
      </w:r>
      <w:r>
        <w:rPr>
          <w:rFonts w:eastAsia="Times New Roman"/>
          <w:b/>
          <w:bCs/>
          <w:lang w:eastAsia="pl-P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W skardze konstytucyjnej wniesionej do Trybunału Konstytucyjnego 14 marca 2019 r. (data nadania) adwokat S.S. (dalej: skarżący) w imieniu własnym wystąpił z żądaniem przytoczonym na tle następującego stanu faktyczn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Postanowieniem z 12 marca 2018 r. (sygn. akt […]) Sąd Rejonowy w Ł. ustanowił dla S.N. pełnomocnika z urzędu w osobie adwokata dla potrzeb skargi konstytucyjnej w sprawie zgodności z Konstytucją aktu normatywnego, na podstawie którego Sąd Okręgowy w S. wydał ostateczne orzeczenie w sprawie o sygn. akt […], a w pierwszej instancji orzekał Sąd Rejonowy w Z. w sprawie o sygn. akt […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Pismem z 18 maja 2018 r. (znak L.dz. […]) Okręgowa Rada Adwokacka w Ł. wyznaczyła skarżącego jako pełnomocnika z urzędu do reprezentowania S.N. dla potrzeb skargi konstytucyjnej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S.N. przebywa obecnie w Zakładzie Karnym w S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Postanowieniem z 28 sierpnia 2018 r. (sygn. akt […]) Sąd Rejonowy w Ł. nie uwzględnił wniosku złożonego w trybie art. 118 § 3 ustawy z dnia 17 listopada 1964 r. – Kodeks postępowania cywilnego (Dz. U. z 2018 r. poz. 1360, ze zm.; obecnie: Dz. U. z 2019 r. poz. 1460, ze zm.; dalej: k.p.c.) o zwolnienie z funkcji pełnomocnika z urzędu do reprezentowania S. N. dla potrzeb skargi konstytucyjnej. Nie przychylił się również do wniosku o zwrócenie się do Okręgowej Rady Adwokackiej w </w:t>
      </w:r>
      <w:r>
        <w:rPr>
          <w:rFonts w:eastAsia="Times New Roman"/>
          <w:color w:val="000000"/>
        </w:rPr>
        <w:t>Ł. o</w:t>
      </w:r>
      <w:r>
        <w:rPr>
          <w:rFonts w:eastAsia="Times New Roman"/>
        </w:rPr>
        <w:t xml:space="preserve"> wyznaczenie do reprezentowania innego pełnomocnika z urzędu mającego siedzibę zawodową w okręgu Sądu Rejonowego w S. lub okręgu Sądu Rejonowego w Z. Nie uwzględniono także wniosku złożonego w trybie art. 118 § 4 k.p.c. o zwrócenie się do Okręgowej Rady Adwokackiej w Ł. o wyznaczenie adwokatów mających siedzibę zawodową w okręgu Sądu Rejonowego w</w:t>
      </w:r>
      <w:r>
        <w:rPr/>
        <w:t xml:space="preserve"> </w:t>
      </w:r>
      <w:r>
        <w:rPr>
          <w:rFonts w:eastAsia="Times New Roman"/>
        </w:rPr>
        <w:t xml:space="preserve">Z. oraz w S. celem wykonania czynności poza siedzibą Sądu Rejonowego w Ł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Sąd Rejonowy w Ł. postanowieniem z 25 września 2018 r. (sygn. akt […]) odrzucił zażalenie skarżącego na postanowienie z 28 sierpnia 2018 r. (sygn. jw.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Postanowieniem z 13 listopada 2018 r. (sygn. akt […]) Sąd Okręgowy w S. oddalił zażalenie skarżącego na orzeczenie wymienione wyżej, nieuwzględniające jego wniosków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Zarządzeniem z 30 stycznia 2020 r. (doręczonym skarżącemu 21 lutego 2020 r.) sędzia Trybunału Konstytucyjnego wezwał skarżącego do usunięcia braków formalnych skargi przez: określenie przedmiotu zaskarżenia w odniesieniu do zakwestionowanego art. 394 § 1 k.p.c. w związku ze zmianą jego brzmienia po wniesieniu skargi konstytucyjnej; wskazanie ostatecznego orzeczenia; udokumentowanie daty doręczenia ostatecznego orzeczenia oraz doręczenie jednego kompletu orzeczeń stanowiących załączniki do skargi w postaci oryginałów bądź odpisów poświadczonych za zgodność z oryginałem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W piśmie procesowym wniesionym do Trybunału Konstytucyjnego 28 lutego 2020 r. (data nadania) skarżący usunął braki formalne i odniósł się do zarządzenia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Skarżący podtrzymuje stanowisko wyrażone w skardze co do przedmiotu zaskarżenia w odniesieniu do art. 394 § 1 k.p.c. w brzmieniu obowiązującym do 6 listopada 2019 r. dodatkowo wskazując, że zmiana przepisów k.p.c., która weszła w życie 7 listopada 2019 r., nie usunęła niekonstytucyjności przepisu wskazanego w skardze. Rozdzieliła jedynie dotychczasowy przepis na dwa: art. 394 § 1 k.p.c. i art. 394</w:t>
      </w:r>
      <w:r>
        <w:rPr>
          <w:rFonts w:eastAsia="Times New Roman"/>
          <w:vertAlign w:val="superscript"/>
        </w:rPr>
        <w:t>1a</w:t>
      </w:r>
      <w:r>
        <w:rPr>
          <w:rFonts w:eastAsia="Times New Roman"/>
        </w:rPr>
        <w:t xml:space="preserve"> § 1 k.p.c., z których pierwszy dotyczy zażaleń wnoszonych do sądu drugiej instancji, zaś kolejny zażaleń wnoszonych do innego składu sądu pierwszej instancji. Dokonana zmiana – zdaniem skarżącego – spowodowała jedynie tylko tyle, że obecnie nie jeden, a dwa przepisy należy zbadać pod względem zgodności z Konstytucj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W zakresie zaskarżonego art. 118 § 4 k.p.c. – jak twierdzi skarżący – doszło do naruszenia art. 65 ust. 1 i 2 Konstytucji, który wskazuje, że każdemu zapewnia się wolność wyboru i wykonywania zawodu oraz wyboru miejsca pracy, a obowiązek pracy może być nałożony tylko przez ustawę. Zgodnie z art. 21 ust 3 ustawy z 26 maja 1982 r. – Prawo o adwokaturze (Dz. U. z 2018 r. poz. 1184, ze zm.; dalej: p.a.) adwokat świadczy pomoc prawną z urzędu w okręgu sądu rejonowego, w którym wyznaczył swoją siedzibę zawodową (zgodnie z art. 4 a ust. 1 p.a.). Zdaniem skarżącego z żadnego przepisu prawa nie wynika obowiązek działania adwokata w innym okręgu przez zastępcę. W konsekwencji – jak podkreślił skarżący – pozostawienie w kompetencji sądu możliwości nieuwzględnienia wniosku o zwrócenie się do właściwej okręgowej rady adwokackiej o wyznaczenie adwokata z innej miejscowości mimo zaistnienia przesłanek, o których mowa w tym przepisie, stanowi naruszenie Konstytucji. Wniosek winien podlegać jedynie kontroli formalnej w sytuacji zaistnienia przesłanek, o których mowa w przepisie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W zakresie art. 394 § 1 k.p.c. – zdaniem skarżącego – niezaskarżalność postanowienia oddalającego wniosek o zwolnienie od obowiązku zastępowania strony w procesie (art. 118 § 3 k.p.c.), jak również o zwrócenie się o wyznaczenie adwokata z innej miejscowości do określonych czynności (art. 118 § 4 k.p.c.), doprowadziła do naruszenia jego prawa do zaskarżenia orzeczeń wydanych w pierwszej instancji (art. 78 Konstytucji), do dwuinstancyjnego postępowania (art. 176 Konstytucji) do sprawiedliwego i jawnego rozpatrzenia sprawy bez nieuzasadnionej zwłoki przez właściwy, niezależny, bezstronny i niezawisły sąd (art. 45 Konstytucji)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0" w:name="_Hlk510784656"/>
      <w:bookmarkStart w:id="1" w:name="_Hlk510784656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bookmarkStart w:id="2" w:name="_Hlk510784656"/>
      <w:bookmarkEnd w:id="2"/>
      <w:r>
        <w:rPr>
          <w:lang w:eastAsia="ar-SA"/>
        </w:rPr>
        <w:t xml:space="preserve">1. Zgodnie z art. 61 ust. 1 ustawy </w:t>
      </w:r>
      <w:r>
        <w:rPr>
          <w:rFonts w:eastAsia="Times New Roman"/>
          <w:lang w:eastAsia="pl-PL"/>
        </w:rPr>
        <w:t xml:space="preserve">z dnia 30 listopada 2016 r. o organizacji i trybie postępowania przed Trybunałem Konstytucyjnym (Dz. U. z 2019 r. poz. 2393; dalej: u.o.t.p. TK) </w:t>
      </w:r>
      <w:r>
        <w:rPr>
          <w:lang w:eastAsia="ar-SA"/>
        </w:rPr>
        <w:t>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 TK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lang w:eastAsia="pl-PL"/>
        </w:rPr>
        <w:t>2. W ocenie Trybunału skarga konstytucyjna spełnia przesłanki przekazania jej do merytorycznej oceny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lang w:eastAsia="ar-SA"/>
        </w:rPr>
      </w:pPr>
      <w:r>
        <w:rPr>
          <w:rFonts w:eastAsia="Times New Roman"/>
          <w:lang w:eastAsia="pl-PL"/>
        </w:rPr>
        <w:t xml:space="preserve">2.1. Skargę sporządził adwokat we własnej sprawie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pl-PL"/>
        </w:rPr>
        <w:t>2.2. Przysługująca skarżącemu droga prawna została wyczerpana, ponieważ</w:t>
      </w:r>
      <w:r>
        <w:rPr>
          <w:rFonts w:eastAsia="Times New Roman"/>
          <w:lang w:eastAsia="ar-SA"/>
        </w:rPr>
        <w:t xml:space="preserve"> od postanowienia Sądu Okręgowego w S. z 13 listopada 2018 r. (sygn. akt […]), oddalającego zażalenie, </w:t>
      </w:r>
      <w:r>
        <w:rPr>
          <w:rFonts w:eastAsia="Times New Roman"/>
          <w:lang w:eastAsia="pl-PL"/>
        </w:rPr>
        <w:t>nie przysługuje żaden zwyczajny środek zaskarże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lang w:eastAsia="pl-PL"/>
        </w:rPr>
        <w:t>2.3. Skarżący dochował trzymiesięcznego terminu do wniesienia skargi, zastrzeżonego w art. 77 ust. 1 u.o.t.p. TK, gdyż powyższe orzeczenie wraz z uzasadnieniem doręczono 20 grudnia 2018 r., a skarga została złożona w Trybunale 14 marca 2019 r. (data nadania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.4. Prawidłowo został określony przedmiot kontroli, tj. </w:t>
      </w:r>
      <w:r>
        <w:rPr>
          <w:rFonts w:eastAsia="Times New Roman"/>
        </w:rPr>
        <w:t xml:space="preserve">art. 118 § 4 ustawy z dnia 17 listopada 1964 r. – Kodeks postępowania cywilnego (ówcześnie: Dz. U. z 2018 r. poz. 1360, ze zm.; obecnie: Dz.U. z 2019 r. poz. 1460, ze zm.; dalej: k.p.c.) w zakresie, w jakim „pozwala sądowi na oddalenie wniosku, złożonego przez adwokata ustanowionego przez sąd mającego podjąć czynności poza siedzibą sądu orzekającego, o zwrócenie się do właściwej okręgowej rady adwokackiej o wyznaczenie adwokata z innej miejscowości” oraz art. 394 § 1 </w:t>
      </w:r>
      <w:r>
        <w:rPr>
          <w:rFonts w:eastAsia="Times New Roman"/>
          <w:bCs/>
        </w:rPr>
        <w:t>k.p.c.</w:t>
      </w:r>
      <w:r>
        <w:rPr>
          <w:rFonts w:eastAsia="Times New Roman"/>
        </w:rPr>
        <w:t xml:space="preserve"> w brzmieniu obowiązującym do dnia 6 listopada 2019 r. w zakresie, w jakim „nie przewiduje możliwości zaskarżenia postanowienia sądu oddalającego wniosek adwokata lub radcy prawnego (ustanowionego przez sąd) o zwolnienie go od obowiązku zastępowania strony w procesie (…) oraz postanowienia sądu oddalającego wniosek adwokata lub radcy prawnego (ustanowionego przez sąd) o zwrócenie się do właściwej okręgowej rady adwokackiej lub rady okręgowej izby radców prawnych o wyznaczenie adwokata lub radcy prawnego z innej miejscowości (…)”.</w:t>
      </w:r>
      <w:r>
        <w:rPr/>
        <w:t xml:space="preserve"> </w:t>
      </w:r>
      <w:r>
        <w:rPr>
          <w:rFonts w:eastAsia="SimSun;宋体"/>
          <w:kern w:val="2"/>
          <w:shd w:fill="FFFFFF" w:val="clear"/>
          <w:lang w:eastAsia="hi-IN" w:bidi="hi-IN"/>
        </w:rPr>
        <w:t>Przepisy te</w:t>
      </w:r>
      <w:r>
        <w:rPr>
          <w:rFonts w:eastAsia="Times New Roman"/>
        </w:rPr>
        <w:t xml:space="preserve"> </w:t>
      </w:r>
      <w:r>
        <w:rPr>
          <w:rFonts w:eastAsia="SimSun;宋体"/>
          <w:kern w:val="2"/>
          <w:shd w:fill="FFFFFF" w:val="clear"/>
          <w:lang w:eastAsia="hi-IN" w:bidi="hi-IN"/>
        </w:rPr>
        <w:t>w brzmieniu obowiązującym do 6 listopada 2019 r. były podstawą prawną rozstrzygnięć, w których orzeczono o prawach skarżącego. Wynikające z pisma skarżącego z 28 lutego 2020 r. (data nadania) rozszerzenie skargi na art. 394 § 1 oraz art. 391</w:t>
      </w:r>
      <w:r>
        <w:rPr>
          <w:rFonts w:eastAsia="SimSun;宋体"/>
          <w:kern w:val="2"/>
          <w:shd w:fill="FFFFFF" w:val="clear"/>
          <w:vertAlign w:val="superscript"/>
          <w:lang w:eastAsia="hi-IN" w:bidi="hi-IN"/>
        </w:rPr>
        <w:t xml:space="preserve">1a </w:t>
      </w:r>
      <w:r>
        <w:rPr>
          <w:rFonts w:eastAsia="SimSun;宋体"/>
          <w:kern w:val="2"/>
          <w:shd w:fill="FFFFFF" w:val="clear"/>
          <w:lang w:eastAsia="hi-IN" w:bidi="hi-IN"/>
        </w:rPr>
        <w:t>§ 1 k.p.c., w związku ze zmianą przepisów, która weszła w życie 7 listopada 2019 r. (po wniesieniu skargi konstytucyjnej) jest niedopuszczalne.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eastAsia="SimSun;宋体"/>
          <w:kern w:val="2"/>
          <w:shd w:fill="FFFFFF" w:val="clear"/>
          <w:lang w:eastAsia="hi-IN" w:bidi="hi-IN"/>
        </w:rPr>
      </w:pPr>
      <w:r>
        <w:rPr>
          <w:rFonts w:eastAsia="SimSun;宋体"/>
          <w:kern w:val="2"/>
          <w:shd w:fill="FFFFFF" w:val="clear"/>
          <w:lang w:eastAsia="hi-IN" w:bidi="hi-IN"/>
        </w:rPr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bCs/>
        </w:rPr>
      </w:pPr>
      <w:r>
        <w:rPr/>
        <w:t>2.5. Zakwestionowanemu w skardze art. 118 § 4 k.p.c. skarżący zarzucił „naruszenie wolności</w:t>
      </w:r>
      <w:r>
        <w:rPr>
          <w:lang w:eastAsia="en-US"/>
        </w:rPr>
        <w:t xml:space="preserve"> </w:t>
      </w:r>
      <w:r>
        <w:rPr/>
        <w:t>wyboru i wykonywania zawodu, a także wyboru miejsca pracy” (art. 65 ust. 1 i 2 Konstytucji). Natomiast art.</w:t>
      </w:r>
      <w:r>
        <w:rPr>
          <w:lang w:eastAsia="en-US"/>
        </w:rPr>
        <w:t xml:space="preserve"> </w:t>
      </w:r>
      <w:r>
        <w:rPr/>
        <w:t xml:space="preserve">394 § 1 </w:t>
      </w:r>
      <w:r>
        <w:rPr>
          <w:bCs/>
        </w:rPr>
        <w:t>k.p.c. zarzucił naruszenie prawa do zaskarżenia orzeczeń wydanych w pierwszej instancji (art. 78 Konstytucji), do dwuinstancyjnego postępowania (art. 176 Konstytucji) do sprawiedliwego i jawnego rozpatrzenia sprawy bez nieuzasadnionej zwłoki przez właściwy, niezależny, bezstronny i niezawisły sąd (art. 45 Konstytucji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  <w:t>2.6. Skarżący wskazał, w jaki sposób – jego zdaniem – zakwestionowane w skardze przepisy naruszają powyższe prawa. Stwierdził, że zaskarżony art. 118 § 4 k.p.c. doprowadził do naruszenia art. 65 ust. 1 i 2 Konstytucji przez pozostawienie sądowi decyzyjności w zakresie oceny uzasadnienia wniosku adwokata o zwrócenie się do właściwej okręgowej rady adwokackiej o wyznaczenie adwokata z innej miejscowości mimo zaistnienia przesłanki formalnej, o której mowa w przepisie. W ocenie skarżącego wniosek winien podlegać jedynie kontroli formalnej. W zakresie art. 394 § 1 k.p.c. wskazał na brak możliwości zaskarżalności postanowienia oddalającego wniosek o zwolnienie od obowiązku zastępowania strony w procesie (art. 118 § 3 k.p.c.), jak również o zwrócenie się w sprawie wyznaczenia adwokata z innej miejscowości do określonych czynności (art. 118 § 4 k.p.c.), co doprowadziło do naruszenia jego praw. Eliminacja dwuinstancyjnego postępowania sądowego we wskazanych kwestiach zamyka jakąkolwiek inną drogę weryfikacji rozstrzygnięć sądowych podjętych w pierwszej instancj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  <w:t>3. W związku z powyższym i zważywszy na to, że sformułowane przez skarżącego zarzuty nie są oczywiście bezzasadne, Trybunał Konstytucyjny – na podstawie art. 61 ust. 2 u.o.t.p. TK – postanowił nadać skardze konstytucyjnej dalszy bieg.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 w:before="0" w:after="120"/>
      <w:ind w:left="1440" w:right="1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30:00Z</dcterms:created>
  <dc:creator/>
  <dc:description/>
  <cp:keywords/>
  <dc:language>en-US</dc:language>
  <cp:lastModifiedBy/>
  <dcterms:modified xsi:type="dcterms:W3CDTF">2020-08-19T04:35:00Z</dcterms:modified>
  <cp:revision>1</cp:revision>
  <dc:subject/>
  <dc:title/>
</cp:coreProperties>
</file>