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2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1 maj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3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drzej Zielonacki – przewodniczący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iusz Muszyński – sprawozdawca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2 października 2019 r. o odmowie nadania dalszego biegu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S.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skardze konstytucyjnej wniesionej do Trybunału Konstytucyjnego 12 lutego 2018 r. (data nadania) S.J. (dalej: skarżący) zakwestionował zgodność art. 77 ust. 6 ustawy z dnia 2 lipca 2004 r. – o swobodzie działalności gospodarczej (Dz. U. Nr 173, poz. 1808, ze zm.; dalej: u.s.g.) w zakresie, w jakim nakłada na kontrolowanego podatnika obowiązek wykazania istotnego wpływu na wynik sprawy dowodów zgromadzonych przez organ podatkowy z naruszeniem terminu kontroli wynikającego z art. 83 ust. 1 pkt 1 u.s.g. z art. 2, art. 7, art. 32 ust. 1 oraz art. 31 ust. 1 i art. 31 ust. 3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ostanowieniem z 2 października 2019 r. Trybunał Konstytucyjny odmówił nadania biegu wniesionej skardz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 Trybunał podniósł, że zarzuty przedstawione w skardze konstytucyjnej dotyczą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e fac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stosowania zaskarżonego przepisu w sprawie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2. W odniesieniu do powołanych w skardze wzorców konstytucyjnych Trybunał podniósł, ż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zgodnie z utrwalonym orzecznictwem konstytucyjnym, wynikające z art. 2 Konstytucji zasady mogą stanowić w postępowaniu skargowym jedynie pomocnicze wzorce kontroli, uwzględniane w nim pod warunkiem jednoczesnego wskazania innej naruszonej normy konstytucyjnej statuującej konkretną wolność lub konkretne prawo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karżący nie uwzględnił istoty prawa wynikającego z art. 32 Konstytucji i nie wskazał kryterium porównania sytuacji podmiotów znajdujących się w tej samej sytuacji, co do których przepisy prawa rozstrzygają odmiennie – co prowadzi do naruszenia praw lub wolności jednego z nich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art. 7 Konstytucji nie jest źródłem wolności i praw jednostk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skarżący, zarzucając niezgodność zaskarżonego przepisu z art. 31 ust. 1 i 3 Konstytucji, podnosi naruszenie wolności o charakterze gospodarczym, nie uwzględnia zaś wynikających z tego przepisu kryteriów ograniczeń wolności, tj. proporcjonalności, konieczności i zakazu naruszania istoty wolności i pra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 zażaleniu na postanowienie TK z 2 października 2019 r., wniesionym 16 października 2019 r. (data nadania), skarżący domaga się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godnie z art. 61 ust. 5 ustawy z dnia 30 listopada 2016 r. o organizacji i trybie postępowania przed Trybunałem Konstytucyjnym (Dz. U. z 2019 r. poz. 2393; dalej: u.o.t.p. 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w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Skarżący w złożonym zażaleniu stwierdził, że sposób wykładni zaskarżonego przepisu, zaproponowany w orzeczeniu wskazanym jako ostateczne w jego sprawie, nakłada na niego obowiązki „o których nie ma mowy w treści przepisu”. Podkreślił, że w istocie chodzi o to, kto ma wykazywać i oceniać zasadność zgromadzonych dowodów uzyskanych przez organ kontrolujący z przekroczeniem terminów kontroli – kontrolujący czy kontrolowan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kreślił następnie, że ustalenie znaczenia pojęcia „istotności wpływu” dowodu w postępowaniu podatkowym powierza się organom stosującym te przepisy, co czyni z nich organy prawotwórcze. Jego zdaniem, stosując prawo w powyższym zakresie, naruszono jego prawa konstytucyjne wynikające z art. 31 ust. 1, art. 2, art. 7 oraz art. 32 Konstytucji. Wyraził przekonanie, że art. 77 u.s.g. jest niezgodny z art. 32 Konstytucji, w jego ramach bowiem w podobnych sytuacjach faktycznych – w zależności od aktywności podatnika oraz oceny dokonanej przez organ – mogą być podjęte odmienne decyzje. W zażaleniu skarżący zwrócił się też o rozważenie, czy w jego sprawie art. 7 Konstytucji mógłby stanowić wzorzec właściwy do badania konstytucyjności zaskarżonego prze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ybunał stwierdza, że zarzuty sformułowane w zażaleniu pozwalają na jego uwzględnie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rozważenie, czy skarżący złożył skargę na treść zaskarżonego przepisu, czy na sposób jego zastosowania w indywidualnej sprawie (tj. na akt stosowania prawa) należy – zdaniem Trybunału – pozostawić ocenie składu merytorycznie rozpoznającego spra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ając na uwadze powyższe ustalenia, Trybunał Konstytucyjny – na podstawie art. 61 ust. 8 u.o.t.p.TK – uwzględnił zażalenie i nadał dalszy bieg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16:00Z</dcterms:created>
  <dc:creator/>
  <dc:description/>
  <cp:keywords/>
  <dc:language>en-US</dc:language>
  <cp:lastModifiedBy/>
  <dcterms:modified xsi:type="dcterms:W3CDTF">2020-08-19T04:19:00Z</dcterms:modified>
  <cp:revision>1</cp:revision>
  <dc:subject/>
  <dc:title/>
</cp:coreProperties>
</file>