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/>
        <w:rPr/>
      </w:pPr>
      <w:r>
        <w:rPr/>
        <w:t>POSTANOWIENIE</w:t>
      </w:r>
    </w:p>
    <w:p>
      <w:pPr>
        <w:pStyle w:val="Heading2"/>
        <w:spacing w:lineRule="auto" w:line="240" w:before="0" w:after="0"/>
        <w:jc w:val="center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  <w:t>z dnia 22 października 2002 r.</w:t>
      </w:r>
    </w:p>
    <w:p>
      <w:pPr>
        <w:pStyle w:val="Heading4"/>
        <w:spacing w:lineRule="auto" w:line="240"/>
        <w:rPr/>
      </w:pPr>
      <w:r>
        <w:rPr/>
        <w:t>Sygn. akt Ts 94/02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ndrzej Mączyński – przewodniczący </w:t>
      </w:r>
    </w:p>
    <w:p>
      <w:pPr>
        <w:pStyle w:val="Normal"/>
        <w:ind w:firstLine="708"/>
        <w:jc w:val="both"/>
        <w:rPr/>
      </w:pPr>
      <w:r>
        <w:rPr/>
        <w:t xml:space="preserve">Marek Mazurkiewicz – sprawozdawca </w:t>
      </w:r>
    </w:p>
    <w:p>
      <w:pPr>
        <w:pStyle w:val="Heading1"/>
        <w:spacing w:lineRule="auto" w:line="240"/>
        <w:ind w:left="0"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eresa Dębowska-Romanowsk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 rozpoznaniu na posiedzeniu niejawnym zażalenia na postanowienie Trybunału Konstytucyjnego z 3 września 2002 r. o odmowie nadania dalszego biegu skardze konstytucyjnej Elżbiety Banot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nie uwzględnić zażalenia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kardze konstytucyjnej Elżbiety Banot wniesionej 16 lipca  2002 r. zarzucono, iż wyrok Naczelnego Sądu Administracyjnego z 11 marca 2002 r. (sygn. akt I Sa/Ka 2743/00) narusza art. 45 ust. 1, art. 77 ust. 1 i 2 Konstytucji oraz art. 21 ustawy z dnia 11 maja 1995 r. o Naczelnym Sądzie Administracyjnym (Dz</w:t>
      </w:r>
      <w:r>
        <w:rPr/>
        <w:t>. U. z 1995 r. Nr 74, poz. 368) i art. 7, 8 i 9 ustawy z dnia 14 czerwca 1960 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– Kodeks postępowania administracyjnego (Dz. U. z 2000 r. Nr 98, poz. 1071). 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ostanowieniem z 3 września 2002 r. Trybunał Konstytucyjny odmówił nadania dalszego biegu skardze konstytucyjnej. W uzasadnieniu Trybunał wskazał, iż niedopuszczalna jest skarga, w której skarżąca żąda wyłącznie zbadania zgodności z Konstytucją wyroku sąd</w:t>
      </w:r>
      <w:r>
        <w:rPr/>
        <w:t xml:space="preserve">u. 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 zażaleniu z 19 września 2002 r. skarżąca wniosła o uchylenie zaskarżonego postanowienia. W uzasadnieniu skarżąca ponownie podniosła zarzuty dotyczące wyroku Naczelnego Sądu Administracyjnego, ponadto wskazała na art. 9 ust. 1 ustawy z 20 listopada 1998 r. o zryczałtowanym podatku dochodowym od niektórych przychodów osiąganych przez osoby fizyczne, jako na przepis niezgodny z Konstytucją. Skarżąca przyznała, iż w skardze ko</w:t>
      </w:r>
      <w:r>
        <w:rPr/>
        <w:t>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tytucyjnej nie został bezpośrednio określony przedmiot zaskarżenia, jednak Trybunał powinien wezwać ją do uzupełnienia tego braku. 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Trybunał Konstytucyjny zważył, co następuj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zedmiotem skargi konstytucyjnej uczyniono wyrok Naczelnego Sądu Administracyjnego z 11 marca 2002 r. W uzasadnieniu skarżąca wskazała, że Naczelny Sąd Administracyjny nie zauważył, iż decyzja organu podatkowego została wydana z naruszeniem art. 25 pkt 1 ordynacji podatkowej. Przepis ten utracił bowiem moc obowiązującą na skutek wyroku Trybunału Konstytucyjnego z 9 listopada 1999 r. Naczelny Sąd Administracyjny nie zbadał również, czy organy podatkowe w sposób prawidłowy ustaliły stan faktyczny. </w:t>
      </w:r>
    </w:p>
    <w:p>
      <w:pPr>
        <w:pStyle w:val="Normal"/>
        <w:ind w:firstLine="708"/>
        <w:jc w:val="both"/>
        <w:rPr/>
      </w:pPr>
      <w:r>
        <w:rPr/>
        <w:t>Tak 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reślone zarzuty nie mogą stanowić przedmiotu skargi konstytucyjnej, gdyż zgodnie z art. 79 ust. 1 Konstytucji w skardze tej należy wskazać zaskarżony akt normatywny oraz sformułować zarzut jego niekonstytucyjności. Wymóg ten w sposób jednoznaczny został </w:t>
      </w:r>
      <w:r>
        <w:rPr/>
        <w:t>skonkretyzowany w art. 47 ust. 1 pkt 1 ustawy o Trybunale Konstytucy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nym. Skarżąca w skardze nie wskazała przepisów aktu normatywnego, tym samym nie sformułowała również żadnego zarzutu niekonstytucyjności odnoszącego się do aktu normatywnego. Potwierdza to zresztą zażalenie na postanowienie o odmowie nadania dalszego bie</w:t>
      </w:r>
      <w:r>
        <w:rPr/>
        <w:t>g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 skardze, w którym skarżąca wprost stwierdza, że “we wniesionej skardze konstytucyjnej nie został bezpośrednio wskazany przedmiot zaskarżenia”. Żądanie skargi konstytucyjnej sprowadzało się do stwierdzenia niezgodności z Konstytucją wyroku Naczelnego Sąd</w:t>
      </w:r>
      <w:r>
        <w:rPr/>
        <w:t>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dministracyjnego. Tego typu żądania wykraczają jednak poza zakres kognicji Trybunału Konstytucyjnego i nie mogą być przedmiotem skargi konstytucyjnej. Mając powyższe na względzie należy stwierdzić, iż Trybunał Konstytucyjny zasadnie odmówił nadania skar</w:t>
      </w:r>
      <w:r>
        <w:rPr/>
        <w:t xml:space="preserve">dze dalszego biegu. 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ietrafne jest wyrażone w zażaleniu przekonanie skarżącej, iż w przedmiotowej sprawie Trybunał Konstytucyjny powinien wezwać ją do uzupełnienia braków formalnych skargi konstytucyjnej i dopiero po ich uzupełnieniu rozstrzygać o jej dopuszczalności. Zarządzenie wzywające do uzupełnienia braków formalnych skargi w zakresie przedmiotu zaskarżenia Trybunał Konstytucyjny wydaje wtedy, gdy przedmiot ten nie został w ogóle w skardze konstytucyjnej określony lub gdy sposób jego określenia nie p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wala jednoznacznie ustalić zakresu przedmiotowego skargi. Jeżeli jednak skarżąca w sposób jednoznaczny wskazuje ten przedmiot stwierdzając, iż żąda zbadania zgodności z Konstytucją wyroku sądu, nie mamy do czynienia z brakami formalnymi skargi, lecz błęd</w:t>
      </w:r>
      <w:r>
        <w:rPr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m określeniem jej przedmiotu. W takim przypadku Trybunał Konstytucyjny wydaje postanowienie o odmowie nadania skardze dalszego biegu. W myśl wyrażonej w art. 66 ustawy o Trybunale Konstytucyjnym zasady skargowości Trybunał nie może z urzędu ustalać odmie</w:t>
      </w:r>
      <w:r>
        <w:rPr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go, niż wskazany przez skarżącą przedmiotu skargi. Gwarancją prawidłowego określenia przedmiotu skargi konstytucyjnej powinien być, wynikający z art. 48 ust. 1 ustawy o Trybunale Konstytucyjnym, obowiązek sporządzenia jej przez adwokata lub radcę prawne</w:t>
      </w:r>
      <w:r>
        <w:rPr>
          <w:sz w:val="24"/>
          <w:szCs w:val="24"/>
        </w:rPr>
        <w:t>go.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ełnomocnik skarżącej dopiero w zażaleniu wskazał, iż przedmiotem skargi czyni niezgodność z Konstytucją art. 9 ust. 1 ustawy z 20 listopada 1998 r. o zryczałtowanym podatku dochodowym od niektórych przychodów osiąganych przez osoby fizyczne. Zarzut ten nie może jednak zostać uwzględniony. Postępowanie zażaleniowe ma bowiem na celu ocenę prawidłowości postanowienia o odmowie nadania dalszego biegu skardze konstytucyjnej. Należy stwierdzić, iż w chwili wydania tego postanowienia Trybunał Konstytucyjny w 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sób prawidłowy stwierdził przyczynę uniemożliwiającą skierowanie skargi do merytorycznego rozpoznania. Ponadto zarzut sformułowany w zażaleniu został postawiony z przekroczeniem trzymiesięcznego terminu do złożenia skargi konstytucyjnej, o którym mowa w</w:t>
      </w:r>
      <w:r>
        <w:rPr>
          <w:sz w:val="24"/>
          <w:szCs w:val="24"/>
        </w:rPr>
        <w:t xml:space="preserve"> art. 46 ust. 1 ustawy o Trybunale Konstytucyjnym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Mając powyższe na względzie należało orzec jak w sentencji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1" w:firstLine="709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40" w:after="48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2:00Z</dcterms:created>
  <dc:creator> </dc:creator>
  <dc:description/>
  <dc:language>en-US</dc:language>
  <cp:lastModifiedBy>Orliński Krzysztof</cp:lastModifiedBy>
  <cp:lastPrinted>2002-10-23T11:17:00Z</cp:lastPrinted>
  <dcterms:modified xsi:type="dcterms:W3CDTF">2003-03-13T08:42:00Z</dcterms:modified>
  <cp:revision>1</cp:revision>
  <dc:subject> </dc:subject>
  <dc:title>Ts 94/02 - 22 października 2002 r.</dc:title>
</cp:coreProperties>
</file>