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/A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lipca 2020 r.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pl-PL"/>
        </w:rPr>
        <w:t>Sygn. akt SK 15/18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Wojciechowski – przewodniczący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Jędrzejewsk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Piotrowicz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łomiej Sochańsk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Wyrembak – sprawozdawca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znaniu, na posiedzeniu niejawnym w dniu 16 lipca 2020 r., skargi konstytucyjnej Z.B. o zbadan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3 ust. 4 i art. 27 ustawy z dnia 17 grudnia 1998 r. o emeryturach i rentach z Funduszu Ubezpieczeń Społecznych (Dz. U. z 2017 r. poz. 1383) z art. 2, art. 7 i art. 67 Konstytucji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morzyć postępowa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zeczenie zapadło jednogłoś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 Skarga konstytucyjna Z.B. (dalej: skarżący) z 17 sierpnia 2017 r. została złożona w następujących okolicznościach faktycznych i prawnych: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Decyzją z 4 września 2008 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ład Ubezpieczeń Społecznych (dalej: ZUS lub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 rentowy), na podstawie art. 29 ustawy z dnia 17 grudnia 1998 r. o emeryturach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ntach z Funduszu Ubezpieczeń Społecznych (Dz. U. z 2017 r. poz. 1383; dalej: ustawa o emeryturach i rentach z FUS),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przyznał skarżącemu prawo do emerytury od 1 sierpnia 2008 r. Do ustalenia podstawy wymiaru świadczenia organ rentowy przyjął przeciętną podstawę wymiaru składek na ubezpieczenia społeczne z 20 lat kalendarzowych wybranych z całego okresu ubezpieczenia, wskaźnik wysokości podstawy wymiaru wyniósł 125,89%. Do ustalenia wysokości świadczenia organ rentowy uwzględnił staż pracy – 42 lata i 7 miesięcy okresów składkowych oraz 1 rok i 2 miesiące okresów nieskładkowych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W dniu 17 kwietnia 2014 r. skarżący złożył wniosek o przyznanie emerytury po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emeryturze, wskazując, że po przyznaniu emerytury podlegał ubezpieczeniu przez 30 miesięcy. Decyzją z 23 kwietnia 2014 r., na podstawie art. 27 usta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emeryturach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tach z FUS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, przyznano wnioskodawcy emeryturę od 1 kwietnia 2014 r. bez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przeliczenia 24% części socjalnej z uwagi na brak przepracowanych 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miesięcy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W dniu 3 marca 2016 r. skarżący ponownie złożył wniosek o przyznanie emerytury po emeryturze, wskazując, że po przyznaniu emerytury podlegał ubezpieczeniu przez trzydzieści dziewięć miesięcy. Decyzją z 8 marca 2016 r. organ rentowy odmówił wnioskodawcy prawa do emerytury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W dniu 8 kwietnia 2016 r. skarżący złożył wniosek o ponowne ustalenie wysokości świadczenia emerytalno-rentowego. Rozpoznając ten wniosek, organ rentowy, decyzją z 5 maja 2016 r., ustalił od 1 kwietnia 2016 r. wysokość emerytury z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zastosowaniem art. 55 usta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emeryturach i rentach z FUS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 decyzji ZUS z 8 marca 2016 r., w której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organ rentowy odmówił wnioskodawcy prawa do emerytur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karżący wniósł odwołanie do Sądu Okręgowego w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.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Wyrokiem z 30 sierpnia 2016 r., Sąd Okręgowy oddalił odwołanie skarżąceg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W uzasadnieniu wyżej powołanego wyroku, Sąd Okręgowy wskazał, że brak było podstaw do ustalenia wnioskodawcy prawa do nowego świadczenia. Dodatkowo od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nabycia uprawnień do poprzedniego świadczenia, tj. od 1 kwietnia 2014 r., wnioskodawca nie podlegał przez co najmniej 30 miesięcy ubezpieczeniu społecznemu lub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ubezpieczeniom emerytalno-rentowym. 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Powyższy wyrok skarżący zaskarżył w drodze apelacj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ąd Apelacyjny w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., wyrokiem z 23 marca 2017 r., orzekł, że apelacja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jest bezzasadna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W ocenie Sądu Apelacyjnego, rozstrzygnięcie sądu pierwszej instancji było prawidłowe. Sąd odwoławczy podzielił ustalenia faktyczne i rozważania prawne Sądu Okręgowego. Podniósł, że przedmiotem sporu w rozpoznawanej sprawie była wysokość świadczenia emerytalnego oraz możliwość przyznania ubezpieczonemu kolejnej emerytury. Według stanowiska Sądu Apelacyjnego, wnioskodawca na dzień zgłoszenia wniosku o przyznanie emerytury, tj. na dzień 3 marca 2016 r., nie spełniał warunków do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przyznania innej emerytury niż ta, którą nabył na podstawie art. 27 ustawy o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emeryturach i rentach z FUS, a zatem brak było podstaw do przyznania mu kolejnego świadczenia emerytalnego na tej samej podstawie prawnej oraz do zastosowania regulacji z art. 53 ustawy o emeryturach i rentach z FUS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1. Skarżą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wniósł o stwierdzenie przez Trybunał Konstytucyjny, że art. 53 ust.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4 i art. 27 </w:t>
      </w:r>
      <w:r>
        <w:rPr>
          <w:rFonts w:cs="Times New Roman" w:ascii="Times New Roman" w:hAnsi="Times New Roman"/>
          <w:sz w:val="24"/>
          <w:szCs w:val="24"/>
        </w:rPr>
        <w:t>ustawy o emeryturach i rentach z FUS jest niezgodny z art. 2, art. 7 i art. 67 Konstytucj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Skarżący wskazał, że zaskarżone przepisy, „w takim zakresie w jakim uzależniają prawo skarżącego do zabezpieczenia społecznego w postaci emerytury </w:t>
      </w:r>
      <w:r>
        <w:rPr>
          <w:rFonts w:cs="Times New Roman" w:ascii="Times New Roman" w:hAnsi="Times New Roman"/>
          <w:spacing w:val="-2"/>
          <w:sz w:val="24"/>
          <w:szCs w:val="24"/>
        </w:rPr>
        <w:t>podwyższonej o jej część socjalną o 24% kwoty bazowej od nieprzerwania 30-</w:t>
      </w:r>
      <w:r>
        <w:rPr>
          <w:rFonts w:cs="Times New Roman" w:ascii="Times New Roman" w:hAnsi="Times New Roman"/>
          <w:sz w:val="24"/>
          <w:szCs w:val="24"/>
        </w:rPr>
        <w:t>miesięcznego okresu uprawniającego do podwyższenia emerytury o w/w część socjalną an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em o emeryturę, co uczynił skarżący, ani od nieustania tego ubezpieczenia przez na przykład ustanie stosunku pracy”, pozostają w sprzeczności z prawem skarżącego do zabezpieczenia społecznego, określonym w art. 67 Konstytucji, z zasadą legalizmu sprecyzowaną w art. 7 Konstytucji oraz z zasadą demokratycznego państwa prawnego, sformułowaną w art. 2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podniósł, że przyznanie mu emerytury w wieku powszechnym 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ietnia 2014 r. miało charakter fikcyjny, ponieważ zmianie podstawy przyznania emerytury nie towarzyszyła jej podwyżka (z uwagi na brak 30-miesięcznego okresu podlegania ubezpieczeniu). Skarżący wskazał, że ZUS winien był wydać decyzję odmowną, a nawet umorzyć postępowanie, tak, by umożliwić skarżącemu uzyskanie podwyższonej emerytury w przyszłości (po spełnieniu warunku 30-miesięcznego podlegania ubezpieczeniu). Przyznanie emerytury od 1 kwietnia 2014 r. skarżący uznał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uczciwe, sprzeczne z podstawowymi zasadami moralno-etycznymi oraz z zasadą zaufania obywateli do organów władzy publiczn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zecznik Praw Obywatelskich, w piśmie z 8 sierpnia 2018 r., poinformował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głasza udziału w niniejszym postępowan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kurator Generalny, w piśmie z 28 sierpnia 2018 r., przedstawił stanowisko, według którego postępowanie w niniejszej sprawie podlega umorzeniu wobec niedopuszczalności wydania orzec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Prokuratora, w sprawie wystąpiły trzy, niezależne od siebie, nieusuwalne przeszkody dla możliwości merytorycznego orzekania przez Trybunał. P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e, skarżący nie wykazał, że interpretacja kwestionowanych przepisów, zastosowana przez ZUS i sądy orzekające w jego sprawie, jest egzemplifikacją jednolitej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zechnej wykładni przyjętej w praktyce stosowania prawa. Po drugie, skarżący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ezentował wywodu, w jaki sposób konstytucyjne wolności lub prawa skarżącego zostały naruszone. Po trzecie, w odniesieniu do części skargi obejmującej wzorce z art. 2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7 Konstytucji, skarżący nie określił, jakie wolności czy prawa, wywiedzion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ólnych zasad ustrojowych, miałyby stanowić (choćby pomocniczo) punkt odniesienia dla oceny konstytucyjności zaskarżonych unormowa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W piśmie z 22 października 2018 r. skarżący odniósł się do stanowiska przedstawionego przez Prokuratora Generalnego, wnosząc o jego nieuwzględnieni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ejm, w piśmie z 25 października 2018 r., wniósł o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pl-PL"/>
        </w:rPr>
        <w:t>umorzeni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postępowania ze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względu na niedopuszczalność wydania wyrok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Sejm zwrócił uwagę na brak precyzyjnego określenia i uzasadnienia stawianych przez skarżącego zarzutów, a także na wątpliwości dotyczące prawidłowości określenia wzorców kontroli. Sejm wskazał, że skarga konstytucyjna ma charakter skargi na stosowanie prawa, której rozpatrzenie pozostaje poza kompetencją Trybunału Konstytucyjnego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>Sejm dokonał również analizy mechanizmu przechodzenia z emerytury na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emeryturę i wyraził opinię, że wątpliwości skarżącego zrodziły się z niezrozumienia tegoż mechanizm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W piśmie z 25 stycznia 2019 r. skarżący odniósł się do stanowiska przedstawionego przez Sejm, kwestionując zawartą w nim argumentację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ach inicjowanych skargą konstytucyjną Trybunał Konstytucyjny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ym etapie postępowania bada, czy nie zachodzi któraś z ujemnych przesłanek procesowych, skutkująca umorzeniem postępowania. Merytoryczne rozpoznanie zarzutów sformułowanych w skardze konstytucyjnej jest uzależnione od spełnienia wszystkich warunków jej dopuszczalności. Nadanie skardze konstytucyjnej dalszego biegu na etapie kontroli wstępnej nie wiąże składu orzekającego </w:t>
      </w:r>
      <w:r>
        <w:rPr>
          <w:rFonts w:cs="Times New Roman" w:ascii="Times New Roman" w:hAnsi="Times New Roman"/>
          <w:i/>
          <w:sz w:val="24"/>
          <w:szCs w:val="24"/>
        </w:rPr>
        <w:t>in merito</w:t>
      </w:r>
      <w:r>
        <w:rPr>
          <w:rFonts w:cs="Times New Roman" w:ascii="Times New Roman" w:hAnsi="Times New Roman"/>
          <w:sz w:val="24"/>
          <w:szCs w:val="24"/>
        </w:rPr>
        <w:t xml:space="preserve"> i nie oznacza konwalidacji jej wad formalnych (zob. np. wyroki TK z: 21 czerwca 2017 r., sygn. SK 35/15, OTK ZU A/2017, poz. 51; 20 grudnia 2017 r., sygn. SK 37/15, OTK ZU A/2017, poz. 90; 23 maja 2018 r., sygn. SK 15/15, OTK ZU A/2018, poz. 35 oraz 28 czerwca 2018 r., sygn. SK 4/17, OTK ZU A/2018, poz. 43, oraz postanowienia TK z: 25 października 20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 sygn. K 36/09, OTK ZU nr 8/A/2011, poz. 93; 20 marca 2002 r., sygn. K 42/01, OTK ZU nr 2/A/2002, poz. 21; 16 października 2002 r., sygn. K 23/02, OTK ZU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/A/2002, poz. 76; 18 grudnia 2018 r., sygn. SK 25/18, OTK ZU A/2018, poz. 82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ane tam orzecznictwo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godnie z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art. 79 ust. 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nstytucji, przedmiotem skargi konstytucyjnej może być ustawa lub inny akt normatywny, na podstawie którego sąd lub organ administracji publicznej orzekł ostatecznie o wolnościach lub prawach skarżącego albo o jego obowiązkach określonych w Konstytucji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Na gruncie postanowienia z 16 marca 2012 r. o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sygn. Ts 307/11 (OTK ZU nr 6/B/2012, poz. 528), Trybunał Konstytucyjny wyraźnie stwierdził, ż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słanką rozpoznania skargi konstytucyjnej nie może być wskazanie dowolnego przepisu ustawy lub innego aktu normatywnego, ale musi to być przepis, który w konkretnej sprawie stanowił podstawę ostatecznego rozstrzygnięci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tym stanie rzeczy, Trybunał Konstytucyjny zobowiązany był zbadać, czy w analizowanej sprawie zaskarżone przepisy istotnie stanowiły podstawę wydania ostatecznego orzeczenia o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awach i wolnościach skarżącego, wskazanych przez niego w skardze konstytucyjn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Trybunał Konstytucyjny zważył przede wszystkim, że skarżący oparciem konstrukcyjnym skargi – w związku z treścią art. 79 ust. 1 Konstytucji – uczynił wyro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ądu Apelacyjnego w W. z 23 marca 2017 r., zaś przedmiotem skargi uczyni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53 ust. 4 i art. 27 </w:t>
      </w:r>
      <w:r>
        <w:rPr>
          <w:rFonts w:cs="Times New Roman" w:ascii="Times New Roman" w:hAnsi="Times New Roman"/>
          <w:sz w:val="24"/>
          <w:szCs w:val="24"/>
        </w:rPr>
        <w:t>ustawy z dnia 17 grudnia 1998 r. o emeryturach i rentach z Funduszu Ubezpieczeń Społecznych (obecnie: Dz. U. z 2020 r. poz. 53, ze zm.; dalej: ustaw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eryturach i rentach z FUS). Tymczasem w treści powołanego wyroku, Sąd Apelacyjny stwierdził między innymi, co następuje: 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Emerytura w wieku wcześniejszym i powszechnym to odrębne rodzaje emerytur i tym samym możliwe jest kilkukrotne przechodzenie na emeryturę. Wiąże się to jednak ze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spełnieniem warunków przewidzianych dla danego rodzaju świadczenia. Możliwość przyznania emerytury po emeryturze dotyczy każdego przypadku, w którym osoba wcześniej uprawniona do takiego świadczenia spełniła warunki wymagane do ustalenia emerytury na podstawie innego przepisu ustawy </w:t>
      </w:r>
      <w:r>
        <w:rPr>
          <w:rFonts w:cs="Times New Roman" w:ascii="Times New Roman" w:hAnsi="Times New Roman"/>
          <w:sz w:val="24"/>
          <w:szCs w:val="24"/>
        </w:rPr>
        <w:t>emerytalno-rentowej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. Tymczasem, w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okolicznościach niniejszej sprawy wnioskodawca domagał się przyznania kolejnej emerytury, tożsamej rodzajowo tyle tylko, że w wyższej wysokości. Przeliczenie świadczenia na podstawie art. 53 ustawy o emeryturach i rentach z FUS nie może odbywać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się «w oderwaniu» od spełnienia przesłanek do nowego rodzaju świadczenia. W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przypadku ubezpieczonego dopuszczalne byłoby zastosowanie przepisu art. 53, ale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tylko w razie możliwości skutecznego dochodzenia nowego rodzaju emerytury. Tymczasem takiej sytuacji nie było w niniejszej sprawie, albowiem w dacie złożenia wniosku ubezpieczony nie spełniał warunków do przyznania innej emerytury niż ta, którą nabył na podstawie art. 27 ustawy o emeryturach i rentach z FUS. (…) [Powołana] ustawa (…) nie zawiera przepisu, na podstawie którego można byłoby przyznać kolejne, tożsame rodzajowo świadczenie emerytalne i wyliczyć je w oparciu o przepis art. 53 ustawy emerytalnej. Skoro wnioskodawca dochodzi przeliczenia świadczenia w oderwaniu od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nowego rodzaju świadczenia emerytalnego, a tylko z uwagi na przebyty ponad 30-miesięczny staż ubezpieczeniowy, to zarzuty apelacji dotyczące naruszenia art. 53 ust. 4 ustawy o emeryturach i rentach z FUS nie mogły zasługiwać na uwzględnieni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wyżej przytoczony wywód Sądu Apelacyjnego w W., Trybunał Konstytucyjny uznał, że objęte skargą konstytucyjną przepisy nie mogą zostać uznane za podstawę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tatecznego orzeczenia przez sąd o wolnościach lub prawach skarżącego, a tym samym – nie spełniają warunku wynikającego z art. 79 ust. 1 Konstytucj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sumując, Trybunał stwierdził, że w sprawie wystąpiła przesłanka ujemna stanowiąca przeszkodę do wydania orzeczenia. Z tego względu, na podstawie art. 59 ust. 1 pkt 2 ustawy z dnia 30 listopada 2016 r. o organizacji i trybie postępowania przed Trybunałem Konstytucyjnym (Dz. U. z 2019 r. poz. 2393; dalej: u.o.t.p.TK), umorzył postępowa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odu okoliczności wyżej podniesionych, Trybunał uznał za zbędne odnoszenie się do innych mankamentów badanej skargi konstytucyjnej, w tym nawet tak istotnych jak ten, że z treści skargi wynika, iż w bardzo znaczącej części jest ona w istocie skargą na praktykę stosowania prawa – jej zaś badanie pozostaje poza zakresem kognicji Trybunału Konstytucyjnego. </w:t>
      </w:r>
    </w:p>
    <w:p>
      <w:pPr>
        <w:pStyle w:val="Normal"/>
        <w:spacing w:lineRule="auto" w:line="240" w:before="0" w:after="0"/>
        <w:ind w:firstLine="709"/>
        <w:jc w:val="both"/>
        <w:rPr>
          <w:rStyle w:val="CharStyle8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 xml:space="preserve">Niezależnie od stanowiska wyżej przedstawionego, Trybunał Konstytucyjny uznaje jednak za zasadne podkreślenie, iż dostrzega, że skarga konstytucyjna zdaje się wyrastać w istotnej części z analizy wywodu, który znalazł się w uzasadnieniu wyżej powoływanego wyroku Sądu Okręgowego w W. z 30 sierpnia 2016 r. Sąd Okręgowy stwierdził tam między innymi, co następuje: </w:t>
      </w:r>
    </w:p>
    <w:p>
      <w:pPr>
        <w:pStyle w:val="Normal"/>
        <w:spacing w:lineRule="auto" w:line="240" w:before="0" w:after="0"/>
        <w:ind w:firstLine="709"/>
        <w:jc w:val="both"/>
        <w:rPr>
          <w:rStyle w:val="CharStyle8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„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W dniu 03.03.2016 r. Z.B. ponownie złożył wniosek o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przyznanie emerytury po emeryturze. Jednak nie było podstaw do ustalenia prawa do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nowego świadczenia, a ponadto od nabycia uprawnień do poprzedniego świadczenia tj.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 xml:space="preserve">od 1 kwietnia 2014 roku nie podlegał co najmniej 30 miesięcy ubezpieczeniu społecznemu lub ubezpieczeniom emerytalno-rentowym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Cytowany wywód Sądu Okręgowego pozwala zrozumieć powód, dla którego w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skardze tak bardzo eksponowany jest problem okresu ubezpieczenia. Trybunał Konstytucyjny nie komentuje i nie ocenia rozstrzygnięć, stanowisk i zapatrywań wyrażanych w zakresie praktyki stosowania prawa przez niezależne i niezawisłe sądy. Z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uwagi na kształt badanej skargi konstytucyjnej, Trybunał zachowuje jednak prawo, by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w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 xml:space="preserve">nawiązaniu do cytowanego wywodu uznać za zrozumiałe – i w pełni adekwatne wobec ustaleń i treści decyzji organu rentowego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z 8 marca 2016 r.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– jedynie stwierdzenie, iż w związku z wnioskiem skarżącego z 3 marca 2016 r., „nie było podstaw do ustalenia prawa do nowego świadczenia”. Nie jest natomiast dla Trybunału jasne, z jakiego powodu w takim razie Sąd Okręgowy uznał za celowe wywodzenie dalej, że skarżący „od nabycia uprawnień do poprzedniego świadczenia tj. od 1 kwietnia 2014 roku nie podlegał co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 xml:space="preserve">najmniej 30 miesięcy ubezpieczeniu społecznemu lub ubezpieczeniom emerytalno-rentowym”, skoro kwestia ta była już całkowicie bezprzedmiotowa wobec uprzedniego ustalenia, że: </w:t>
      </w:r>
    </w:p>
    <w:p>
      <w:pPr>
        <w:pStyle w:val="Normal"/>
        <w:spacing w:lineRule="auto" w:line="240" w:before="0" w:after="0"/>
        <w:ind w:firstLine="709"/>
        <w:jc w:val="both"/>
        <w:rPr>
          <w:rStyle w:val="CharStyle8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 xml:space="preserve">a) nie było podstaw do ustalenia nowego świadczenia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b) tryb ustanowiony zaskarżonymi przepisami został zastosowany przez organ rentowy jako podstawa decyzji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 z 23 kwietnia 2014 r. – na podstawie art. 27 usta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eryturach i rentach z FUS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, przyznano wnioskodawcy emeryturę od 1 kwietnia 2014 r. bez przeliczenia 24% części socjalnej z uwagi na ujawniony wówczas brak przepracowanych 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miesięcy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Trybunał Konstytucyjny dostrzega, że skarżący, w związku z cytowanym wywodem Sądu Okręgowego w W., mógł zostać wprowadzony w błąd co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do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rzeczywistej przyczyny odmowy uwzględnienia jego wniosku z 3 marca 2016 r. – co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 xml:space="preserve">dalej zapewne stało się podstawą złożenia skargi konstytucyjnej i warunkowało jej konstrukcyjny kształt. Stąd też Trybunał podkreśla, że według stanowiska Trybunału, rzeczywisty powód nieuwzględnienia wniosku skarżącego został w sposób adekwatny opisany w decyzji organu rentowego z 8 marca 2016 r. oraz w uzasadnieniu wyżej powoływanego wyroku Sądu Apelacyjnego w W. z 23 marca 2017 r. Jak już wyżej zaznaczono, Sąd Apelacyjny podniósł w szczególności, że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wnioskodawca na dzień zgłoszenia wniosku o przyznanie emerytury, tj. na dzień 3 marca 2016 r., nie spełniał warunków do przyznania innej emerytury niż ta, którą nabył na podstawie art. 27 ustawy o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emeryturach i rentach z FUS, a zatem brak było podstaw do przyznania mu kolejnego świadczenia emerytalnego na tej samej podstawie prawnej oraz do zastosowania regulacji z art. 53 ustawy o emeryturach i rentach z FUS. Tym samym, Trybunał raz jeszcze podkreśla, że zaskarżonych przepisów nie mógł uznać za podstawę ostatecznego orzekania o konstytucyjnych prawach i wolnościach skarżącego w związku z decyzją organu rentowego z 8 marca 2016 r. – były one podstawą orzekania w związku z decyzją organu rentowego z 23 kwietnia 2014 r. </w:t>
      </w:r>
    </w:p>
    <w:p>
      <w:pPr>
        <w:pStyle w:val="Normal"/>
        <w:spacing w:lineRule="auto" w:line="240" w:before="0" w:after="0"/>
        <w:ind w:firstLine="709"/>
        <w:jc w:val="both"/>
        <w:rPr>
          <w:rStyle w:val="CharStyle8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Mając na uwadze treść skargi konstytucyjnej, Trybunał nadmienia także, że żal skarżącego, wynikający z faktu, że w roku 2014 – jak informuje – nie uzyskał oczekiwanego wsparcia dla pełnego rozeznania sytuacji prawnej, w jakiej się znajduje, nie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 xml:space="preserve">może stanowić podstawy uwzględnienia badanej skargi. 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Rozstrzygając jak w sentencji, Trybunał nie traci z pola widzenia także faktu odnotowanego już w części I niniejszego uzasadnienia: w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 dniu 8 kwietnia 2016 r. skarżący złożył wniosek o ponowne ustalenie wysokości świadczenia emerytalno-rentowego. W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rozpoznaniu tego wniosku, organ rentowy, decyzją z 5 maja 2016 r., ustalił od 1 kwietnia 2016 r. wysokość emerytury z zastosowaniem art. 55 usta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emeryturach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tach z FUS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CharStyle8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CharStyle8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Zważywszy na powyższe okoliczności, Trybunał Konstytucyjny postanowił, jak</w:t>
      </w:r>
      <w:r>
        <w:rPr>
          <w:rStyle w:val="CharStyle8"/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Style w:val="CharStyle8"/>
          <w:rFonts w:cs="Times New Roman" w:ascii="Times New Roman" w:hAnsi="Times New Roman"/>
          <w:sz w:val="24"/>
          <w:szCs w:val="24"/>
          <w:shd w:fill="auto" w:val="clear"/>
        </w:rPr>
        <w:t>w sentencji.</w:t>
      </w:r>
    </w:p>
    <w:p>
      <w:pPr>
        <w:pStyle w:val="Normal"/>
        <w:spacing w:lineRule="auto" w:line="240" w:before="0" w:after="0"/>
        <w:ind w:firstLine="709"/>
        <w:jc w:val="both"/>
        <w:rPr>
          <w:rStyle w:val="CharStyle8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gscope">
    <w:name w:val="ng-scop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gbinding1">
    <w:name w:val="ng-binding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CharStyle8">
    <w:name w:val="Char Style 8"/>
    <w:qFormat/>
    <w:rPr>
      <w:rFonts w:ascii="Arial" w:hAnsi="Arial" w:cs="Arial"/>
      <w:shd w:fill="FFFFFF" w:val="clear"/>
    </w:rPr>
  </w:style>
  <w:style w:type="character" w:styleId="CharStyle19">
    <w:name w:val="Char Style 19"/>
    <w:qFormat/>
    <w:rPr>
      <w:rFonts w:ascii="Arial" w:hAnsi="Arial" w:cs="Arial"/>
      <w:b/>
      <w:bCs/>
      <w:shd w:fill="FFFFFF" w:val="clear"/>
    </w:rPr>
  </w:style>
  <w:style w:type="character" w:styleId="CharStyle3Exact">
    <w:name w:val="Char Style 3 Exact"/>
    <w:qFormat/>
    <w:rPr>
      <w:rFonts w:ascii="Arial" w:hAnsi="Arial" w:cs="Arial"/>
      <w:strike w:val="false"/>
      <w:dstrike w:val="false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68" w:before="0" w:after="680"/>
      <w:ind w:hanging="440"/>
    </w:pPr>
    <w:rPr>
      <w:rFonts w:ascii="Arial" w:hAnsi="Arial" w:cs="Arial"/>
      <w:sz w:val="20"/>
      <w:szCs w:val="20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480" w:before="0" w:after="0"/>
      <w:ind w:firstLine="60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5:00Z</dcterms:created>
  <dc:creator/>
  <dc:description/>
  <cp:keywords/>
  <dc:language>en-US</dc:language>
  <cp:lastModifiedBy/>
  <dcterms:modified xsi:type="dcterms:W3CDTF">2020-07-30T10:35:00Z</dcterms:modified>
  <cp:revision>1</cp:revision>
  <dc:subject/>
  <dc:title/>
</cp:coreProperties>
</file>