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215/B/2020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szCs w:val="24"/>
          <w:lang w:eastAsia="pl-PL"/>
        </w:rPr>
        <w:t>z dnia 11 marca 2020 r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209/17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Leon Kieres – przewodniczący </w:t>
      </w:r>
    </w:p>
    <w:p>
      <w:pPr>
        <w:pStyle w:val="Normal"/>
        <w:spacing w:lineRule="auto" w:line="240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Rafał Wojciechowski – sprawozdawca </w:t>
      </w:r>
    </w:p>
    <w:p>
      <w:pPr>
        <w:pStyle w:val="Normal"/>
        <w:spacing w:lineRule="auto" w:line="240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Jakub Stelina,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po rozpoznaniu na posiedzeniu niejawnym zażalenia na postanowienie Trybunału Konstytucyjnego z 4 września 2019 r. o odmowie nadania dalszego biegu skardze konstytucyjnej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</w:rPr>
        <w:t>Przedsiębiorstwa Komunikacji Samochodowej,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1) uwzględnić zażalenie </w:t>
      </w:r>
      <w:r>
        <w:rPr>
          <w:b/>
          <w:bCs/>
          <w:szCs w:val="24"/>
          <w:lang w:eastAsia="pl-PL"/>
        </w:rPr>
        <w:t xml:space="preserve">i nadać skardze konstytucyjnej dalszy bieg w zakresie badania zgodności art. 408 ustawy z dnia 17 listopada 1964 r. – Kodeks postępowania cywilnego </w:t>
      </w:r>
      <w:r>
        <w:rPr>
          <w:szCs w:val="24"/>
          <w:lang w:eastAsia="pl-PL"/>
        </w:rPr>
        <w:t>(Dz. U. z 2016 r. poz. 1882, ze zm.)</w:t>
      </w:r>
      <w:r>
        <w:rPr>
          <w:b/>
          <w:szCs w:val="24"/>
          <w:lang w:eastAsia="pl-PL"/>
        </w:rPr>
        <w:t xml:space="preserve"> z art. 45 ust. 1 w związku z art. 190 ust. 4</w:t>
      </w:r>
      <w:r>
        <w:rPr>
          <w:b/>
          <w:bCs/>
          <w:szCs w:val="24"/>
          <w:lang w:eastAsia="pl-PL"/>
        </w:rPr>
        <w:t>, oraz art. 190 ust. 4 w związku z art. 45 ust. 1 Konstytucji Rzeczypospolitej Polskiej</w:t>
      </w:r>
      <w:r>
        <w:rPr>
          <w:b/>
          <w:szCs w:val="24"/>
          <w:lang w:eastAsia="pl-PL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  <w:lang w:eastAsia="pl-PL"/>
        </w:rPr>
        <w:t>2) nie uwzględnić zażalenia w pozostałym zakresie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1. W skardze konstytucyjnej wniesionej do Trybunału Konstytucyjnego 30 października 2017 r. (data nadania) Przedsiębiorstwo Komunikacji Samochodowej (dalej: skarżący), reprezentowany przez radcę prawnego, zakwestionował zgodność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1) </w:t>
      </w:r>
      <w:r>
        <w:rPr>
          <w:rFonts w:eastAsia="Times New Roman"/>
          <w:bCs/>
          <w:szCs w:val="24"/>
          <w:lang w:eastAsia="pl-PL"/>
        </w:rPr>
        <w:t xml:space="preserve">art. 408 ustawy z dnia 17 listopada 1964 r. – Kodeks postępowania cywilnego (Dz. U. z 2016 r. poz. 1822, ze zm.; dalej: k.p.c.) </w:t>
      </w:r>
      <w:r>
        <w:rPr>
          <w:rFonts w:eastAsia="Times New Roman"/>
          <w:szCs w:val="24"/>
          <w:lang w:eastAsia="pl-PL"/>
        </w:rPr>
        <w:t>z art. 45 ust. 1 w związku z art. 190 ust. 4</w:t>
      </w:r>
      <w:r>
        <w:rPr>
          <w:rFonts w:eastAsia="Times New Roman"/>
          <w:bCs/>
          <w:szCs w:val="24"/>
          <w:lang w:eastAsia="pl-PL"/>
        </w:rPr>
        <w:t>, oraz art. 190 ust. 4 w związku z art. 45 ust. 1 Konstytucji Rzeczypospolitej Polskiej;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2) art. 406 k.p.c. w zakresie, w jakim w postępowaniu przed sądem drugiej instancji w sytuacji, gdy o wznowieniu postępowania orzeka po raz pierwszy sąd drugiej instancji, nie stosuje się na jego podstawie odpowiednio art. 394 § 1 k.p.c., z art. 32, art. 31 ust. 3, art. 64 ust. 2 w związku z art. 176 ust. 1 oraz art. 176 ust. 2 w związku z art. 45 ust. 1 Konstytucji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3)</w:t>
      </w:r>
      <w:r>
        <w:rPr>
          <w:rFonts w:eastAsia="Times New Roman"/>
          <w:bCs/>
          <w:szCs w:val="24"/>
          <w:lang w:eastAsia="pl-PL"/>
        </w:rPr>
        <w:t xml:space="preserve"> art. 394 § 1 k.p.c. „w zakresie, w jakim w postępowaniu przed sądem drugiej instancji w sytuacji, gdy o wznowieniu postępowania orzeka po raz pierwszy sąd drugiej instancji: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a) nie stosuje się go do orzeczeń sądu drugiej instancji w związku z art. 406 k.p.c.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Cs w:val="24"/>
          <w:lang w:eastAsia="pl-PL"/>
        </w:rPr>
        <w:t>b) nie stosuje się go do orzeczeń sądu drugiej instancji w związku z postępowaniem o ustanowienie pełnomocnika z urzędu w sytuacji, gdy o odmowie ustanowienia po raz pierwszy orzeka sąd drugiej instancji”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szCs w:val="24"/>
          <w:lang w:eastAsia="pl-PL"/>
        </w:rPr>
        <w:t>z art. 32, art. 31 ust. 3, art. 64 ust. 2 w związku z art. 176 ust. 1 oraz art. 176 ust. 2 w związku z art. 45 ust. 1 Konstytucji.</w:t>
      </w:r>
    </w:p>
    <w:p>
      <w:pPr>
        <w:pStyle w:val="Normal"/>
        <w:spacing w:lineRule="auto" w:line="240"/>
        <w:ind w:firstLine="709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 Zarządzeniem sędziego TK z 25 czerwca 2019 r. wezwano skarżącego do usunięcia braków formalnych skargi, przez: </w:t>
      </w:r>
    </w:p>
    <w:p>
      <w:pPr>
        <w:pStyle w:val="Normal"/>
        <w:spacing w:lineRule="auto" w:line="240"/>
        <w:ind w:firstLine="709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1) wskazanie orzeczenia ostatecznego w rozumieniu art. 79 ust. 1 Konstytucji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2) udokumentowanie daty doręczenia skarżącemu orzeczenia, o którym mowa w pkt 1 tego zarządzenia przez doręczenie oryginału koperty lub jej kopii poświadczonej przez pełnomocnika za zgodność z oryginałem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3) wskazanie, jakie wolności lub prawa skarżącego wyrażone w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a) „art. 45 w związku z art. 190 ust. 4 Konstytucji”, oraz „art. 190 ust. 4 w związku z art. 45 ust. 1 Konstytucji” – zostały naruszone przez zakwestionowany w skardze art. 408 k.p.c.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b) art. 32 ust. 1 i 2, art. 31 ust. 3, art. 64 ust. 2 w związku z art. 176 ust. 1 oraz art. 176 ust. 2 w związku z art. 45 ust. 1 Konstytucji – zostały naruszone przez zakwestionowany w skardze art. 406 k.p.c.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c) art. 32 ust. 1 i 2, art. 31 ust. 3, art. 64 ust. 2 w związku z art. 176 ust. 1 oraz art. 176 ust. 2 w związku z art. 45 ust. 1 Konstytucji – zostały naruszone przez, zakwestionowany zakresowo w skardze, art. 394 § 1 k.p.c.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4) dokładne wyjaśnienie sposobu naruszenia konstytucyjnych wolności i praw skarżącego, o których mowa w pkt 3 tego zarządzenia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5) udokumentowanie daty wystąpienia przez skarżącego do Sądu Rejonowego w T. z wnioskiem o ustanowienie pełnomocnika z urzędu do sporządzenia skargi konstytucyjnej w związku z orzeczeniem Sądu Okręgowego w K. z 27 lutego 2017 r. (sygn. akt […]; dalej: postanowienie Sądu Okręgowego z 27 lutego 2017 r.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6) doręczenie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a) 4 egzemplarzy pełnomocnictwa szczególnego do sporządzenia i wniesienia skargi konstytucyjnej, a także reprezentowania skarżącego w postępowaniu przed Trybunałem Konstytucyjnym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b) odpisów (albo kopii poświadczonych przez pełnomocnika za zgodność z oryginałem): postanowienia z 27 lutego 2017 r. Sądu Okręgowego, postanowienia z 30 maja 2017 r. Sądu Okręgowego w K. (sygn. akt […]), postanowienia z 7 września 2017 r. Sądu Okręgowego w K. (sygn. akt […]), wydanego po rozpatrzeniu zażalenia na postanowienie z 12 czerwca 2017 r. Sądu Rejonowego w T. (sygn. akt […]), oddalającego wniosek skarżącego o ustanowienie pełnomocnika z urzędu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3. W piśmie z 10 lipca 2019 r. (data nadania) pełnomocnik skarżącego wskazał, że ostatecznym orzeczeniem w jego rozumieniu jest postanowienie Sądu Okręgowego z 27 lutego 2017 r. oraz udokumentował datę doręczenia tego postanowienia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Podniósł również argumenty na uzasadnienie swoich zarzutów przedstawionych w skardze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4. Postanowieniem z 4 września 2019 r. Trybunał Konstytucyjny odmówił nadania biegu wniesionej skardze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4.1. Trybunał podniósł, że skarżący nie doręczył ani pełnomocnictwa szczególnego do sporządzenia i wniesienia skargi konstytucyjnej, a także reprezentowania skarżącego w postępowaniu przed Trybunałem Konstytucyjnym, ani odpisów (albo kopii poświadczonych przez pełnomocnika za zgodność z oryginałem) postanowień, zapadłych w jego sprawie. Skarżący nie podał również i nie udokumentował daty wystąpienia do Sądu Rejonowego w T. z wnioskiem o ustanowienie pełnomocnika z urzędu do sporządzenia skargi konstytucyjnej w związku z postanowieniem wskazanym jako ostateczne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4.2. Trybunał wskazał również, że Sąd Okręgowy, wydając orzeczenie z 27 lutego 2017 r., nie opierał się na zaskarżonych: art. 406 i art. 394 § 1 </w:t>
      </w:r>
      <w:r>
        <w:rPr>
          <w:rFonts w:eastAsia="Times New Roman"/>
          <w:bCs/>
          <w:szCs w:val="24"/>
          <w:lang w:eastAsia="pl-PL"/>
        </w:rPr>
        <w:t>k.p.c.</w:t>
      </w:r>
    </w:p>
    <w:p>
      <w:pPr>
        <w:pStyle w:val="Normal"/>
        <w:spacing w:lineRule="auto" w:line="240"/>
        <w:ind w:firstLine="709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5. W piśmie z 23 września 2019 r. (data nadania) skarżący domagał się nadania skardze konstytucyjnej dalszego biegu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5.1. W pierwszej kolejności podniósł, że nie otrzymał drugiej z trzech stron zarządzenia sędziego Trybunału Konstytucyjnego z 25 czerwca 2019 r., wzywającego do usunięcia braków formalnych skargi konstytucyjnej. Podkreślił, że na stronie trzeciej zarządzenia poinformowano go jedynie o konieczności usunięcia braków we właściwym terminie, pod rygorem odmowy nadania skardze biegu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>5.2. Skarżący wskazał również, że sądy podejmujące kolejne orzeczenia pod tą samą sygnaturą, co orzeczenie wskazane jako ostateczne, opierały się na wszystkich zaskarżonych przepisach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  <w:lang w:eastAsia="pl-PL"/>
        </w:rPr>
        <w:t xml:space="preserve">6. Zarządzeniem przewodniczącego składu orzekającego Trybunału Konstytucyjnego z 18 grudnia 2019 r. przesłano pełnomocnikowi skarżącego odpis zarządzenia sędziego Trybunału z 25 czerwca 2019 r., wzywając do usunięcia braków formalnych skargi w terminie 7 dni od daty doręczenia zarządzenia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Pismem z 8 stycznia 2020 r. (data nadania) pełnomocnik skarżącego odniósł się do zarządzenia sędziego Trybunału Konstytucyjnego z 25 czerwca 2019 r. i usunął wskazane tam braki formalne złożonej skargi.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 TK), skarżącemu przysługuje prawo wniesienia zażalenia na postanowienie Trybunału Konstytucyjnego o odmowie nadania dalszego biegu skardze konstytucyjnej. Trybunał rozpatruje zażalenie w składzie trzech sędziów na posiedzeniu niejawnym. Rozpoznając zażalenie bada zakwestionowane postanowienie pod kątem prawidłowego zidentyfikowania w nim przesłanek odmowy nadania skardze dalszego biegu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>2. Trybunał stwierdza, że argumenty sformułowane w przesłanych pismach (zażalenie z 23 września 2019 r. oraz pismo procesowe z 8 stycznia 2020 r.) oraz usunięcie przez skarżącego braków formalnych, wskazanych w zarządzeniu Trybunału Konstytucyjnego z 25 czerwca 2019 r. pozwalają na uwzględnienie zażalenia na postanowienie Trybunału Konstytucyjnego z 4 września 2019 r. w zakresie, w jakim dotyczą art. 408 ustawy z dnia 17 listopada 1964 r. Kodeks postępowania cywilnego (Dz. U. z 2016 r. poz. 1882, ze zm.; dalej: k.p.c.)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  <w:t xml:space="preserve">3. Należy następnie podnieść, że zakwestionowane przez skarżącego art. 406 i art. 394 § 1 k.p.c. nie stanowiły podstawy wydanego orzeczenia w rozumieniu art. 79 ust. 1 Konstytucji. Sąd Okręgowy, orzekając w przedmiocie przekroczenia terminu żądania wznowienia postępowania, nie stosował bowiem norm wynikających z art. 406 czy też art. 394 § 1 k.p.c. 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szCs w:val="24"/>
          <w:lang w:eastAsia="pl-PL"/>
        </w:rPr>
        <w:t>Mając powyższe na względzie Trybunał uznał, że rozpatrywana skarga w zakresie, w jakim dotyczy powyższych przepisów, nie spełnia podstawowego warunku wynikającego z art. 79 ust. 1 Konstytucji, doprecyzowanego w art. 53 ust. 1 pkt 1 u.o.t.p. TK, a w konsekwencji nadanie dalszego biegu skardze w tym zakresie nie jest możliwe.</w:t>
      </w:r>
    </w:p>
    <w:p>
      <w:pPr>
        <w:pStyle w:val="Normal"/>
        <w:overflowPunct w:val="false"/>
        <w:autoSpaceDE w:val="false"/>
        <w:spacing w:lineRule="auto" w:line="240"/>
        <w:ind w:firstLine="708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Mając na uwadze powyższe ustalenia, Trybunał Konstytucyjny na podstawie art. 61 ust. 8 u.o.t.p. TK uwzględnił zażalenie w zakresie, w jakim dotyczy ono art. 408 k.p.c. i nadał dalszy bieg skardze konstytucyjnej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2124" w:firstLine="708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23:00Z</dcterms:created>
  <dc:creator/>
  <dc:description/>
  <cp:keywords/>
  <dc:language>en-US</dc:language>
  <cp:lastModifiedBy/>
  <dcterms:modified xsi:type="dcterms:W3CDTF">2020-07-09T20:25:00Z</dcterms:modified>
  <cp:revision>1</cp:revision>
  <dc:subject/>
  <dc:title/>
</cp:coreProperties>
</file>