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9 października 2002 r.</w:t>
      </w:r>
    </w:p>
    <w:p>
      <w:pPr>
        <w:pStyle w:val="Heading2"/>
        <w:rPr/>
      </w:pPr>
      <w:r>
        <w:rPr/>
        <w:t>Sygn. akt Tw 49/02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wniosku Rady Miasta Poznania o stwierdzenie zgodności:</w:t>
      </w:r>
    </w:p>
    <w:p>
      <w:pPr>
        <w:pStyle w:val="BlockText"/>
        <w:ind w:left="709" w:right="566" w:hanging="0"/>
        <w:rPr/>
      </w:pPr>
      <w:r>
        <w:rPr/>
        <w:t xml:space="preserve">art. 88, art. 98 ust. 2, art. 100 ust. 1, art. 117 ust. 1, art. 118 ust. 1, art. 122 ust. 1, art. 123 ust. 1, art. 192 ust. 1 i art. 194 ust. 1 ustawy z dnia 16 lipca 1998 r. – Ordynacja wyborcza do rad gmin, rad powiatów i sejmików województw. (Dz. U. Nr 95, poz. 602 ze zm.) z art. 32 ust. 1, art. 62, oraz art. 169 ust. 2 Konstytucji Rzeczypospolitej Polskiej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wniosk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ada Miasta Poznania uchwałą z 11 czerwca 2002 r. (Nr LXXXIX/1017/III/2002) postanowiła wystąpić do Trybunału Konstytucyjnego z wnioskiem o zbadanie zgodności z Konstytucją art. 88, art. 98 ust. 2, art. 100 ust. 1, art. 117 ust. 1, art. 118 ust. 1, art. 122 ust. 1, art. 123 ust. 1, art. 192 ust. 1 oraz art. 194 ust. 1 ustawy z dnia 16 l</w:t>
      </w:r>
      <w:r>
        <w:rPr>
          <w:sz w:val="24"/>
          <w:szCs w:val="24"/>
        </w:rPr>
        <w:t xml:space="preserve">ipca 1998 r. – Ordynacja wyborcza do rad gmin, rad powiatów i sejmików województw. (Dz. U. Nr 95, poz. 602 ze zm.) z art. 32 ust. 1, art. 62 i art. 169 ust. 2 Konstytucji Rzeczypospolitej Polskiej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wykonaniu uchwały Rady Miasta, Zarząd Miasta Poznania udzielił – uchwałą z 25 lipca 2002 r. (Nr 598/02) – pełnomocnictwa radcy prawnemu do wystąpienia z wnioskiem do Trybunału Konstytucyjnego. Przedstawiciel wnioskodawcy sporządził wniosek 25 lipca 2002 r. Wniosek ten obejmuje zarzut niezgodności art. 88 ust. </w:t>
      </w:r>
      <w:r>
        <w:rPr>
          <w:sz w:val="24"/>
          <w:szCs w:val="24"/>
        </w:rPr>
        <w:t xml:space="preserve">1 i ust. 2 kwestionowa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wy z powołanymi wyżej przepisami konstytucyjnymi, a także z art. 25 Międzynarodowego Paktu Praw Obywatelskich i Politycznych. Pismem procesowym z 2 sierpnia 2002 r., przedstawiciel wnioskodawcy uzupełnił wcześniejszy wniosek, w ten sposób, że powołał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m także zawarte w Uchwale Rady Miasta pozostałe przepisy ustawy – Ordynacja wyborcza do rad gmin, rad powiatów i sejmików województw, wobec których sformułowano zarzut niezgodności z art. 169 ust. 2 Konstytucji. Natomiast w stosunku do art. 98 ust. 2,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t. 100 ust. 1, art. 117 ust. 1, art. 118 ust. 1, art. 122 ust. 1, art. 192 ust. 1, art. 194 ust. 1 przedmiotowej ustawy (pomijając art. 123 ust. 1) wniesiono o zbadanie ich zgodności</w:t>
      </w:r>
      <w:r>
        <w:rPr>
          <w:i/>
          <w:iCs/>
          <w:sz w:val="24"/>
          <w:szCs w:val="24"/>
        </w:rPr>
        <w:t xml:space="preserve"> z </w:t>
      </w:r>
      <w:r>
        <w:rPr>
          <w:sz w:val="24"/>
          <w:szCs w:val="24"/>
        </w:rPr>
        <w:t xml:space="preserve">art. 32 ust. 1, art. 62 i art. 169 ust. 2 Konstytucji. W uzasadnieniu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dstawionych zarzutów podniesiono, iż kwestionowana regulacja wprowadza – nieprzewidzianą w Konstytucji RP – zasadę proporcjonalności wyborów do organów stanowiących jednostek samorządu terytorialnego, skutkiem czego rozwiązanie to wykraczać ma poza z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rte w art. 169 ust. 2 Konstytucji upoważnienie do ustalania zasad i trybu zgłaszania kandydatów i przeprowadzenia wyborów. Zdaniem wnioskodawcy, regulacja ta prowadzi do naruszenia zasady jednolitości systemu wyborczego i zróżnico</w:t>
      </w:r>
      <w:r>
        <w:rPr>
          <w:sz w:val="24"/>
          <w:szCs w:val="24"/>
        </w:rPr>
        <w:t xml:space="preserve">wania pozycji ustrojowej gmin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osek Rady Miasta Poznania został wstępnie rozpoznany w trybie art. 36 ust. 1 ustawy o Trybunale Konstytucyjnym. Na tym etapie postępowania Trybunał Konstytucyjny badał, czy wniosek pochodzi od uprawnionego podmiotu, czy odpowiada warunkom formalnym oraz czy nie zachodzi oczywista bezzasadność wniosku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świadczenie woli organu kolegialnego, jakim jest rada miejska, może być skutecznie wyrażona tylko w uchwale. W badanym przypadku uchwała Rady Miasta Poznania z 11 czerwca 2002 r. w kwestii wystąpienia do Trybunału Konstytucyjnego z wnioskiem o dokonanie abstrakcyjnej kontroli norm stanowi </w:t>
      </w:r>
      <w:r>
        <w:rPr>
          <w:i/>
          <w:iCs/>
          <w:sz w:val="24"/>
          <w:szCs w:val="24"/>
        </w:rPr>
        <w:t>conditio sine qua n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szczęcia postępowania przed Trybunałem. Nie budzi wątpliwości, że jedynie Rada Miasta Poznania – jako organ stanowiący gminy – była konstytucyjnie uprawniona do złożenia wniosku; również za niewątpliwe należy uznać to, że wyłącznie ona ma prawo decydować o przedmiocie i zakresie zaskarżenia. Oprócz Rady, wśród organów gmin</w:t>
      </w:r>
      <w:r>
        <w:rPr>
          <w:sz w:val="24"/>
          <w:szCs w:val="24"/>
        </w:rPr>
        <w:t xml:space="preserve">y nie ma innego podmiotu </w:t>
      </w:r>
      <w:r>
        <w:rPr>
          <w:rFonts w:eastAsia="Times New Roman CE" w:cs="Times New Roman CE" w:ascii="Times New Roman CE" w:hAnsi="Times New Roman CE"/>
          <w:sz w:val="24"/>
          <w:szCs w:val="24"/>
        </w:rPr>
        <w:t>uprawnionego; nie jest nim także pełnomocnik, obowiązany działać w granicach i zakresie udzielonego mu umocowania. Pełnomocnikowi nie służy kompetencja do samodzielnego kształtowania ani przedmiotu zaskarżenia, ani wzorców konstytucyjnych (por. np. posta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nie z 24 lipca 2001 r., T. 24/01, OTK ZU nr 1/B/2002, s. 96). Trybunał Konstytucyjny, przy rozpatrywaniu wniosków organów stanowiących jednostek samorządu terytorialnego, zwracał już uwagę, że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lko organ stanowiący gminy jest </w:t>
      </w:r>
      <w:r>
        <w:rPr>
          <w:sz w:val="24"/>
          <w:szCs w:val="24"/>
        </w:rPr>
        <w:t>uprawniony zarówno do wys</w:t>
      </w:r>
      <w:r>
        <w:rPr>
          <w:rFonts w:eastAsia="Times New Roman CE" w:cs="Times New Roman CE" w:ascii="Times New Roman CE" w:hAnsi="Times New Roman CE"/>
          <w:sz w:val="24"/>
          <w:szCs w:val="24"/>
        </w:rPr>
        <w:t>tąpienia z wnioskiem, w sprawach, o których mowa w art. 188 Konstytucji, jak i do rozszerzenia wniosku na dalszych etapach postępowania. Właściwie umocowani przedstawiciele wnioskodawcy, są związani treścią uchwały rady gminy i nie mogą samodzielnie doko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wać rozszerzenia wniosku” (por. wyrok z 3 listopada 1998 r., K. 12/98, OTK ZU nr 6/1998, s. 536)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równanie treści uchwały Nr LXXXIX/1017/III/2002 Rady Miasta Poznania z treścią złożonego pierwotnie wniosku z 25 lipca 2002 r. oraz jego uzupełnieniem z 2 sierpnia 2002 r. jasno wykazuje, że zachodzą między nimi rozbieżności. Nie ulega wątpliwości, że w złożonym w Trybunale Konstytucyjnym wniosku pełnomocnik wyszedł poza zakres uchwały Rady Miasta, powołując jako wzorzec kontroli art. 25 Międzynarodowego Pak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u Praw Obywatelskich i Politycznych. W tym zakresie stanowi to samodzielną przesłankę odmowy nadania dalszego biegu wnioskowi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191 ust. 1 pkt 3 Konstytucji RP, z wnioskiem, o którym mowa w art. 188 Konstytucji, wystąpić mogą organy stanowiące jednostek samorządu terytorialnego. Uprawnienie to doznaje ograniczenia w art. 191 ust. 2, z którego treści wynika, iż legitymacja ta ma charakter szczególny, co oznacza, iż we wniosku można zakwestionować jedynie taki akt norma</w:t>
      </w:r>
      <w:r>
        <w:rPr>
          <w:sz w:val="24"/>
          <w:szCs w:val="24"/>
        </w:rPr>
        <w:t>tywny, który dotyczy spra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jętych zakresem działania wnioskodawcy. Utrwalona w toku działalności orzeczniczej Trybunału Konstytucyjnego wykładnia tego przepisu, wskazuje, iż legitymacja podmiotów uprawnionych do wystąpienia z wnioskiem w przedmiocie kontr</w:t>
      </w:r>
      <w:r>
        <w:rPr>
          <w:sz w:val="24"/>
          <w:szCs w:val="24"/>
        </w:rPr>
        <w:t>oli aktu normatywnego z 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stytucją, winna być rozumiana w sposób ścisły, a wszelka interpretacja rozszerzająca jest w tym zakresie niedopuszczalna (por. np. postanowienie z 28 czerwca 2000 r., sygn. </w:t>
      </w:r>
      <w:r>
        <w:rPr>
          <w:sz w:val="24"/>
          <w:szCs w:val="24"/>
          <w:lang w:val="de-DE"/>
        </w:rPr>
        <w:t>U. 1/00, OTK ZU nr 5/2000, s. 864 i n.)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art. 32 ust. 2 ustawy z dnia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ierpnia 1997 r. o Trybunale Konstytucyjnym (Dz. U. Nr 102, poz. 643 ze zm.), wnioskodawca obowiązany jest wykazać, iż przepisy, które uczynił przedmiotem swojego wystąpienia dotyczą bezpośrednio zakresu jego działania. Art. 6 ust</w:t>
      </w:r>
      <w:r>
        <w:rPr>
          <w:sz w:val="24"/>
          <w:szCs w:val="24"/>
        </w:rPr>
        <w:t>awy z dnia 8 marca 1990 r</w:t>
      </w:r>
      <w:r>
        <w:rPr>
          <w:rFonts w:eastAsia="Times New Roman CE" w:cs="Times New Roman CE" w:ascii="Times New Roman CE" w:hAnsi="Times New Roman CE"/>
          <w:sz w:val="24"/>
          <w:szCs w:val="24"/>
        </w:rPr>
        <w:t>. o samorządzie gminnym (Dz. U. z 2001 r. Nr 142, poz. 1591 ze zm.), stanowi, że do zakresu działania gminy należą wszystkie sprawy publiczne o znaczeniu lokalnym, nie zastrzeżone ustawami na rzecz innych podmiotów. Trybunał stwierdza, że ustalanie zasad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awa wyborczego do jednostek samorządu terytorialnego nie jest zadaniem o charakterze lokalnym, a zatem nie wchodzi tu możliwość zastosowania domniemania, o którym mowa w art. 6 ustawy o samorządzie gminnym, jak też żaden przepis </w:t>
      </w:r>
      <w:r>
        <w:rPr>
          <w:sz w:val="24"/>
          <w:szCs w:val="24"/>
        </w:rPr>
        <w:t>prawa nie przewiduje wpro</w:t>
      </w:r>
      <w:r>
        <w:rPr>
          <w:rFonts w:eastAsia="Times New Roman CE" w:cs="Times New Roman CE" w:ascii="Times New Roman CE" w:hAnsi="Times New Roman CE"/>
          <w:sz w:val="24"/>
          <w:szCs w:val="24"/>
        </w:rPr>
        <w:t>st takich kompetencji dla jakiejkolwiek jednostki samorządu terytorialnego. Co więcej, w myśl jednoznacznego brzmienia art. 169 ust. 2 Konstytucji, regulacje dotyczące ustalania zasad wyborów do organów stanowiących jednostek samorządu terytorialnego, w 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 i gmin, określone mogą być wyłącznie w drodze ustawy. Ustalenie zatem zasad i trybu zgłaszania kandydatów i przeprowadzenia wyborów należy – w świetle tego przepisu ustawy zasadniczej – wyłącznie do zakresu działania ustawodawcy. Rozwiązanie to ma to m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n. walor gwarancyjny z punktu widzenia realizacji konstytucyjnego prawa obywateli wyrażonego w art. 62 ustawy zasadniczej. W tym świetle należy uznać, że sformułowany zarzut odnoszący się do sposobu podziału mandatów w wyborach do organów gminy ni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tycz</w:t>
      </w:r>
      <w:r>
        <w:rPr>
          <w:rFonts w:eastAsia="Times New Roman CE" w:cs="Times New Roman CE" w:ascii="Times New Roman CE" w:hAnsi="Times New Roman CE"/>
          <w:sz w:val="24"/>
          <w:szCs w:val="24"/>
        </w:rPr>
        <w:t>y w sposób bezpośredni zakresu działania wnioskodawcy, jako uprawnionego podmiotu – w myśl w art. 191 ust. 1 pkt 3 Konstytucji – do wszczęcia postępowania w przedmiocie abstrakcyjnej kontroli aktów normatywnych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marginesie Trybuna</w:t>
      </w:r>
      <w:r>
        <w:rPr>
          <w:rFonts w:eastAsia="Times New Roman CE" w:cs="Times New Roman CE" w:ascii="Times New Roman CE" w:hAnsi="Times New Roman CE"/>
          <w:sz w:val="24"/>
          <w:szCs w:val="24"/>
        </w:rPr>
        <w:t>ł pragnie zaznaczyć jeszcze jeden problem. Wnioskodawca wskazał jako wzorzec kontroli art. 62 Konstytucji. Określone w tym przepisie prawa mają charakter osobisty i przysługują wyłącznie osobom fizycznym, a dokładniej obywatelom. W szczególności należy zauważyć, iż organ gminy nie może być podmiotem prawa przynależnego osobom korzystającym z czynnego prawa wyborczego, czy też dostępu do służby publicznej. Z tego też powodu, co do zasady, nie przysługuje mu, zatem prawo do występowania do Trybunału Kons</w:t>
      </w:r>
      <w:r>
        <w:rPr>
          <w:sz w:val="24"/>
          <w:szCs w:val="24"/>
        </w:rPr>
        <w:t xml:space="preserve">tytucyjnego z wnioskiem w tym zakresie, w trybie kontroli abstrakcyjnej nor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na uwadze powyższe okoliczności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09" w:right="849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18:00Z</dcterms:created>
  <dc:creator> </dc:creator>
  <dc:description/>
  <dc:language>en-US</dc:language>
  <cp:lastModifiedBy>Buczek Hanna</cp:lastModifiedBy>
  <cp:lastPrinted>2002-10-30T12:08:00Z</cp:lastPrinted>
  <dcterms:modified xsi:type="dcterms:W3CDTF">2003-08-18T09:18:00Z</dcterms:modified>
  <cp:revision>2</cp:revision>
  <dc:subject> </dc:subject>
  <dc:title>Tw 49/02 - 29 października 2002 r.</dc:title>
</cp:coreProperties>
</file>